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писок учителей, посетивших курсы за последние 3 года 72 часа и более (2014-2017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05"/>
        <w:gridCol w:w="3260"/>
        <w:gridCol w:w="3260"/>
        <w:gridCol w:w="3260"/>
        <w:gridCol w:w="326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инаева Надежда  Владими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8.11.-28.11.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  КК ИПК и ПП РО, курсы «ФГОС: Методика организации учебной деятельности на уроках иностранного языка в начальной школе» (72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дреева Нин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0.11.2015-04.03.2016,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ярск, курсы КК ИПК и ПП РО «Оценка и формирование читательской грамотности младших школьников в рамках требований ФГОС» (72ч)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21.11-01.12 </w:t>
            </w:r>
            <w:r>
              <w:rPr>
                <w:color w:val="000000"/>
                <w:sz w:val="18"/>
                <w:szCs w:val="18"/>
              </w:rPr>
              <w:t>Канск, «Поддерживающее оценивание: практика работы с техниками формирующего оценивания в начальной школе» (72ч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дреева Еле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.11.2015-04.03.2016,</w:t>
            </w:r>
          </w:p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Красноярск, курсы КК ИПК и ПП РО «Оценка и формирование читательской грамотности младших школьников в рамках требований ФГОС» (72ч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26.03.-04.04.</w:t>
            </w:r>
            <w:r>
              <w:rPr>
                <w:color w:val="000000"/>
                <w:sz w:val="18"/>
                <w:szCs w:val="18"/>
              </w:rPr>
              <w:t xml:space="preserve"> Красноярск, курсы «Организация образовательной деятельности в контексте ФГОС обучающихся с умственной отсталостью (интеллектуальными нарушениями) и ФГОС начального общего образования обучающихся с ограниченными возможностями здоровья» (72ч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маш Наталья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4.09.-20.09.</w:t>
            </w:r>
          </w:p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расноярск ЧОУ ДПО «Центр повышения квалификации», курсы по теме: «Методические и теоретические проблемы современной логопедии» (72ч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5.01-25.02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рактический опыт реализации и рекомендации по инклюзивному образованию детей с ОВЗ в соответствии с требованиями ФГОС» (72ч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юк Елен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06.11-16.11., </w:t>
            </w:r>
            <w:r>
              <w:rPr>
                <w:color w:val="000000"/>
                <w:sz w:val="18"/>
                <w:szCs w:val="18"/>
              </w:rPr>
              <w:t xml:space="preserve"> «ФГОС ООО: Современные образовательные технологии в начальной школе» (7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данова Любовь Тод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7.12-15.12.</w:t>
            </w:r>
          </w:p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Москва АПК и ППРО, курсы «Современные технологии работы с одаренными школьниками и подготовка их к предметным олимпиадам» (72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4.12-23.12</w:t>
            </w:r>
          </w:p>
          <w:p>
            <w:pPr>
              <w:pStyle w:val="Style19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расноярск  КК ИПК и ПП РО, курсы «Оценка и формирование читательской грамотности младших школьников в рамках требований ФГОС»(72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6.04-06.05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МЦ, Лесосибирск, курсы «Организация образовательной деятельности в контексте ФГОС обучающихся с умственной отсталостью (интеллектуальными нарушениями) и ФГОС НОО обучающихся с ОВЗ»(72 час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сова Нин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6.06.-26.06.</w:t>
            </w:r>
          </w:p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расноярск КК ИПК и ПП РО, курсы по теме: «ФГОС: Реализация требований ФГОС начального общего образования» (72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лямова Вер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2.11-21.11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  КК ИПК и ПП РО, курсы «Реализация стандартов нового поколения в начальной школе (по накопительной системе)»(72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вкина Ири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05.12-16.12  </w:t>
            </w:r>
            <w:r>
              <w:rPr>
                <w:sz w:val="18"/>
                <w:szCs w:val="18"/>
              </w:rPr>
              <w:t>Лесосибирск, «Организация и технология профилактики наркомании среди учащихся в условиях образовательной организации» (72ч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26.03.-04.04.</w:t>
            </w:r>
            <w:r>
              <w:rPr>
                <w:color w:val="000000"/>
                <w:sz w:val="18"/>
                <w:szCs w:val="18"/>
              </w:rPr>
              <w:t xml:space="preserve"> Красноярск, курсы «Организация образовательной деятельности в контексте ФГОС обучающихся с умственной отсталостью (интеллектуальными нарушениями) и ФГОС начального общего образования обучающихся с ограниченными возможностями здоровья» (72ч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ркова Виктория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04.04.-13.04. </w:t>
            </w:r>
            <w:r>
              <w:rPr>
                <w:color w:val="000000"/>
                <w:sz w:val="18"/>
                <w:szCs w:val="18"/>
              </w:rPr>
              <w:t>Красноярск, КК ИПК и ПП РО, «Формирование и развитие универсальных учебных действий младших школьников» (72)</w:t>
            </w:r>
          </w:p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02.03-18.03., </w:t>
            </w:r>
            <w:r>
              <w:rPr>
                <w:color w:val="000000"/>
                <w:sz w:val="18"/>
                <w:szCs w:val="18"/>
              </w:rPr>
              <w:t>«Организационно-управленческий аспект введения ФГОС НОО обучающихся с ОВЗ и ФГОС обучающихся с УО» (72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сятова Елена Геннад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1.04-20.04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ярск, КК ИПК и ПП РО, курсы «Обучение информатике с учетом требований итоговой аттестации учащихся» (72ч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итриева Любовь Леони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3.11.-05.12.</w:t>
            </w:r>
            <w:r>
              <w:rPr>
                <w:sz w:val="18"/>
                <w:szCs w:val="18"/>
              </w:rPr>
              <w:br/>
              <w:t>Енисейск, курсы «Методика реализации ФГОС в рамках учебного предмета «Технология»» (108Ч)</w:t>
            </w:r>
          </w:p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26.03.-04.04.</w:t>
            </w:r>
            <w:r>
              <w:rPr>
                <w:color w:val="000000"/>
                <w:sz w:val="18"/>
                <w:szCs w:val="18"/>
              </w:rPr>
              <w:t xml:space="preserve"> Красноярск, курсы «Организация образовательной деятельности в контексте ФГОС обучающихся с умственной отсталостью (интеллектуальными нарушениями) и ФГОС начального общего образования обучающихся с ограниченными возможностями здоровья» (72ч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ева Гал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13.10.-15.12. </w:t>
            </w:r>
            <w:r>
              <w:rPr>
                <w:sz w:val="18"/>
                <w:szCs w:val="18"/>
              </w:rPr>
              <w:t>Лесосибирск, ЛПИ-филиал СФУ курсы «Обучение русскому языку и литературе в школе в условиях реализации ФГОС основного общего образования» (108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6.04-06.05</w:t>
            </w:r>
          </w:p>
          <w:p>
            <w:pPr>
              <w:pStyle w:val="Style19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МИМЦ, Лесосибирск, курсы «Организация образовательной деятельности в контексте ФГОС обучающихся с умственной отсталостью (интеллектуальными нарушениями) и ФГОС НОО обучающихся с ОВЗ»(72 час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цева Людмил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25.11.-11.12.</w:t>
            </w:r>
            <w:r>
              <w:rPr>
                <w:sz w:val="18"/>
                <w:szCs w:val="18"/>
              </w:rPr>
              <w:br/>
              <w:t>Красноярск  КК ИПК и ПП РО, курсы «ФГОС: Современный урок русского языка в контексте ФГОС ООО» (108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21.03-31.03.</w:t>
            </w:r>
            <w:r>
              <w:rPr>
                <w:color w:val="000000"/>
                <w:sz w:val="18"/>
                <w:szCs w:val="18"/>
              </w:rPr>
              <w:t>, «Современный урок русского языка в контексте ФГОС» (72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цева Наталья 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19.10-03.11., г. </w:t>
            </w:r>
            <w:r>
              <w:rPr>
                <w:color w:val="000000"/>
                <w:sz w:val="18"/>
                <w:szCs w:val="18"/>
              </w:rPr>
              <w:t>Красноярск, курсы «Формирование универсальных учебных действий в процессе обучения математике в основной школе средствами УИК», 108часов</w:t>
            </w:r>
          </w:p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имарева Наталья Серге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8.11.-27.11.</w:t>
            </w:r>
          </w:p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расноярск  КК ИПК и ПП РО, курсы «ФГОС: методика организации учебной деятельности на уроках иностранного языка в начальной школе» (72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18"/>
                <w:szCs w:val="18"/>
                <w:u w:val="single"/>
              </w:rPr>
              <w:t>26.04-06.05</w:t>
            </w:r>
          </w:p>
          <w:p>
            <w:pPr>
              <w:pStyle w:val="Style19"/>
              <w:rPr/>
            </w:pPr>
            <w:r>
              <w:rPr>
                <w:sz w:val="18"/>
                <w:szCs w:val="18"/>
              </w:rPr>
              <w:t>МИМЦ, Лесосибирск, курсы «Организация образовательной деятельности в контексте ФГОС обучающихся с умственной отсталостью (интеллектуальными нарушениями) и ФГОС НОО обучающихся с ОВЗ»(72 часа)</w:t>
            </w:r>
          </w:p>
          <w:p>
            <w:pPr>
              <w:pStyle w:val="Style19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1.12-17.12 Москва, проф.программа: «Инклюзивное образование: методология и технологии реализации в условиях введения ФГОС» (72ч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урина  Татьяна    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6.04-19.04.2014</w:t>
            </w:r>
          </w:p>
          <w:p>
            <w:pPr>
              <w:pStyle w:val="Style19"/>
              <w:rPr/>
            </w:pPr>
            <w:r>
              <w:rPr>
                <w:color w:val="000000"/>
                <w:sz w:val="18"/>
                <w:szCs w:val="18"/>
              </w:rPr>
              <w:t>Красноярск, ИПК РО «Содержание и методика преподования математики в условиях требований итоговой аттестации в основной и старшей школе» 88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9.03-25.03</w:t>
            </w:r>
          </w:p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расноярск  КК ИПК и ПП РО, курсы « ФГОС: Формирование универсальных учебных действий в процессе обучения математике в основной школе средствами УМК»(108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злова Ири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1.11.2014-26.01.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осибирск,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ГАОУ ВПО «Сибирский федеральный университет» курсы «Обучение английскому языку  в школе в условиях реализации ФГОС основного общего образования» 108ч</w:t>
            </w:r>
          </w:p>
          <w:p>
            <w:pPr>
              <w:pStyle w:val="Style19"/>
              <w:rPr/>
            </w:pPr>
            <w:r>
              <w:rPr>
                <w:b/>
                <w:sz w:val="18"/>
                <w:szCs w:val="18"/>
                <w:u w:val="single"/>
              </w:rPr>
              <w:t>14.12-23.12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  КК ИПК и ПП РО, курсы «Реализация требований ФГОС начального общего образования (для учителей иностранных языков)»(72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есова Людмил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комская Мари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1.04-17.04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  КК ИПК и ПП РО, курсы «Изучение образовательной области «Искусство» в основной и старшей школе с учетом требований ФГОС»(108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ялина Любовь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04.12-15.12., </w:t>
            </w:r>
            <w:r>
              <w:rPr>
                <w:sz w:val="18"/>
                <w:szCs w:val="18"/>
              </w:rPr>
              <w:t>«Деятельность социального педагога в условиях реализации ФГОС содержание и технологии» (72ч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льникова Нелли Валиахмет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8.01-28.01.,</w:t>
            </w:r>
            <w:r>
              <w:rPr>
                <w:color w:val="000000"/>
                <w:sz w:val="18"/>
                <w:szCs w:val="18"/>
              </w:rPr>
              <w:t xml:space="preserve"> Енисейск, курсы «Компетентностный подход в организации внеурочной деятельности школьников в условиях реализации ФГОС»72 ч.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14.09-30.09., </w:t>
            </w:r>
            <w:r>
              <w:rPr>
                <w:color w:val="000000"/>
                <w:sz w:val="18"/>
                <w:szCs w:val="18"/>
              </w:rPr>
              <w:t>Красноярск, КК ИПК и ПП РО, курсы «Изучение образовательной области «Искусство в основной и старшей школе с учетом требований ФГОС» (108ч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йлова Маргарита Шахи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13.10.-15.12. </w:t>
            </w:r>
            <w:r>
              <w:rPr>
                <w:sz w:val="18"/>
                <w:szCs w:val="18"/>
              </w:rPr>
              <w:t>Лесосибирск, ЛПИ-филиал СФУ курсы «Обучение русскому языку и литературе в школе в условиях реализации ФГОС основного общего образования» (108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хаматшина Альфизя Кыя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ейникова Еле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26.06.-01.07. </w:t>
            </w:r>
            <w:r>
              <w:rPr>
                <w:sz w:val="18"/>
                <w:szCs w:val="18"/>
              </w:rPr>
              <w:t>Москва Педагогический университет «Первое сентября» курсы  «Психолого-педагогическое и методическое обеспечение реализации ФГОС НОО и ОО» (72ч)</w:t>
            </w:r>
          </w:p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30.06.-12.07. </w:t>
            </w:r>
            <w:r>
              <w:rPr>
                <w:color w:val="000000"/>
                <w:sz w:val="18"/>
                <w:szCs w:val="18"/>
              </w:rPr>
              <w:t>обр.программа «Арт-терапия: классический и неклассические подходы» (136ч)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 проф.программа «Методы арт-терапии в психологическом консультировании, социально-педагогической работе и здравоохранении» (144ч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ова Юлия Олег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в Анатоли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24.03-03.04</w:t>
            </w:r>
          </w:p>
          <w:p>
            <w:pPr>
              <w:pStyle w:val="Style19"/>
              <w:rPr/>
            </w:pPr>
            <w:r>
              <w:rPr>
                <w:sz w:val="18"/>
                <w:szCs w:val="18"/>
              </w:rPr>
              <w:t>Красноярск  КК ИПК и ПП РО, курсы «ФГОС: Современные аспекты организации и преподавания физической культуры в ОУ»(72ч)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13.04-20.04</w:t>
            </w:r>
            <w:r>
              <w:rPr>
                <w:sz w:val="18"/>
                <w:szCs w:val="18"/>
              </w:rPr>
              <w:t xml:space="preserve"> Лесосибирск «Современные методики обучения плаванию и организация занятий на вод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23.10-02.11., </w:t>
            </w:r>
            <w:r>
              <w:rPr>
                <w:color w:val="000000"/>
                <w:sz w:val="18"/>
                <w:szCs w:val="18"/>
              </w:rPr>
              <w:t>Красноярск, курсы «Содержание и организация образовательного процесса по физической культуре» (72ч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арева Наталь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4.11.-20.11.</w:t>
            </w:r>
          </w:p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расноярск КК ИПК и ППРО «ФГОС: Методические средства формирования универсальных учебных действий в преподавании биологии» (108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18.10-28.10 </w:t>
            </w:r>
            <w:r>
              <w:rPr>
                <w:sz w:val="18"/>
                <w:szCs w:val="18"/>
              </w:rPr>
              <w:t xml:space="preserve"> Красноярск, курсы « Профстандарты: практические вопросы подготовки и порядок внедрения» (72ч)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16.11.-25.11 </w:t>
            </w:r>
            <w:r>
              <w:rPr>
                <w:sz w:val="18"/>
                <w:szCs w:val="18"/>
              </w:rPr>
              <w:t xml:space="preserve"> Красноярск, курсы «Модель старшей школы 9-11» (72ч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11.04-21.04 </w:t>
            </w:r>
            <w:r>
              <w:rPr>
                <w:color w:val="000000"/>
                <w:sz w:val="18"/>
                <w:szCs w:val="18"/>
              </w:rPr>
              <w:t xml:space="preserve"> проф.обр.программа «Управление персоналом в государственных и муниципальных учреждениях» (72ч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ова Наталь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кутов Сергей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4.09-23.09</w:t>
            </w:r>
          </w:p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расноярск КК ИПК и ППРО «Предметы образовательной области «Обществознание»: содержание и методика преподавания в контексте ФГОС нового поколения»(72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ятаева Светла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26.10.-03.11.,</w:t>
            </w:r>
            <w:r>
              <w:rPr>
                <w:color w:val="000000"/>
                <w:sz w:val="18"/>
                <w:szCs w:val="18"/>
              </w:rPr>
              <w:t xml:space="preserve"> Красноярск, КПК№1 им. Горького, курсы «Способы оценивания образовательных результатов в начальной школе»(72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казчиков Дмитри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06.11-16.11., </w:t>
            </w:r>
            <w:r>
              <w:rPr>
                <w:color w:val="000000"/>
                <w:sz w:val="18"/>
                <w:szCs w:val="18"/>
              </w:rPr>
              <w:t>«ФГОС ООО: аспекты организации и преподавания физической культуры в ОО» (72ч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манова Вер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4.04-13.04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ярск, ИПК, курсы «Содержание и технологии воспитательной работы с подростками» (72ч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28.04-12.05 </w:t>
            </w:r>
            <w:r>
              <w:rPr>
                <w:color w:val="000000"/>
                <w:sz w:val="18"/>
                <w:szCs w:val="18"/>
              </w:rPr>
              <w:t xml:space="preserve"> проф.обр.программа «Управление персоналом в государственных и муниципальных учреждениях» (72ч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ицкая Ольга Кирил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12,10-21.10., </w:t>
            </w:r>
            <w:r>
              <w:rPr>
                <w:sz w:val="18"/>
                <w:szCs w:val="18"/>
              </w:rPr>
              <w:t>Красноярск, КК ИПК и ПП РО, курсы «ФГОС: Методика реализации программ учебного предмета «Технология». Ученический проект в технологическом образовании школьников»(72ч)</w:t>
            </w:r>
          </w:p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6.04-06.05</w:t>
            </w:r>
          </w:p>
          <w:p>
            <w:pPr>
              <w:pStyle w:val="Style19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МИМЦ, Лесосибирск, курсы «Организация образовательной деятельности в контексте ФГОС обучающихся с умственной отсталостью (интеллектуальными нарушениями) и ФГОС НОО обучающихся с ОВЗ»(72 час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анова Светлан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2.11-21.11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  КК ИПК и ПП РО, курсы «Реализация стандартов нового поколения в начальной школе (по накопительной системе)»(72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21.11-01.12 </w:t>
            </w:r>
            <w:r>
              <w:rPr>
                <w:color w:val="000000"/>
                <w:sz w:val="18"/>
                <w:szCs w:val="18"/>
              </w:rPr>
              <w:t>Канск, «Поддерживающее оценивание: практика работы с техниками формирующего оценивания в начальной школе» (72ч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26.02-10.03., </w:t>
            </w:r>
            <w:r>
              <w:rPr>
                <w:sz w:val="18"/>
                <w:szCs w:val="18"/>
              </w:rPr>
              <w:t>«Организация образовательной деятельности в контексте ФГОС обучающихся с умственной отсталостью и ФГОС начального общего образования обучающихся с ОВЗ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ыш Екатери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06.11-22.11., </w:t>
            </w:r>
            <w:r>
              <w:rPr>
                <w:sz w:val="18"/>
                <w:szCs w:val="18"/>
              </w:rPr>
              <w:t xml:space="preserve"> «Особенности формирования коммуникативной компетенции младшей школы в предметной области «Английский язы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лудько Леонид Анто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15.01-08.02.2014 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ярск, КК ИПК и ППРО «Основы безопасности жизнедеятельности: особенности и методика преподавания.</w:t>
            </w:r>
          </w:p>
          <w:p>
            <w:pPr>
              <w:pStyle w:val="Style19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.11.-20.11.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 КК ИПК и ППРО, курсы «Административно-хозяйственная деятельность образовательной организации» (73ч)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25.08.-17.10.</w:t>
            </w:r>
            <w:r>
              <w:rPr>
                <w:sz w:val="18"/>
                <w:szCs w:val="18"/>
              </w:rPr>
              <w:t xml:space="preserve"> Томск Томский государственный университет программа «Практические вопросы реализации государственной политики в области энергосбережения и повышения энергетической эффективности» (144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3.05-22.05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ярск, КК ИПК и ПП РО, «ФГОС: Методика реализации программ учебного предмета «Технология». Ученический проект в технологическом образовании». (7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19.03-30.03., </w:t>
            </w:r>
            <w:r>
              <w:rPr>
                <w:color w:val="000000"/>
                <w:sz w:val="18"/>
                <w:szCs w:val="18"/>
              </w:rPr>
              <w:t xml:space="preserve"> «Система оценки качества обучения по географии как один из инструментов реализации ФГОС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лова Светлана Стани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18"/>
                <w:szCs w:val="18"/>
                <w:u w:val="single"/>
              </w:rPr>
              <w:t>04.09-14.09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  КК ИПК и ПП РО, курсы «Реализация требований ФГОС начального общего образования (для учителей иностранных языков)»(72ч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26.03.-04.04.</w:t>
            </w:r>
            <w:r>
              <w:rPr>
                <w:color w:val="000000"/>
                <w:sz w:val="18"/>
                <w:szCs w:val="18"/>
              </w:rPr>
              <w:t xml:space="preserve"> Красноярск, курсы «Организация образовательной деятельности в контексте ФГОС обучающихся с умственной отсталостью (интеллектуальными нарушениями) и ФГОС начального общего образования обучающихся с ограниченными возможностями здоровья» (72ч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арова Еле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4:00Z</dcterms:created>
  <dc:creator>Елена</dc:creator>
  <dc:description/>
  <cp:keywords/>
  <dc:language>en-US</dc:language>
  <cp:lastModifiedBy>delo</cp:lastModifiedBy>
  <cp:lastPrinted>2017-05-08T11:40:00Z</cp:lastPrinted>
  <dcterms:modified xsi:type="dcterms:W3CDTF">2017-05-12T07:26:00Z</dcterms:modified>
  <cp:revision>31</cp:revision>
  <dc:subject/>
  <dc:title>Стаж работы учителей МОУ «Основная  школа №5»</dc:title>
</cp:coreProperties>
</file>