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right="488" w:hanging="0"/>
        <w:rPr/>
      </w:pPr>
      <w:r>
        <w:rPr>
          <w:b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Style14"/>
        <w:spacing w:before="0" w:after="0"/>
        <w:ind w:left="-181" w:right="48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ab/>
        <w:t xml:space="preserve">   Директор МБОУ «ООШ №5»</w:t>
      </w:r>
    </w:p>
    <w:p>
      <w:pPr>
        <w:pStyle w:val="Style14"/>
        <w:spacing w:before="0" w:after="0"/>
        <w:ind w:left="-181" w:right="48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ab/>
        <w:tab/>
        <w:t xml:space="preserve">   _________________Н. А. Попова</w:t>
      </w:r>
    </w:p>
    <w:p>
      <w:pPr>
        <w:pStyle w:val="Style14"/>
        <w:spacing w:before="0" w:after="0"/>
        <w:ind w:left="-181" w:right="48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«______» __________ 201___ г.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ПРОГРАММ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ШКОЛЬНОЙ СИСТЕМ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ОЦЕНКИ КАЧЕСТВА ОБРАЗОВАНИЯ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ind w:left="72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Паспорт программы</w:t>
      </w:r>
    </w:p>
    <w:tbl>
      <w:tblPr>
        <w:tblW w:w="103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2"/>
        <w:gridCol w:w="8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омплексно-целевая программ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овышение качества образования через создание школьной системы оценки качества образования»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льные основания для разработки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едеральный Закон № 273-ФЗ «Об образовании в Российской Федерации» от 29.12.2012 г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Концепция Федеральной целевой программы  развития образования на 2011-2015 годы, утвержденная  распоряжением Правительства РФ от 7 февраля 2011 года    № 163-р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педагогический коллектив МБОУ «Основная общеобразовательная школа №5» г. Лесосибирска</w:t>
            </w:r>
          </w:p>
        </w:tc>
      </w:tr>
      <w:tr>
        <w:trPr>
          <w:trHeight w:val="11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 МБОУ «Основная общеобразовательная школа №5» г. Лесосибир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– 2018 г.г.</w:t>
            </w:r>
          </w:p>
        </w:tc>
      </w:tr>
      <w:tr>
        <w:trPr>
          <w:trHeight w:val="108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ы реализации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ind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эта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дготовитель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6гг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)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налитико-диагностическая деятельность. Разработка, представление и утверждение Программы. Определение стратегии и тактики деятельности. </w:t>
            </w:r>
          </w:p>
          <w:p>
            <w:pPr>
              <w:pStyle w:val="Normal"/>
              <w:spacing w:lineRule="auto" w:line="360" w:before="30" w:after="30"/>
              <w:ind w:left="44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агностика текущей результативности учебно-воспитательного процесс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  семинарах по  управлению качеством образования  (руководители МО, педагоги). </w:t>
            </w:r>
          </w:p>
          <w:p>
            <w:pPr>
              <w:pStyle w:val="Normal"/>
              <w:spacing w:lineRule="auto" w:line="36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реализации 1 этап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  на массовое использование объективной диагностики текущей, промежуточной и итоговой успеваемости по общеобразовательным предмета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нструментария для мониторинга личностных, предметных и метапредметных результатов.</w:t>
            </w:r>
          </w:p>
        </w:tc>
      </w:tr>
      <w:tr>
        <w:trPr>
          <w:trHeight w:val="5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ind w:firstLine="56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этап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актически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016 – 2017 гг.): Реализация Программы.  В конце каждого учебного года – анализ результатов, корректировка дальнейших планов действий.                                                                    Задач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ниципаль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ах по  проблемам управления качеством образования (руководители школы, педагог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дрение научно-методического и программного обеспечения оценки результатов образования  (контрольно-измерительные материалы, нормативные и методические материалы). </w:t>
            </w:r>
          </w:p>
          <w:p>
            <w:pPr>
              <w:pStyle w:val="Normal"/>
              <w:spacing w:lineRule="auto" w:line="360" w:before="280" w:after="28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реализации 2 этап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анный пакет контрольно-измерительных материалов для оценки качества образования в школе, сформированный банк  заданий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анный инструментарий для мониторинга личностных, предметных и метапредметных результатов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качества подготовки выпускников основной и средней школы (50 %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круга ответственных и их обязанностей   по проблемам управления качеством образования. </w:t>
            </w:r>
          </w:p>
        </w:tc>
      </w:tr>
      <w:tr>
        <w:trPr>
          <w:trHeight w:val="5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ind w:firstLine="56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ind w:firstLine="56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этап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– обобщающ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017 – 2018 г)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ониторинга оценки и самооценки деятельности. Интерпретация данных 1 и 2 этапов Программы.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: Анализ состояния качества образования по всем показателям.</w:t>
            </w:r>
          </w:p>
        </w:tc>
      </w:tr>
      <w:tr>
        <w:trPr>
          <w:trHeight w:val="23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чная цель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системы оценки качества образования, включая общественную экспертиз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 устойчивого развития качественно новой модели мониторинга качества образования в образовательном учреждении, обеспечивающей образование, соответствующее муниципальному заказу.</w:t>
            </w:r>
          </w:p>
        </w:tc>
      </w:tr>
      <w:tr>
        <w:trPr>
          <w:trHeight w:val="166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остояние организации и управления мониторингом качества образования в школ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3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пыт и достижения науки и практики в области построения и применения систем мониторинга в образовательных учреждениях;</w:t>
            </w:r>
          </w:p>
          <w:p>
            <w:pPr>
              <w:pStyle w:val="Style13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одель мониторинга качества образования в образовательном учреждении;</w:t>
            </w:r>
          </w:p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 w:before="30" w:after="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отбор, адаптацию и проектирование оценочно - критериальных комплексов, методик и способов получения информации о качестве образования в образовательном учреждении;</w:t>
            </w:r>
          </w:p>
          <w:p>
            <w:pPr>
              <w:pStyle w:val="Style13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нформационно-экспертную систему для сведения, обобщения, классификации и анализа информации мониторинговых исследований;</w:t>
            </w:r>
          </w:p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 w:before="30" w:after="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нформационный банк по теме «Мониторинг качества образования в образовательном учреждении»</w:t>
            </w:r>
          </w:p>
        </w:tc>
      </w:tr>
      <w:tr>
        <w:trPr>
          <w:trHeight w:val="15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, педагоги школы, учащиеся, родители, Управляющий Совет школы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ктами оценки качества образования являются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  деятельность учреждения, образовательные программы (качество разработки и результативность осуществления),  обучающиеся и педагогические работники школы, материально-технические ресурсы учреждения.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направлени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условий для повышения качества образования в школе. 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и механизмов для перехода к качественно новой модели мониторинговых исследований в образовательном учреждении.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качественно новой модели мониторинга качества образования.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методических материалов по использованию мониторинговых исследований в работе по повышению качества образования.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0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качества образования обучающихся образовательного учреждения, удовлетворяющее социальным запросам.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 w:before="30" w:after="3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и обновление программы развития школы, через создание системы оценки качества образования. 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 w:before="30" w:after="3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беспечивается систематизация проведения в школе контрольно-оценочных процедур, мониторинговых, социологических и статистических исследований по вопросам качества образования.</w:t>
            </w:r>
          </w:p>
        </w:tc>
      </w:tr>
      <w:tr>
        <w:trPr>
          <w:trHeight w:val="1384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 w:before="30" w:after="3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существление сбора, обработки, хранения и представления информации о состоянии и динамике развития школы, анализ результатов оценки качества образования на уровне образовательного учреждения.</w:t>
            </w:r>
          </w:p>
        </w:tc>
      </w:tr>
      <w:tr>
        <w:trPr>
          <w:trHeight w:val="899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 w:before="30" w:after="3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Реализация информационной поддержки системы оценки качества образования в школе.</w:t>
            </w:r>
          </w:p>
        </w:tc>
      </w:tr>
      <w:tr>
        <w:trPr>
          <w:trHeight w:val="872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 w:before="30" w:after="3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Формирование нормативной базы документов, относящихся к обеспечению качества образования в образовательном учреждении.</w:t>
            </w:r>
          </w:p>
        </w:tc>
      </w:tr>
      <w:tr>
        <w:trPr>
          <w:trHeight w:val="100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30" w:after="3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Принятие управленческих решений по результатам оценки качества образования на уровне школы.</w:t>
            </w:r>
          </w:p>
        </w:tc>
      </w:tr>
      <w:tr>
        <w:trPr>
          <w:trHeight w:val="58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итерии эффективности результатов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Результаты образовательной деятельности: повышение успеваемости, повышение качества. 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оличество учащихся, у которых сформированы информационные, исследовательские, проектные и другие компетентности. </w:t>
            </w:r>
          </w:p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оличество учащихся, выполняющих задания на творческом уровне, участвующих в муниципальных, региональных и федеральных олимпиадах, конференциях, конкурсах и проектах.</w:t>
            </w:r>
          </w:p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Число выпускников школы, демонстрирующих сформированность  социальной компетентности (социальная зрелость и успешность выпускников школы).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Количество педагогов, повысивших квалификацию по новым стандартам.</w:t>
            </w:r>
          </w:p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Количество родителей, участвующих в управлении и оценке качества образования. </w:t>
            </w:r>
          </w:p>
        </w:tc>
      </w:tr>
      <w:tr>
        <w:trPr>
          <w:trHeight w:val="58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араметры отслеживания результатов внедрения Программ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ровень реализации оценивается по каждому критерию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ind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% - 50 % - допустимый уровень развития</w:t>
            </w:r>
          </w:p>
          <w:p>
            <w:pPr>
              <w:pStyle w:val="Normal"/>
              <w:spacing w:lineRule="auto" w:line="360" w:before="30" w:after="30"/>
              <w:ind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% - 70 % - достаточный уровень развития</w:t>
            </w:r>
          </w:p>
          <w:p>
            <w:pPr>
              <w:pStyle w:val="Normal"/>
              <w:spacing w:lineRule="auto" w:line="360" w:before="30" w:after="30"/>
              <w:ind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% - 100 % - оптимальный уровень развит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гнозируемые целевые показатели:</w:t>
            </w:r>
          </w:p>
          <w:p>
            <w:pPr>
              <w:pStyle w:val="Normal"/>
              <w:spacing w:lineRule="auto" w:line="360" w:before="30" w:after="30"/>
              <w:ind w:firstLine="56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чащиеся: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36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емость – 100 %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36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образования – не менее 50 %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360" w:before="30" w:after="3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участвующих в школьных, муниципальных, региональных и федеральных олимпиадах, конференциях, конкурсах и проектах  с 80 до 90 %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36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выпускников школы, демонстрирующих сформированность  социальной компетентности (социальная зрелость и успешность выпускников школы) – 90 – 100 %</w:t>
            </w:r>
          </w:p>
          <w:p>
            <w:pPr>
              <w:pStyle w:val="Normal"/>
              <w:spacing w:lineRule="auto" w:line="360" w:before="200" w:after="200"/>
              <w:ind w:left="188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Квалификация педагогов: 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36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ы повышения квалификации – 100 %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36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: высшая и первая квалификационные категории – 70 %</w:t>
            </w:r>
          </w:p>
          <w:p>
            <w:pPr>
              <w:pStyle w:val="Normal"/>
              <w:spacing w:lineRule="auto" w:line="360" w:before="200" w:after="200"/>
              <w:ind w:left="188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валификация руководителей: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445" w:leader="none"/>
              </w:tabs>
              <w:spacing w:lineRule="auto" w:line="36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ы повышения квалификации – 100 %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445" w:leader="none"/>
              </w:tabs>
              <w:spacing w:lineRule="auto" w:line="36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  квалификационная категория – 100 %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20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Родители: 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36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одителей, участвующих в управлении и оценке качества образования – 50%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II. Анализ исходного состояния проблемы</w:t>
      </w:r>
    </w:p>
    <w:tbl>
      <w:tblPr>
        <w:tblW w:w="99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1"/>
        <w:gridCol w:w="7525"/>
      </w:tblGrid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проведенного в образовательном учреждении анализа действующих подходов к организации и управлению качеством образования выявлена проблема.</w:t>
            </w:r>
          </w:p>
        </w:tc>
      </w:tr>
      <w:tr>
        <w:trPr/>
        <w:tc>
          <w:tcPr>
            <w:tcW w:w="2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тсутствие системного подхода к управлению качеством образования в образовательном учреждении.</w:t>
            </w:r>
          </w:p>
        </w:tc>
      </w:tr>
      <w:tr>
        <w:trPr/>
        <w:tc>
          <w:tcPr>
            <w:tcW w:w="2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изкая мотивация всех участников образовательного процесса на его качество: учащихся, учителей, родителей.</w:t>
            </w:r>
          </w:p>
        </w:tc>
      </w:tr>
    </w:tbl>
    <w:p>
      <w:pPr>
        <w:pStyle w:val="Style14"/>
        <w:jc w:val="both"/>
        <w:rPr/>
      </w:pPr>
      <w:r>
        <w:rPr>
          <w:rStyle w:val="StrongEmphasis"/>
        </w:rPr>
        <w:t>III. Аналитическое обоснование программы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Для современного этапа развития общества характерно становление принципиально новых приоритетов в образовательной сфере, важнейшим из которых является повышение качества образования. 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Концепция модернизации российского образования также определяет создание условий для повышения качества общего образования одной из основных задач образовательной политики. 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Для достижения обозначенной задачи требуются системные изменения в содержании образовательной деятельности школы и управлении ею. 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Изучение вопроса качества образования в школе привело к определенным выводам. Для определения качества образования в ОУ необходимы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-первых, критерии и показатели оценки качества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-вторых, единые контрольно-измерительные материалы оценки качества образования в О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-третьих, работа педагогического коллектива по изучению вопроса качества образования, что позволит увидеть те направления и элементы образовательного процесса, которые следует совершенствова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-четвертых, системная работа в данном направлен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Разработано положение «Система внутреннего мониторинга качества образования в МБОУ «ООШ №5»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направлена на создание механизмов устойчивого развития качественно новой модели мониторинга качества образования в образовательном учреждении, обеспечивающей образование, соответствующее социальному и муниципальному заказам;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полагает системную организацию управления качеством образования и определяет важнейшие психолого-педагогические условия, обеспечивающие его успешность. 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Мониторинг качества образования позволяет осуществлять оценку динамики ключевых составляющих качества образования, включая качество основных и управленческих процессов, качество участников образовательного процесса, качество содержания образования, качество реализации программ основного и дополнительного образования детей, качество обеспечения преемственности ступеней непрерывного образования, качество инновационной деятельности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</w:rPr>
        <w:t xml:space="preserve">На уровне образовательного учреждения выбраны следующие базовые показател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грамотности учащихся по базовым образовательным программ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развития ключевых компетент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воспитанност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ризеров и победителей олимпиад, участие обучающихся в конкурс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здоровья и психического развития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ка правонарушений учащихся;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Наряду с показателями личной результативности учащихся (обученность, воспитанность, развитость, сохранение физического и психического здоровья) используются системные показатели организации образовательного процесса, функционирования и развития образовательного учреждени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развитие образовательного процес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образовательным процессом, различные формы обучения в школ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инновационных процессов в образовательном учрежден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е образование педагогов (результаты аттестации и повышение квалификации педагогов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учителей в профессиональных конкурс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информатизации обучения и управл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владения учителями информационными технология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и развитие материально-технической и учебно-материальной базы (показатели оснащенности кабинетов, фонд библиотеки, учебно-методические комплекты по предметам обучения)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. Цель, задачи, принципы функционирования  системы оценки качества образования в учреждени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4"/>
          <w:szCs w:val="24"/>
          <w:lang w:eastAsia="ru-RU"/>
        </w:rPr>
        <w:t>Цель программы школьной системы оценки качества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механизмов устойчивого развития качественно новой модели мониторинга качества образования в образовательном учреждении, обеспечивающей образование, соответствующее социальному и региональным заказам.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4"/>
          <w:szCs w:val="24"/>
          <w:lang w:eastAsia="ru-RU"/>
        </w:rPr>
        <w:t>Задачи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Проанализировать состояние организации и управления мониторингом качества образования в школ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;</w:t>
      </w:r>
    </w:p>
    <w:p>
      <w:pPr>
        <w:pStyle w:val="Style13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Изучить опыт и достижения науки и практики в области построения и применения систем мониторинга в образовательных учреждениях;</w:t>
      </w:r>
      <w:r>
        <w:rPr>
          <w:rFonts w:eastAsia="Symbol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   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работать модель мониторинга качества образования в образовательном учреждении;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отбор, адаптацию и проектирование оценочно-критериальных комплексов, методик и способов получения информации о качестве образования в образовательном учреждении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нформационно-экспертную систему для сведения, обобщения, классификации и анализа информации мониторинговых исследовани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информационный банк по теме «Мониторинг качества образования в образовательном учреждении».</w:t>
      </w:r>
    </w:p>
    <w:p>
      <w:pPr>
        <w:pStyle w:val="Style13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Механизм создания и реализации ШСО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5.1.Составляющие  ШСОК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кты управления качеством  образования и его оцен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ни оценки, критерии и показатели оценк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едмет оцен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ни организации оценива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ологи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Объекты оценк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щиес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даго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Предмет оценк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чество образовательных результа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чество условий образовательного процесс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чество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Уровни организации оценивания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й уровень обучающегося (индивидуальные учебные и внеучебные  достижения  обучающихся, динамика показателей их здоровья, портфолио);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едагогического работника (профессиональная компетентность, результативность деятельности, портфолио);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образовательного учреждения (качество условий для обеспечения образовательного процесса, повышения качества образования, сохранения и укрепления здоровья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Уровни, критерии и показатели оцено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Для оценки  индивидуального уровня обучающегося вводятся следующие показатели образовательных дости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: 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разовательные достижения по отдельным предметам; 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образовательных достижений, отношение к учебным предметам;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лючевые (внепредметные) компетентности (познавательные, социальные, информационные и др.); 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довлетворенность образованием; 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епень участия в образовательном процессе (активная работа на уроке, участие во внеурочной работе, пропуски занятий и др.).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Параметры ШСОКО на индивидуальном уровне обучающегося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047"/>
        <w:gridCol w:w="2552"/>
        <w:gridCol w:w="2410"/>
      </w:tblGrid>
      <w:tr>
        <w:trPr>
          <w:trHeight w:val="57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струмента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hanging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ые достижения учащихся:</w:t>
            </w:r>
          </w:p>
          <w:p>
            <w:pPr>
              <w:pStyle w:val="Normal"/>
              <w:spacing w:lineRule="auto" w:line="240" w:before="30" w:after="30"/>
              <w:ind w:hanging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 Уровень и качество обученности учащихся по базовым предмета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Текущая  успеваемость и качество предметных знаний и умений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Успеваемость и качество знаний и умений, рейтинг учащихся по результатам административных контролей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езультаты промежуточной и итоговой аттестации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Текущая тематическая педагогическая диагностика уровня обученности по предмету (тесты, компьютерная диагностика, контрольные работы и т.д.)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омпьютерная система административных тестов по предметам (входная, промежуточная, итоговая диагностика)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оцедура промежуточной аттес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в соответствии с графиком диагностики и контролей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hanging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. Уровень овладения государственным стандартом по базовым предмета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езультаты мониторинговых обследований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езультаты итоговой аттестации, в том числе ГИ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осещение курсов по выбору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Анализ и систематизация полученной информации, принятие управленческих решений.</w:t>
            </w:r>
          </w:p>
          <w:p>
            <w:pPr>
              <w:pStyle w:val="Normal"/>
              <w:spacing w:lineRule="auto" w:line="240" w:before="30" w:after="30"/>
              <w:ind w:firstLine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оверка посещаемости курсов вариативной части учебного плана.</w:t>
            </w:r>
          </w:p>
          <w:p>
            <w:pPr>
              <w:pStyle w:val="Normal"/>
              <w:spacing w:lineRule="auto" w:line="240" w:before="30" w:after="30"/>
              <w:ind w:firstLine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езультативность посещения курсов (накопительная оценка достижений – портфолио уче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МО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ащиеся 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hanging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 Степень применения предметных знаний и умений на практик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оличество участников предметных олимпиад, интеллектуальных конкурсо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оличество ученических исследовательских работ, проекто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оличество победителей и призеров предметных олимпиад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оличество призеров исследовательских конкурсов и прое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оличественный и качественный анализ результатов творческой деятельности учащихся.</w:t>
            </w:r>
          </w:p>
          <w:p>
            <w:pPr>
              <w:pStyle w:val="Normal"/>
              <w:spacing w:lineRule="auto" w:line="240" w:before="30" w:after="30"/>
              <w:ind w:firstLine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Накопительная оценка достижений (портфолио уче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-предметники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МО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 директора,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ащиеся 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hanging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Уровень воспитанности учащихс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щая оценка воспитанности учащихся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Уровень сформированности нравственных качеств личност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оля детей, совершивших правонарушения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Наблюдение. </w:t>
            </w:r>
          </w:p>
          <w:p>
            <w:pPr>
              <w:pStyle w:val="Normal"/>
              <w:spacing w:lineRule="auto" w:line="240" w:before="30" w:after="30"/>
              <w:ind w:firstLine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Методика оценки воспитанности учащихся. (Капустина)</w:t>
            </w:r>
          </w:p>
          <w:p>
            <w:pPr>
              <w:pStyle w:val="Normal"/>
              <w:spacing w:lineRule="auto" w:line="240" w:before="30" w:after="30"/>
              <w:ind w:firstLine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Анкетирование учащихся, родителей.</w:t>
            </w:r>
          </w:p>
          <w:p>
            <w:pPr>
              <w:pStyle w:val="Normal"/>
              <w:spacing w:lineRule="auto" w:line="240" w:before="30" w:after="30"/>
              <w:ind w:firstLine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hanging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Сохранение здоровья учащихс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облюдение норм СанПиН в образовательном процесс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тсутствие отрицательной динамики физического здоровья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тсутствие травматизм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оля детей, охваченных горячим питанием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оля учащихся, занятых в спортивных секциях в школ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Степень психологической комфортности учащегос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Анализ данных по различным категориям заболеваний.</w:t>
            </w:r>
          </w:p>
          <w:p>
            <w:pPr>
              <w:pStyle w:val="Normal"/>
              <w:spacing w:lineRule="auto" w:line="240" w:before="30" w:after="30"/>
              <w:ind w:firstLine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Анализ результатов ежегодных медицинских осмотров.</w:t>
            </w:r>
          </w:p>
          <w:p>
            <w:pPr>
              <w:pStyle w:val="Normal"/>
              <w:spacing w:lineRule="auto" w:line="240" w:before="30" w:after="30"/>
              <w:ind w:firstLine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Анализ соответствия условий образовательного процесса нормам СанПиН.</w:t>
            </w:r>
          </w:p>
          <w:p>
            <w:pPr>
              <w:pStyle w:val="Normal"/>
              <w:spacing w:lineRule="auto" w:line="240" w:before="30" w:after="30"/>
              <w:ind w:firstLine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Еженедельный количественный и качественный анализ организации питания. </w:t>
            </w:r>
          </w:p>
          <w:p>
            <w:pPr>
              <w:pStyle w:val="Normal"/>
              <w:spacing w:lineRule="auto" w:line="240" w:before="30" w:after="30"/>
              <w:ind w:firstLine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оверка посе-щаемости секций.</w:t>
            </w:r>
          </w:p>
          <w:p>
            <w:pPr>
              <w:pStyle w:val="Normal"/>
              <w:spacing w:lineRule="auto" w:line="240" w:before="30" w:after="30"/>
              <w:ind w:firstLine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Анкет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едицинский работник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иректор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яющий Совет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Уровень педагогического работника (профессиональная компетентность, результативность деятельности, портфол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чество труда учителя  оценивае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озиции результативности, выраженной в образовательных достижениях учащихся; 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зиции качества воспитательной деятельност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озиции качества условий образовательного процесса;  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зиции профессионального развития педагога.</w:t>
      </w:r>
    </w:p>
    <w:p>
      <w:pPr>
        <w:pStyle w:val="Normal"/>
        <w:widowControl w:val="false"/>
        <w:spacing w:lineRule="auto" w:line="360" w:before="30" w:after="3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тексте нового качества образования нельзя недооценивать значение  последнего  аспекта. Новое содержание образования ориентировано не только на знания, но и на формирование компетентностей, готовности  к самообразованию и переобучению на протяжении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ажную роль при оценивании играет сформированность и развитие компетенций педагога, которые также являются показателями качества образовани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1" w:gutter="0" w:header="720" w:top="964" w:footer="720" w:bottom="90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Параметры ШСОКО на  уровне педагогического работн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951"/>
        <w:gridCol w:w="52"/>
        <w:gridCol w:w="183"/>
        <w:gridCol w:w="730"/>
        <w:gridCol w:w="841"/>
        <w:gridCol w:w="560"/>
        <w:gridCol w:w="972"/>
        <w:gridCol w:w="1502"/>
        <w:gridCol w:w="436"/>
        <w:gridCol w:w="1217"/>
        <w:gridCol w:w="256"/>
      </w:tblGrid>
      <w:tr>
        <w:trPr>
          <w:trHeight w:val="5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firstLine="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ритери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ценочный инструментарий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тверждающие документы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Успешность учащихся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Результаты внешней экспертизы</w:t>
            </w:r>
          </w:p>
          <w:p>
            <w:pPr>
              <w:pStyle w:val="Normal"/>
              <w:spacing w:lineRule="auto" w:line="240" w:before="30" w:after="3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результатов ГИА по математике в 9кл.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е КИМы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ы аттестации выпускников – внешняя экспертиза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результатов ГИА по русскому языку в 9кл.</w:t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овые места на олимпиадах муниципального уровня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и участников</w:t>
            </w:r>
          </w:p>
          <w:p>
            <w:pPr>
              <w:pStyle w:val="Normal"/>
              <w:spacing w:lineRule="atLeast" w:line="9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ки  победителей, грамоты лауреатов, призеров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овые места на олимпиадах регионального  уровня</w:t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овые места на олимпиадах федерального уровня</w:t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овые места на конкурсах и НПК муниципального  уровня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овые места на конкурсах и НПК регионального  уровня</w:t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овые места на конкурсах и НПК федерального   уровня</w:t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Результаты внутреннего мониторинга</w:t>
            </w:r>
          </w:p>
          <w:p>
            <w:pPr>
              <w:pStyle w:val="Normal"/>
              <w:spacing w:lineRule="auto" w:line="240" w:before="30" w:after="3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успеваемости входного административного контроля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тностно-ориентированные КИМы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качества (на "4" и "5")  входного административного контроля</w:t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успеваемости промежуточного административного контроля</w:t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качества (на "4" и "5") промежуточного  административного контроля</w:t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успеваемости итогового административного контроля</w:t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качества (на "4" и "5")  итогового административного контроля</w:t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читательской компетентности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 заданий для определения уровня развития читательской компетентности</w:t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ка успеваемости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 в учебных журналах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ка качества</w:t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Качество воспитательной деятельности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Успешность учащихся во внеурочной деятельности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ы учащихся в конкурсах и соревнованиях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овые места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ы, дипломы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класса в школьной  НПК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ость учащихся в системе дополнительного образования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социальных проектов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фоли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и заполнение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Выполнение закона об образовании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неуспевающих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фактов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преступлений и правонарушений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фактов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правонарушений и преступлений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ие пропусков уроков  учащимися без уважительной причины 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фактов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правонарушений и преступлений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правонарушений,  совершённых выпускниками в течение 3-х лет после окончания обучения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фактов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Формирование компетентности здоровьесбережения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авыков здорового образа жизни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учащихся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горячего питания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ащихся, занятых в спортивных секциях, соревнованиях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тительская работа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учащихся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Формирование гражданской компетентности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реализуемых программ гражданского и патриотического воспитания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нализ реализации программы, анкетирование учащихся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Качество организации образовательного процесса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Качество учебного процесса</w:t>
            </w:r>
          </w:p>
          <w:p>
            <w:pPr>
              <w:pStyle w:val="Normal"/>
              <w:spacing w:lineRule="auto" w:line="240" w:before="30" w:after="30"/>
              <w:ind w:firstLine="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етентностного подхода на уроке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наблюдения за уроком с позиции компетентностного подход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аттестованный урок с позиции компетентностного подхода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firstLine="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оздание условий для индивидуализации образования</w:t>
            </w:r>
          </w:p>
          <w:p>
            <w:pPr>
              <w:pStyle w:val="Normal"/>
              <w:spacing w:lineRule="auto" w:line="240" w:before="30" w:after="30"/>
              <w:ind w:firstLine="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тематических планов с позиции ориентации на формирование ключевых и предметных компетентностей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дивидуальных программ (для одарённых учащихся  и «группы риска» по результатам мониторинговых обследований)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тчёт о результативности реализации индивидуальных программ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ых  образовательных услуг, индивидуальных образовательных маршрутов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охваченных  дополнительными  образовательными услугами, анкетирование учащихся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ы по выбору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, анкетирование учащихся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кружки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урочные мероприяти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, анкетирование учащихся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firstLine="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Создание условий в кабинете для качественного образовательного процесс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соответствия УМК  федеральному стандарту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ление стандарта с оснащённостью кабинет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ённость учебного кабинета как центра по внедрению в образовательный процесс по предмету современных педагогических технологий и методов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нализ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амоанализа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соответствия кабинета СанПиН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 СЭС, аттестационной комисси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Отсутствие нарушений в деятельности учит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нарушений в ведении школьной документации (журналы, тематические планы, планы уроков, тетради, дневники)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проверок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ие справки заместителей директоров школы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Повышение профессиональной компетентност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firstLine="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ИКТ на уроках</w:t>
            </w:r>
          </w:p>
        </w:tc>
        <w:tc>
          <w:tcPr>
            <w:tcW w:w="3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наблюдения за уроком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разработок уроков с использованием ИКТ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интерактивной доски, мобильного класса, Интернет</w:t>
            </w:r>
          </w:p>
        </w:tc>
        <w:tc>
          <w:tcPr>
            <w:tcW w:w="3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фолио педагога, в т.ч. электронно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заполнения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методического портфолио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программа развити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нализ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индивидуальной программы развития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30"/>
              <w:ind w:firstLine="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сть участия в создании информационных материалов в рамках проекта «Школьный информационный банк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материалы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методических материалов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ектах</w:t>
            </w:r>
          </w:p>
        </w:tc>
        <w:tc>
          <w:tcPr>
            <w:tcW w:w="3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 руководителя проектной группы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униципальных / региональных проектах</w:t>
            </w:r>
          </w:p>
        </w:tc>
        <w:tc>
          <w:tcPr>
            <w:tcW w:w="3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федеральных проектах</w:t>
            </w:r>
          </w:p>
        </w:tc>
        <w:tc>
          <w:tcPr>
            <w:tcW w:w="3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 в семинарах и конференциях вне учреждения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МО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 в семинарах и конференциях, творческих группах, мастер-классах школьного  уровня</w:t>
            </w:r>
          </w:p>
        </w:tc>
        <w:tc>
          <w:tcPr>
            <w:tcW w:w="3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ивное участие  в семинарах и конференциях, творческих группах, мастер-классах муниципального уровня</w:t>
            </w:r>
          </w:p>
        </w:tc>
        <w:tc>
          <w:tcPr>
            <w:tcW w:w="3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ивное участие  в семинарах и конференциях, творческих группах, мастер-классах регионального уровня</w:t>
            </w:r>
          </w:p>
        </w:tc>
        <w:tc>
          <w:tcPr>
            <w:tcW w:w="3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ивное участие  в семинарах и конференциях, творческих группах, мастер-классах федерального уровня</w:t>
            </w:r>
          </w:p>
        </w:tc>
        <w:tc>
          <w:tcPr>
            <w:tcW w:w="3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чество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ыполнения программы адаптаци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ляция новых знаний  в школе, продукт,  самоанализ реализации в образовательном процессе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на курсах повышения квалификации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108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ВОЗМОЖНЫЕ РИС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3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 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зможные риск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ы преодоле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нимание  педагогическим коллективом школы, родительской общественностью концепции нового качества образования приведет к формальному использованию ШСОКО без существенных перемен в оценке качества образования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омерная и последовательная работа с  педагогами, родителями над изменением традиционного сознания и  формированием понимания сущности нового качества образования. </w:t>
            </w:r>
          </w:p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и переподготовка кадров по новым стандартам общего образования.</w:t>
            </w:r>
          </w:p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ая «знаниевая» парадигма обучения школьников, преобладающая в ОУ, не может адекватно поддаваться оценке компетентностными измерителями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уководящих и педагогических кадров ОУ методам и механизмам оценивания качества образования на компетентностной основе.</w:t>
            </w:r>
          </w:p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инство учителей не владеют компетентностным подходом и не могут преподавать и оценивать школьников на компетентностном уровне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одготовка педагогических кадров в аспекте преподавания на компетентностном уровне.</w:t>
            </w:r>
          </w:p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критерии традиционного оценивания - результаты итоговой аттестации (ГИА) по- прежнему занимают лидирующие позиции в системе оценки качества образования и являются основным критерием для управления ОУ и в ОУ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масштаба и ценности критериев оценивания качества образования и результатов деятельности ОУ на региональном и муниципальном уровне.</w:t>
            </w:r>
          </w:p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30" w:after="3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30" w:after="30"/>
        <w:ind w:firstLine="53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30" w:after="30"/>
        <w:ind w:firstLine="53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30" w:after="30"/>
        <w:ind w:firstLine="53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30" w:after="30"/>
        <w:ind w:firstLine="53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86" w:hanging="75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/>
        <w:color w:val="000000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eastAsia="Calibri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56:00Z</dcterms:created>
  <dc:creator>ПСОШ</dc:creator>
  <dc:description/>
  <cp:keywords/>
  <dc:language>en-US</dc:language>
  <cp:lastModifiedBy>zawuch</cp:lastModifiedBy>
  <cp:lastPrinted>2016-07-30T13:31:00Z</cp:lastPrinted>
  <dcterms:modified xsi:type="dcterms:W3CDTF">2016-08-01T01:26:00Z</dcterms:modified>
  <cp:revision>15</cp:revision>
  <dc:subject/>
  <dc:title>Школьная подпрограмма МОНИТОРИНГ И СИСТЕМА ОЦЕНКИ КАЧЕСТВА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