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школа №5 города Лесосибирс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“ООШ № 5”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uppressAutoHyphens w:val="false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ab/>
        <w:tab/>
        <w:tab/>
        <w:tab/>
        <w:tab/>
        <w:tab/>
        <w:tab/>
        <w:t>Директор школы:</w:t>
        <w:tab/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lang w:eastAsia="en-US"/>
        </w:rPr>
        <w:tab/>
        <w:tab/>
        <w:t>________________Н. А. Попова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«____»______________2019г.</w:t>
        <w:tab/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-целев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Наша перспектив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оки реализации программы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9-2022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на основе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омпонента Государственного стандарта основного общего образования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№ 273 – ФЗ «Об образовании в Российской Федерации»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работы с одаренными школьниками в Красноярском крае «Одаренные дети Красноярья»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МБОУ «ООШ №5»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 – это дети, обладающие потенциалом к высоким достижениям и выдающимся результатам в одной или нескольких сферах деятельности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облема работы с одаренными учащимися чрезвычайно актуальна для современного российского общества. В основе школьной программы «Одаренные дети» лежит Закон РФ «Об образовании» от 24.12.2002 №176-ФЗ с изменениями от 23.12.2003 года «Одаренные дети Красноярья». Реализация данной программы предъявляет и высокие требования к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овно выделяется  три категории одаренных дет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идеи  работы с одаренными деть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ы все дети,  только эти способности различны по своему спектру и характеру проя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лишь констатация внутренних особенностей ребенка,  внешние ее проявления возможны при высокой мотивации собственных достижений и при наличии необходимых услов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арен каждый ребенок, отсюда педагогическая задача – выявить своеобразие этой одаренности и создать необходимые условия для ее развития и реализации,  что обеспечивается специальными образовательными услугами, обогащенностью развивающей среды, включающей увлекающую ребенка деятельность, мотивацией его собственных активных усилий по совершенствованию свои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любой одаренности лежит мышление, отсюда ведущей в работе с одаренными детьми является развивающая мыслительные процессы  образовательная деятельность,  содержательно,  технологически и организационно обеспеченн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ополагающими элементами системы  работы с одаренными детьми являются следующ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одаренности из общей среды, эксклюзивное образование (выведенное из пространства общеобразовательной школы в специально созданные для этого учреждения или группы);  - инклюзивное образование (ориентированное на особые  потребности,  но организованное в пространстве общеобразовательной школ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ная  образовательная среда,  предоставляющая возможность проявления, развития и предъявления одаренностей и талантов,  а также ресурсное обеспечение и управление всей этой деятельность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 по выявлению,  поддержке и развитию одаренного ребенка требует особых профессиональных компетентностей,  а значит и специальной профессиональной подготовки, при этом разный уровень одаренности требует разного уровня профессионализма педагога: педагога-исследователя,  педагога-наставника,  педагога-консультанта, педагога-тьюто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ыявления, поддержки и развития одаренных детей, их самореализации,  профессионального самоопределения в соответствие со способност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ктра образовательных услуг, удовлетворяющих потребности, интересы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вышение квалификации кадров по работе с одаренными дет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е, методическое и информационное сопровождение процесса развития одаренных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лимпиад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звана способство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сохранения и приумножения интеллектуального и творческого потенциала уча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педагогов, социального педагога и других специалистов для работы с одаренными деть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укрепления здоровья одаренных де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разования и воспитания школь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банка, технологий и программ для ранней диагностики способных и одаренны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   Методическое сопровождение  реализации программы «Наша перспекти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Исполнение государственных принципов образования ст. Закона РФ «Об образова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Экспертиза имеющейся нормативно-правовой базы, выводы, направление на социальную защиту и поддержку одаренн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ция необходимой психолого-педагогической работы среди родителей способных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Разработка системы мер по повышению квалификации педагогических кадров,  работающих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Создание творческого объединения учителей, работающих с одаренными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Ежегодный анализ состояния и результатов работы учителей с талантливыми  обучающимися,  принятие  необходимых управленческих коррекционно-направляющ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Обогащение и распространение опыта педагогов,  работающих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Создание банка педагогической информации по работе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  Организационная деятельность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Педагогические консилиумы, совещания по результатам диагнос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Организация патронажа между учителями предметниками и способными обучаю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методической работы с педагогическим коллективом,  обеспечение учебно-методической литерату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Формирование режима работы школы, обеспечивающего возможности участия школьников в системе школьного дополнительного образования (работа клуб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 Формы и виды организ</w:t>
      </w:r>
      <w:r>
        <w:rPr>
          <w:b/>
          <w:sz w:val="28"/>
          <w:szCs w:val="28"/>
        </w:rPr>
        <w:t>ации работы с детьми,  склонными к творческому уровню освоения отдельных  образовательных областей или предме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ациональное наполнение школьного компонента БУПа с учетом склонностей и запросов,  учащихся через формирование факультативов, спецкурсов,  круж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и проведение школьных олимпиад. Участие в муниципальных и краевых олимпиа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и проведение интеллектуальных игр, конкурсов, научно-практических конфере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  Наблюдение, контроль за выполнением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Включение в план внутришкольного контроля  вопросов организации  и отслеживание результатов работы со способными обучаю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Проведение школьной  конференции, конкурсов,  творческих отчетов о работе клуб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 Проведение школьных педагогических чтений по данной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  Нормативно-правовая база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сновного общего образования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№ 273 – ФЗ «Об образовании в Российской Федерации»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боты с одаренными школьниками в Красноярском крае «Одаренные дети Красноярья»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МБОУ «ООШ №5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проведению школьных олимпи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конферен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предметной неделе (декад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НО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м интеллектуальном марафо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ых за работу с одаренными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Этап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диагностико-прогностический, методологи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словия для формирования системы работы с одаренными учащимис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одарен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рмативной базы, подзаконных а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руктуры управления программой, должностных инструкций, распределение обяза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а данных по одаренным д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а творческих  и проектно — исследовательских работ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а текстов  заданий олимпиад и интеллектуальных конк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по работе с одаренными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истемы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ой работы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научно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: деятельност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обация программы работы с одаренными учащимися через работу клуб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 на ранних этапах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чальная шко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ализация программ клубов по интереса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педаг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т индивидуальных достиж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формление стенда «Лицо школы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бщение опыта работы по технологиям творческого и интеллектуального развития. (Школьные педагогические чтения по работе клуб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констатирующи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анка педагогического опыта в работе с одаренны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тодических рекомендаций по работе с одаренными деть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методического бюллетеня «Опыт работы с одаренными детьм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ние отдела методической библиотеки школы по работе с талантливыми учащими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практику работы  с одарё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Основные мероприятия программ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ых олимпиад, научно практической конференции, выставок, интеллектуальных соревнований; конкурсов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и материалов для исследовательской и творческой деятельности школьников в школе,  развивающих работы с одаренными дет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учной и учебно-методической литературы,  необходимой для творческой и исследовательской деятельности одаренных дет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поддержка руководителей исследовательских и творческих работ 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научно-практических конференций и семинаров учителей по проблемам работы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Технология формирования банка данны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с родителям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а: тестирование, анкетирование, бесед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 практическая конференц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интеллектуальный мараф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, дека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ворческие отчеты учителей из опыта работы с одаренными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курсы, выста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дель одарённого ребен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здоровая физически, духовно-нравственно и социально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 способная самостоятельно находить выход из проблемной ситуации, осуществи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способная осуществить самостоятельно продуктивную деятель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руководствующая в своей жизнедеятельности общечеловеческими ценностями и нормами,  воспринимающая и другого человека как личность, имеющую  право на свободу выбора, самовыраж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Участники реализации данной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,  состоящая из учителей,  имеющих  высшую и первую квалификационную категор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– предмет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уководители клубов и сек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6:00Z</dcterms:created>
  <dc:creator>Пользователь</dc:creator>
  <dc:description/>
  <cp:keywords/>
  <dc:language>en-US</dc:language>
  <cp:lastModifiedBy>User</cp:lastModifiedBy>
  <cp:lastPrinted>2013-09-18T14:06:00Z</cp:lastPrinted>
  <dcterms:modified xsi:type="dcterms:W3CDTF">2019-09-12T14:36:00Z</dcterms:modified>
  <cp:revision>4</cp:revision>
  <dc:subject/>
  <dc:title/>
</cp:coreProperties>
</file>