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Основная общеобразовательная школа №5 города Лесосибирска» </w:t>
      </w:r>
    </w:p>
    <w:p>
      <w:pPr>
        <w:pStyle w:val="Normal"/>
        <w:jc w:val="center"/>
        <w:rPr/>
      </w:pPr>
      <w:r>
        <w:rPr>
          <w:b/>
        </w:rPr>
        <w:t>(МБОУ «ООШ № 5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414"/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Приказ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12"/>
        <w:gridCol w:w="4098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.09.2018 г.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г. Лесосибирск                         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  <w:u w:val="single"/>
              </w:rPr>
              <w:t>№</w:t>
            </w:r>
            <w:r>
              <w:rPr>
                <w:rFonts w:eastAsia="Times New Roman" w:cs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01-04-2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проведении шко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апа Всероссийской олимпиады </w:t>
      </w:r>
    </w:p>
    <w:p>
      <w:pPr>
        <w:pStyle w:val="Normal"/>
        <w:rPr/>
      </w:pPr>
      <w:r>
        <w:rPr/>
        <w:t>школьников в 2018 - 2019 учебном году»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firstLine="436"/>
        <w:jc w:val="both"/>
        <w:rPr/>
      </w:pPr>
      <w:r>
        <w:rPr>
          <w:rFonts w:cs="Times New Roman"/>
          <w:color w:val="000000"/>
        </w:rPr>
        <w:t>В соответствии с Приказом Министерства образования и науки Российской Федерации от 18 ноября 2013г. №1252 «Об утверждении Порядка проведения всероссийской олимпиады школьников», Приказом Минобрнауки России от 17 марта 2015г. № 249 «О внесении изменений в Порядок проведения всероссийской олимпиады школьников»</w:t>
      </w:r>
      <w:r>
        <w:rPr/>
        <w:t>,   письмо министерства образования Красноярского края от 30.08.2018г. №75-9436 «О проведении школьного этапа всероссийской олимпиады школьников и методических рекомендациях для дошкольного и муниципального этапов»,</w:t>
      </w:r>
    </w:p>
    <w:p>
      <w:pPr>
        <w:pStyle w:val="Normal"/>
        <w:widowControl/>
        <w:suppressAutoHyphens w:val="false"/>
        <w:ind w:left="284" w:firstLine="43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школьный этап Всероссийской олимпиады школьников с 13 сентября по 17 октября 2018 г. по следующим общеобразовательным предметам:</w:t>
      </w:r>
    </w:p>
    <w:p>
      <w:pPr>
        <w:pStyle w:val="Normal"/>
        <w:ind w:left="708" w:hanging="0"/>
        <w:rPr/>
      </w:pPr>
      <w:r>
        <w:rPr/>
        <w:t>Русский язык, литература</w:t>
      </w:r>
    </w:p>
    <w:p>
      <w:pPr>
        <w:pStyle w:val="Normal"/>
        <w:ind w:left="708" w:hanging="0"/>
        <w:rPr/>
      </w:pPr>
      <w:r>
        <w:rPr/>
        <w:t>Английский язык</w:t>
      </w:r>
    </w:p>
    <w:p>
      <w:pPr>
        <w:pStyle w:val="Normal"/>
        <w:ind w:left="708" w:hanging="0"/>
        <w:rPr/>
      </w:pPr>
      <w:r>
        <w:rPr/>
        <w:t>Математика,  физика</w:t>
      </w:r>
      <w:r>
        <w:rPr>
          <w:color w:val="000000"/>
        </w:rPr>
        <w:t>, информатика</w:t>
      </w:r>
    </w:p>
    <w:p>
      <w:pPr>
        <w:pStyle w:val="Normal"/>
        <w:ind w:left="708" w:hanging="0"/>
        <w:rPr/>
      </w:pPr>
      <w:r>
        <w:rPr/>
        <w:t>История, обществознание</w:t>
      </w:r>
    </w:p>
    <w:p>
      <w:pPr>
        <w:pStyle w:val="Normal"/>
        <w:ind w:left="708" w:hanging="0"/>
        <w:rPr/>
      </w:pPr>
      <w:r>
        <w:rPr/>
        <w:t>Химия, биология, география</w:t>
      </w:r>
    </w:p>
    <w:p>
      <w:pPr>
        <w:pStyle w:val="Normal"/>
        <w:ind w:left="708" w:hanging="0"/>
        <w:rPr/>
      </w:pPr>
      <w:r>
        <w:rPr/>
        <w:t>Физическая культура, ОБЖ, технология, экономика, МХК, право, астрономия, эколог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ргкомитета по проведению школьного этапа олимпиад в следующем составе:</w:t>
      </w:r>
    </w:p>
    <w:p>
      <w:pPr>
        <w:pStyle w:val="Normal"/>
        <w:ind w:left="720" w:hanging="0"/>
        <w:jc w:val="both"/>
        <w:rPr/>
      </w:pPr>
      <w:r>
        <w:rPr/>
        <w:t>Зимареву Н. С., заместителя директора по УВР,</w:t>
      </w:r>
    </w:p>
    <w:p>
      <w:pPr>
        <w:pStyle w:val="Normal"/>
        <w:ind w:left="720" w:hanging="0"/>
        <w:jc w:val="both"/>
        <w:rPr/>
      </w:pPr>
      <w:r>
        <w:rPr/>
        <w:t xml:space="preserve">Мухаматшину А. К., ответственная за базу данных «одаренные дети»,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минаеву Н. В., ответственная за работу с одаренными детьм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имареву Н. С.,</w:t>
      </w:r>
      <w:r>
        <w:rPr/>
        <w:t xml:space="preserve"> заместителя директора по УВР, назначить ответственной  за организацию и проведение школьного этапа всероссийских предметных олимпиад школьников в 2018 – 2019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минаевой Н. В., </w:t>
      </w:r>
      <w:r>
        <w:rPr/>
        <w:t>ответственной за работу с одаренными детьми, организовать сбор заявлений  родителей и заполнение итоговых протоколов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хаматшину А.К.,</w:t>
      </w:r>
      <w:r>
        <w:rPr/>
        <w:t xml:space="preserve"> педагога-библиотекаря, назначить ответственной за заполнение  электронной базы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омановой В. В.,</w:t>
      </w:r>
      <w:r>
        <w:rPr/>
        <w:t xml:space="preserve"> педагогу-организатору, разместить информацию о сроках и местах проведения школьного этапа Олимпиады на сайте ОУ, опубликовать протоколы проведения школьного этапа Олимпиады по каждому общеобразовательному предмету на сайте образовательного учреждения в течение 3 дней с момента проведения олимпиады по каждому предм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лассным руководителям </w:t>
      </w:r>
      <w:r>
        <w:rPr/>
        <w:t>5 – 9 классов обеспечить сбор заявлений родителей (законных представителей) обучающихся, заявивших о своем участии в олимпиаде до 13 сентября 201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едагогам – предметникам </w:t>
      </w:r>
      <w:r>
        <w:rPr/>
        <w:t>обеспечить тиражирование, хранение работ участников школьного этапа, а также заполнение протоколов по каждому предмету в соответствием с Приложение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проведения олимпиады определить предметные комиссии следующим образом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Олимпиада по русскому языку и литературе:    Дреева Г.Н. – председатель комисс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Зайцева Л.Ю. – член комисс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Михайлова М.А. –член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 Олимпиада по математике, физике, экономике:            Качурина Т.В. –председатель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       Михайлова Н. С. -  член комиссии</w:t>
        <w:tab/>
        <w:tab/>
        <w:tab/>
        <w:tab/>
        <w:tab/>
        <w:tab/>
        <w:t xml:space="preserve">                                                        Зайцева Н.Ю. – член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III</w:t>
      </w:r>
      <w:r>
        <w:rPr/>
        <w:t>. Олимпиада по истории, обществознанию, праву:   Дреева Г. Н. – председатель комиссии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очекутов С. И. – член комиссии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Армаш Н.А. – член комиссии</w:t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. Олимпиада по английскому языку:         </w:t>
        <w:tab/>
        <w:tab/>
        <w:t xml:space="preserve">   Зимарева Н.С. – председатель комиссии  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ab/>
        <w:tab/>
        <w:t xml:space="preserve">   Козлова И.А. – член  комиссии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ab/>
        <w:tab/>
        <w:t xml:space="preserve">   Аминаева Н.В. – член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         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Олимпиада по химии, биологии, географии, экологии, астрономии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Качурина Т. В.  - председатель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                    </w:t>
        <w:tab/>
        <w:t xml:space="preserve">           </w:t>
        <w:tab/>
        <w:t>Шелудько Л.А. – член комиссии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Писарева Н. А.  - член комиссии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Олимпиада по  ОБЖ, технологии:          Троицкая О.К.-  председатель комиссии.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Романова В.В. – член комиссии</w:t>
      </w:r>
    </w:p>
    <w:p>
      <w:pPr>
        <w:pStyle w:val="Normal"/>
        <w:ind w:left="360" w:hanging="0"/>
        <w:rPr/>
      </w:pPr>
      <w:r>
        <w:rPr/>
        <w:tab/>
        <w:tab/>
        <w:t xml:space="preserve">                                                        Шелудько Л.А. – член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Олимпиада по физической культуре:     Троицкая О. К. - председатель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Павлов А. В. - член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Рассказчиков Д. Н. – член комиссии</w:t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lang w:val="en-US"/>
        </w:rPr>
        <w:t>VIII</w:t>
      </w:r>
      <w:r>
        <w:rPr/>
        <w:t xml:space="preserve">. Олимпиада по информатике:   </w:t>
        <w:tab/>
        <w:t xml:space="preserve">          Качурина Т.В. - председатель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Михайлова Н. С. - член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Абрамов А. Р. - член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IX</w:t>
      </w:r>
      <w:r>
        <w:rPr/>
        <w:t xml:space="preserve">. Олимпиада по МХК:   </w:t>
        <w:tab/>
        <w:t xml:space="preserve">     </w:t>
        <w:tab/>
        <w:t xml:space="preserve">          Троицкая О. К. - председатель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Лукомская М. А. - член комисс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Мельникова Н. В. - член комиссии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Провести олимпиады в соответствии с  утвержденным графиком. (Приложение 1)</w:t>
      </w:r>
    </w:p>
    <w:p>
      <w:pPr>
        <w:pStyle w:val="Normal"/>
        <w:ind w:left="360" w:hanging="0"/>
        <w:jc w:val="both"/>
        <w:rPr/>
      </w:pPr>
      <w:r>
        <w:rPr/>
        <w:t xml:space="preserve">5.  Аминаевой Н. В., ответственной за работу с одаренными детьми, представить отчет по итогам  олимпиады в МУ «МИМЦ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риказа возложить на заместителя директора по УВР,   Зимареву Н.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9" w:firstLine="349"/>
        <w:rPr/>
      </w:pPr>
      <w:r>
        <w:rPr/>
        <w:t>Директор  школы:</w:t>
        <w:tab/>
        <w:tab/>
        <w:tab/>
        <w:tab/>
        <w:tab/>
        <w:t>Н. А. Попова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5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widowControl/>
        <w:ind w:left="7799" w:firstLine="709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1</w:t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  <w:t xml:space="preserve">График проведения школьного этапа </w:t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  <w:t xml:space="preserve">Всероссийской олимпиады школьников </w:t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  <w:t xml:space="preserve">по   общеобразовательным предметам </w:t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  <w:t xml:space="preserve">2018 - 2019 учебного года </w:t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  <w:t>в МБОУ «ООШ №5»</w:t>
      </w:r>
    </w:p>
    <w:p>
      <w:pPr>
        <w:pStyle w:val="Normal"/>
        <w:widowControl/>
        <w:ind w:firstLine="705"/>
        <w:jc w:val="center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</w:r>
    </w:p>
    <w:p>
      <w:pPr>
        <w:pStyle w:val="Normal"/>
        <w:widowControl/>
        <w:ind w:firstLine="705"/>
        <w:rPr>
          <w:rFonts w:ascii="Monotype Corsiva" w:hAnsi="Monotype Corsiva" w:eastAsia="Times New Roman" w:cs="Times New Roman"/>
          <w:b/>
          <w:b/>
          <w:kern w:val="0"/>
          <w:sz w:val="40"/>
          <w:szCs w:val="40"/>
          <w:lang w:eastAsia="ar-SA" w:bidi="ar-SA"/>
        </w:rPr>
      </w:pPr>
      <w:r>
        <w:rPr>
          <w:rFonts w:eastAsia="Times New Roman" w:cs="Times New Roman" w:ascii="Monotype Corsiva" w:hAnsi="Monotype Corsiva"/>
          <w:b/>
          <w:kern w:val="0"/>
          <w:sz w:val="40"/>
          <w:szCs w:val="40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6"/>
        <w:gridCol w:w="2665"/>
        <w:gridCol w:w="2665"/>
        <w:gridCol w:w="29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en-US" w:eastAsia="ar-SA" w:bidi="ar-SA"/>
              </w:rPr>
              <w:t>n\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ar-SA" w:bidi="ar-SA"/>
              </w:rPr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ar-SA" w:bidi="ar-SA"/>
              </w:rPr>
              <w:t>Врем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ar-SA" w:bidi="ar-SA"/>
              </w:rPr>
              <w:t>День нед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ar-SA" w:bidi="ar-SA"/>
              </w:rPr>
              <w:t>Предм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3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четверг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ра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4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ятн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Информ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7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онеде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МХК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8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втор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Эконом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9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сре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0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четвер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Астроно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1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ятн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Технолог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4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онеде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изическая куль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5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втор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Экология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6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сред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Английс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7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четверг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Географ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8 сен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ятн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Ис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онеде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Немецкий язы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втор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Русс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8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онеде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Физ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9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втор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Хим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0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сред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Литерату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1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четверг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Обществозн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2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пятни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Математ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6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втор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Биолог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7 октябр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9: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 xml:space="preserve">сред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ar-SA" w:bidi="ar-SA"/>
              </w:rPr>
              <w:t>Китайский, французский, испанский, итальянский языки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Arial" w:cs="Times New Roman"/>
          <w:kern w:val="0"/>
          <w:lang w:eastAsia="ar-SA" w:bidi="ar-SA"/>
        </w:rPr>
      </w:pPr>
      <w:r>
        <w:rPr>
          <w:rFonts w:eastAsia="Arial" w:cs="Times New Roman" w:ascii="Calibri" w:hAnsi="Calibri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Arial" w:cs="Times New Roman"/>
          <w:kern w:val="0"/>
          <w:lang w:eastAsia="ar-SA" w:bidi="ar-SA"/>
        </w:rPr>
      </w:pPr>
      <w:r>
        <w:rPr>
          <w:rFonts w:eastAsia="Arial" w:cs="Times New Roman" w:ascii="Calibri" w:hAnsi="Calibri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eastAsia="Arial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ar-SA" w:bidi="ar-SA"/>
        </w:rPr>
        <w:t>Приложение 2</w:t>
      </w:r>
    </w:p>
    <w:p>
      <w:pPr>
        <w:pStyle w:val="Normal"/>
        <w:widowControl/>
        <w:jc w:val="center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ПРОТОКОЛ</w:t>
      </w:r>
    </w:p>
    <w:p>
      <w:pPr>
        <w:pStyle w:val="Normal"/>
        <w:widowControl/>
        <w:jc w:val="center"/>
        <w:rPr/>
      </w:pPr>
      <w:r>
        <w:rPr>
          <w:rFonts w:eastAsia="Arial" w:cs="Times New Roman"/>
          <w:kern w:val="0"/>
          <w:lang w:eastAsia="ar-SA" w:bidi="ar-SA"/>
        </w:rPr>
        <w:t>заседания жюри школьного этапа всероссийской олимпиады школьников по общеобразовательным предметам   МБОУ «ООШ № 5»</w:t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предмет___________________________</w:t>
      </w:r>
    </w:p>
    <w:p>
      <w:pPr>
        <w:pStyle w:val="Normal"/>
        <w:widowControl/>
        <w:jc w:val="center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Arial" w:cs="Times New Roman"/>
          <w:kern w:val="0"/>
          <w:lang w:eastAsia="ar-SA" w:bidi="ar-SA"/>
        </w:rPr>
        <w:t>Дата проведения: __________2018 г.</w:t>
      </w:r>
    </w:p>
    <w:p>
      <w:pPr>
        <w:pStyle w:val="Normal"/>
        <w:widowControl/>
        <w:jc w:val="right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653"/>
        <w:gridCol w:w="259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(полностью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Должност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едседатель жюр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Члены жюри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eastAsia="Arial" w:cs="Times New Roman"/>
          <w:b/>
          <w:b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03"/>
        <w:gridCol w:w="1542"/>
        <w:gridCol w:w="1698"/>
        <w:gridCol w:w="216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0"/>
                <w:lang w:eastAsia="ar-SA" w:bidi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Ф.И.О. участника (полностью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 xml:space="preserve">Результат </w:t>
            </w:r>
          </w:p>
          <w:p>
            <w:pPr>
              <w:pStyle w:val="Normal"/>
              <w:widowControl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(бал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Тип дипло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Председатель жюри:</w:t>
      </w:r>
    </w:p>
    <w:p>
      <w:pPr>
        <w:pStyle w:val="Normal"/>
        <w:widowControl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135" w:leader="none"/>
        </w:tabs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 xml:space="preserve">Члены жюри:   </w:t>
        <w:tab/>
      </w:r>
    </w:p>
    <w:p>
      <w:pPr>
        <w:pStyle w:val="Normal"/>
        <w:widowControl/>
        <w:tabs>
          <w:tab w:val="clear" w:pos="709"/>
          <w:tab w:val="left" w:pos="3135" w:leader="none"/>
        </w:tabs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b/>
          <w:kern w:val="0"/>
          <w:lang w:eastAsia="ar-SA" w:bidi="ar-SA"/>
        </w:rPr>
        <w:t xml:space="preserve">(м.п.)  </w:t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ar-SA" w:bidi="ar-SA"/>
        </w:rPr>
        <w:t xml:space="preserve">      (подписи)</w:t>
      </w:r>
    </w:p>
    <w:p>
      <w:pPr>
        <w:pStyle w:val="Normal"/>
        <w:widowControl/>
        <w:tabs>
          <w:tab w:val="clear" w:pos="709"/>
          <w:tab w:val="left" w:pos="3135" w:leader="none"/>
        </w:tabs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135" w:leader="none"/>
        </w:tabs>
        <w:jc w:val="both"/>
        <w:rPr>
          <w:rFonts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/>
          <w:b/>
          <w:i/>
          <w:kern w:val="0"/>
          <w:lang w:eastAsia="ar-SA" w:bidi="ar-SA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2:00Z</dcterms:created>
  <dc:creator>Director</dc:creator>
  <dc:description/>
  <cp:keywords/>
  <dc:language>en-US</dc:language>
  <cp:lastModifiedBy>organizator</cp:lastModifiedBy>
  <cp:lastPrinted>2018-09-12T11:30:00Z</cp:lastPrinted>
  <dcterms:modified xsi:type="dcterms:W3CDTF">2018-09-18T07:33:00Z</dcterms:modified>
  <cp:revision>3</cp:revision>
  <dc:subject/>
  <dc:title/>
</cp:coreProperties>
</file>