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е агентство по образованию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ибирский федераль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сосибирский педагогический институт - </w:t>
      </w:r>
    </w:p>
    <w:p>
      <w:pPr>
        <w:pStyle w:val="24"/>
        <w:jc w:val="center"/>
        <w:rPr>
          <w:szCs w:val="24"/>
          <w:u w:val="none"/>
        </w:rPr>
      </w:pPr>
      <w:r>
        <w:rPr>
          <w:szCs w:val="24"/>
          <w:u w:val="none"/>
        </w:rPr>
        <w:t>филиал 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бирский федераль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лан 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ректор ЛПИ - филиала СФ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____» __________________ 20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ректор МБОУ «ООШ №5»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____» __________________ 20__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ПЛАН РАБОТЫ ФИЛИАЛА КАФЕД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ВЫСШЕЙ МАТЕМАТИКИ, ИНФОРМАТИКИ И ЕСТЕСТВОЗН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осибирск – 2016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Состав филиала кафедры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 Руководител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харова Татьяна Вячеславовна  – доцент кафедры высшей математики, информатики и естествознания, кандидат педагогических наук, доцент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филиала кафедры высшей математики, информатики и естествознания ЛПИ – филиала СФУ (далее ФК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урина Татьяна Владимировна – учитель высшей квалификационной категори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руководитель Ф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 Члены ФК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пова Н.А. – учитель высшей квалификационной категории, директор МБОУ «ООШ №5 города Лесосибирска»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цева Н.Ю. – учитель высшей квалификационной категор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льникова Н.В. - заместитель директора по УВР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 высшей квалификационной категори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ковлева Е.Н. – доцент кафедры высшей математики, информатики и естествознания, кандидат физико-математических наук, доцент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кретарь ФК </w:t>
      </w:r>
      <w:r>
        <w:rPr>
          <w:rFonts w:cs="Times New Roman" w:ascii="Times New Roman" w:hAnsi="Times New Roman"/>
          <w:sz w:val="28"/>
          <w:szCs w:val="28"/>
          <w:lang w:val="ru-RU"/>
        </w:rPr>
        <w:t>– Яковлева Е.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лан заседаний филиала кафедры высшей математики, информатики и естествознания </w:t>
      </w:r>
      <w:r>
        <w:rPr/>
        <w:t>ЛПИ – филиала СФ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нтябрь-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состава филиала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и утверждение плана работы филиала кафедры на баз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одготовке к Декаде естественно-математических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Декады естественно-математических наук в 5-9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едпрофильной подготовке учащихся по математике на 2017/18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организации и проведении ОГЭ-2018 по матема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частие студентов ФМФ 4-5 курсов в рамках работы филиала кафедры (практикум, лабораторные работы, доклады ШНП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нвар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межуточные итоги работы филиала кафедры на баз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ур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одготовке к школьной научно-практической конфер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заказа тем курсовых работ, выпускных квалификационных работ студентов СФУ с учетом требований современной школы (заказ стратегического партн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беспечении преемственности обучения математике между начальным и основным общим образованием в условиях реализации ФГОС НОО и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ведении Региональной олимпиады по математике среди старшеклассников 9-11 классы на базе ЛПИ – филиала СФ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рель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работы филиала кафед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ерспективах работы на следую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ивного блока работы учителей математики за 2017/2018 уч.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ар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ур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ов работ учащихся ОГЭ по математике в 2018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йцева Н.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 План научно-методического семинара Ф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вы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кладч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заимодействие школа-вуз как условие совершенствования качества школьного математического образования» (МБОУ Гимназия городские педагогические  чтения март, 20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ур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вышение качества подготовки студентов физико-математического факультета в условиях современной школы»</w:t>
            </w:r>
            <w:r>
              <w:rPr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ПИ - филиал СФУ, секция «Математика. Теория и методика обучения математике» в рамках работы НПК «Современное педагогическое образование: теоретический и прикладной аспекты» апрель, 20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урина Т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йцева Н.Ю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рофориентационная работа 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План работы в 2016-2017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260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а провед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ПИ – филиал  СФ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ая олимпиада по математике среди старшеклассников 9-11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Консультирование участников в рамках научно-исследовательской деятельности в МБОУ «ООШ №5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есто проведения консульта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ЛПИ – филиала СФУ, каб.301, кафедра высшей математики, информатики и естествоз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– индивидуально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убликаци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ны совместные научные статьи по результатам работы филиала кафедры в журналах рецензируемых Высшей аттестационной комиссии, в сборниках международных и зарубежных научно-практических конференциях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Захарова Т.В., Качурина Т.В., Зайцева Н.Ю. «К вопросу о понятии метапредметности в условиях современного урока» Materiály X mezinárodní vědecko - praktická konference «Věda a vznik– 2017». – Díl10. Pedagogika: Praha. Publishing House «Education and Science». – С.28-32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Качурина Т.В., Захарова Т.В., Зайцева Н.Ю., Яковлева Е.Н. «Понятие «интерактивное обучение» в педагогической литературе и образовательной практике» // Проблемы современного педагогического образования. Сер.: Педагогика и психология. – Сборник научных трудов: – Ялта: РИО ГПА, 2017. – Вып. 56. – Ч. 5. – С.61-68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айцева Н.Ю., Захарова Т.В., Качурина Т.В., Яковлева Е.Н. «Использование интерактивных средств обучения в условиях реализации ФГОС» // Проблемы современного педагогического образования. Сер.: Педагогика и психология. – Сборник научных трудов: – Ялта: РИО ГПА, 2017. – Вып. 56. – Ч. 5. – С.68-78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йцева Н.Ю., Захарова Т.В., Яковлева Е.Н. Формирование познавательных учебных действий у школьников на уроках математики // Научный журнал «Научное обозрение. Педагогические науки». – 2017. – №6 (часть 2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харова Т.В., Качурина Т.В., Зайцева Н.Ю. Формирование предметных компетенций у младших школьников на уроках математики // Научный журнал «Научное обозрение. Педагогические науки». – 2017. – №6 (часть 2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ачурина Т.В., Захарова Т.В., Яковлева Е.Н. Организация внеурочной деятельности школьников по математике в условиях реализации ФГОС ООО // Научный журнал «Научное обозрение. Педагогические науки». – 2017. – №6 (часть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Подготовка к изданию учебного пособия «Методика работы с текстовыми задачами на уроках математики в условиях реализации ФГОС». – Красноярск: Сибирский федеральный университет, 2017. – 128 с. – 8 п.л. – авторов: Захарова Т.В., Качурина Т.В., Пеленков А.И., Яковлева Е.Н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присвоен гриф УМО РАЕ)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О РАЕ (учебно-методическое объединение Российская академия естествознания г. Моск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Абзац списка Знак"/>
    <w:basedOn w:val="Style5"/>
    <w:qFormat/>
    <w:rPr/>
  </w:style>
  <w:style w:type="character" w:styleId="4">
    <w:name w:val="лара4 Знак"/>
    <w:basedOn w:val="Style7"/>
    <w:qFormat/>
    <w:rPr/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firstLine="22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2">
    <w:name w:val="лара4"/>
    <w:basedOn w:val="Style15"/>
    <w:qFormat/>
    <w:pPr>
      <w:spacing w:before="280" w:after="280"/>
      <w:ind w:left="0" w:firstLine="851"/>
      <w:contextualSpacing/>
      <w:outlineLvl w:val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u w:val="single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7:00Z</dcterms:created>
  <dc:creator>АЛЕКСЕЙ</dc:creator>
  <dc:description/>
  <cp:keywords/>
  <dc:language>en-US</dc:language>
  <cp:lastModifiedBy>Мегабит</cp:lastModifiedBy>
  <cp:lastPrinted>2016-10-24T18:14:00Z</cp:lastPrinted>
  <dcterms:modified xsi:type="dcterms:W3CDTF">2017-11-12T13:48:00Z</dcterms:modified>
  <cp:revision>3</cp:revision>
  <dc:subject/>
  <dc:title/>
</cp:coreProperties>
</file>