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чителю - исследователю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Аннотированный указатель</w:t>
      </w:r>
    </w:p>
    <w:tbl>
      <w:tblPr>
        <w:tblW w:w="4650" w:type="pct"/>
        <w:jc w:val="left"/>
        <w:tblInd w:w="4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7"/>
      </w:tblGrid>
      <w:tr>
        <w:trPr/>
        <w:tc>
          <w:tcPr>
            <w:tcW w:w="1001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евский,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етодологические характеристики научного исследования [Текст] / В. Краевский // Народное образование. - 2010. - № 5. - С. 135-143.</w:t>
              <w:br/>
              <w:t>Признаки исследовательской работы, характеризующие ее принадлежность к сфере научного познания.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онтович,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Летние образовательные проекты [Текст] / А. Леонтович // Народное образование. - 2009. - №3. - С. 171-180.</w:t>
              <w:br/>
              <w:t>Планирование летних образовательных проектов. Международная исследовательская школа. Определение состава участников, содержания работы, количества и состава проектов, их уровня. Комплексная исследовательская экспедиция "Алтай-2008". Участие московских школьников в выставке в Перу.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ерхий,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Летний поисково-исследовательский лагерь "Крепкий орешек" [Текст] / А. Безверхий, Ю. Ценюга, С. Ценюга // Народное образование. - 2010. - № 3. - С. 187-195.</w:t>
              <w:br/>
              <w:t>Новые программы внеурочной деятельности. Организация педагогического взаимодействия и отношений в детской общине. Социально значимое дело - спасение территории. Лагерь-община и - хозяйство, лагерь - социальная лаборатория.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юбезнова,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Неучтенные ресурсы воспитания [Текст] / Л. Любезнова // Народное образование. - 2010. - № 3. - С. 196-201.</w:t>
              <w:br/>
              <w:t>Выездной школьный лагерь. Условия самореализации детей в неформальной обстановке. Тематические творческие смены. Организация исследовательской деятельности.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онтович,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   Исследовательская деятельность школьников: международные проекты [Текст] / А. Леонтович, К. Сальникова, И. Конрад // Народное образование. - 2010. - № 3. - С. 253-259. </w:t>
              <w:br/>
              <w:t>Всемирные исследовательские выставки. Выставка в Тунисе. Научно-техническое творчество. Экспедиции. Международная исследовательская школа.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мченко,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Нет в России семьи такой, где б ни памятен был свой герой [Текст] / А. Демченко // Народное образование. - 2010. - № 4. - С. 186-189.</w:t>
              <w:br/>
              <w:t>Народный музей боевой и трудовой славы "Память" и клуб "Енисейские патриоты". Тематические блоки "Моя родословная", "Моя малая родина", "Мое Отечество", "Вахта памяти", поисковые отряды, исследовательские отряды.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упнов, 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Воспитать поколение победителей [Текст] / Ю. Крупнов // Народное образование. - 2010. - № 4. - С. 245-258.</w:t>
              <w:br/>
              <w:t>Публицистическое исследование, в котором осмысляется воспитательный и идеологический смысл Великой Победы.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усева, Г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едагогическое сопровождение становления позиции субъекта учебной деятельности младших школьников [Текст] / Г. В. Самусева // Начальная школа плюс до и после. - 2010. - №8. - С.64-68.</w:t>
              <w:br/>
              <w:t>Автор приводит результаты диагностического исследования по педагогическому сопровождению становления позиции субъекта учебной деятельности младших школьников.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танина, В.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Введение проектной деятельности в начальной школе [Текст] / В. Я. Потанина // Начальная школа плюс до и после. - 2010.-№10.-С.62-65.</w:t>
              <w:br/>
              <w:t>Автор предлагает свой опыт обучения проектно-исследовательской деятельности учащихся начальной школы.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имцева, В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Формирование исследовательских навыков у обучающихся [Текст] / В. А. Акимцева // Управление начальной школой. - 2010. - № 7. - С. 30-36.</w:t>
              <w:br/>
              <w:t>Развивать основные исследовательские навыки нужно уже в младшем школьном возрасте, когда детям свойственны стремление к познанию мира и высокий уровень мотивации. Поэтому важна исследовательская деятельность.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иробокова, Т.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Исследовательский метод обучения [Текст] / Т. С. Широбокова // Справочник классного руководителя. - 2010. - № 5. - С. 39-46.</w:t>
              <w:br/>
              <w:t>Цели проведения с учащимися исследовательской работы. Этапы организации деятельности. Значение исследовательской работы для учащихся.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мушкевич, Л.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Организация проектной и исследовательской деятельности учащихся в условиях многопрофильного лицея [Текст] / Л. Н. Смушкевич // Одаренный ребенок. - 2010. - №3. - С. 88 - 92. - Библиогр. с. 92.</w:t>
              <w:br/>
              <w:t>В статье освещается опыт работы многопрофильного лицея при Магнитогорском государственном университете.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выдова, Е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Использование проектно-исследовательской формы обучения в образовательном процессе начальной школы (из опыта практической работы) [Текст] / Е. А. Давыдова // Начальное образование. - 2010.-№6.-С.26-28.</w:t>
              <w:br/>
              <w:t>В статье раскрывается опыт организации проектно-исследовательской деятельности младших школьников в условиях сочетания урочной и внеурочной работы.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валенко, О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етоды формирования исследовательских умений младших школьников [Текст] / О. А. Коваленко // Начальная школа плюс до и после. - 2011. - №2. - С.83-87.</w:t>
              <w:br/>
              <w:t>Ставится проблема формирования исследовательских умений в современном образовании.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лоусова, Т.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Исследования и проекты: что снижает мотивацию школьников к познанию [Текст] / Т. Н. Белоусова, М. А. Мазниченко // Народное образование. - 2010. - № 8. - С. 169-175.</w:t>
              <w:br/>
              <w:t>Мифологизация исследовательской и проектной деятельности школьников. Основные группы педагогических мифов. Исследовательская и проектная деятельность входит в учебный процесс, но в то же время наблюдается снижение мотивации к познанию российских школьников. Автор статьи пытается разобраться, почему это происходит.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валенко, О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Использование компьютерных технологий при формировании исследовательских умений младших школьников [Текст] / О. А. Коваленко // Начальная школа плюс до и после. - 2011. - №5. - С.25-28.</w:t>
              <w:br/>
              <w:t>Автор делится опытом работы над проектом учащихся 2-го класса с применением компьютерных технологий.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знецова, Т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роектно-исследовательская деятельность как образовательный ресурс для учащихся и педагогов [Текст] / Т. В. Кузнецова // Начальное образование. - 2011. - №3. - С.46-51.</w:t>
              <w:br/>
              <w:t>Анализируется характер влияния проектно-исследовательской деятельности на формирование у младших школьников универсальных учебных действий.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пов, А. 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ак организовать исследовательское обучение школьников [Текст] / А. О. Карпов // Народное образование. - 2011. - № 2. - С. 36-42.</w:t>
              <w:br/>
              <w:t>Президентская инициатива по поиску и развитию талантливых детей и молодежи. Исследовательское обучение в политических и образовательных системах западных стран. Принципиальные отличия между "научным", "художественным" и "спортивным" творчеством молодежи. Конкретное решение проблемы раннего формирования научной элиты страны.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онтович, А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Экспедиция "Байкал-2010" [Текст] / А. В. Леонтович // Народное образование. - 2011. - № 3. - С.140-145.</w:t>
              <w:br/>
              <w:t>Разработка уникальных методик организации полевой исследовательской работы со школьниками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ександрова, Н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Историко-родословные исследования [Текст] / Н. А. Александрова // Народное образование. - 2011. - № 3. - С. 165-171.</w:t>
              <w:br/>
              <w:t>Изучение родословных позволяет сформировать у детей чувство сопричастности к истории, культуре и экологии своей страны, воспитывает у них любовь к родному краю. В каникулы учащиеся выявляют, собирают, изучают и обрабатывают генеалогические и биографические источники, проводят опросы, интервью, фиксируют материал на цифровую аппаратуру.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илядов, С.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Опыт применения системы оценки качества формирования культуры проектной и исследовательской деятельности учащихся [Текст] / С. Р. Гилядов // Завуч. - 2011.- №7. - С.35-42.</w:t>
              <w:br/>
              <w:t>В статье продемонстрированы теоретические и технологические аспекты опыта применения системы оценки качества формирования культуры проектной и исследовательской деятельности учащихся.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знецова, О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Развитие универсальных учебных действий обучающихся средствами проектно-исследовательской деятельности [Текст] / О. В. Кузнецова, Н. В. Дудырева // Управление начальной школой. - 2011 - № 6 -С. 31-40.</w:t>
              <w:br/>
              <w:t>Формирование и развитие у обучающихся начальной школы универсальных учебных действий наравне с урочной деятельностью осуществляется средствами проектно-исследовательской деятельности во внеурочное время.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гомолова, 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Организация школьного научного общества [Текст] / О. Богомолова, Д. Усенков. // Профильная школа. - 2011.- №3. - С.25-30.</w:t>
              <w:br/>
              <w:t>Авторы статьи делятся опытом по организации школьного научного общества, предполагающего самостоятельное ведение учащимися под руководством преподавателей научных и проектно-исследовательских работ по основным профильным направлениям обучения.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дых, 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Исследовательская деятельность учащихся как одно из условий развития личности одарённых учащихся [Текст] / И. Седых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/ Одаренный ребенок. - 2011.- №4. - С.129-131.</w:t>
              <w:br/>
              <w:t>В статье представлен опыт работы МОУ "СОШ № 200" г. Москвы.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улуевская, Л.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Использование ученических исследовательских проектов в преподавании химии как инструмента повышения качества образования [Текст] / Л. М. Тулуевская // Управление качеством образования. - 2011. - №8. - С.82-90.</w:t>
              <w:br/>
              <w:t>Автор делится опытом проектного обучения на уроках химии.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шкина, Н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Изучение творчества известных писателей и поэтов в начальной школе [Текст] / Н. В. Сушкина // Начальная школа плюс до и после. - 2011. - №10. - С.60.</w:t>
              <w:br/>
              <w:t>Автор представила коллективную исследовательскую работу учащихся.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рносенко, В.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одель организации природного краеведения с основами экологии в начальной школе [Текст] / В. И. Курносенко // Начальная школа плюс до и после. - 2012. - №2. - С.34-36.</w:t>
              <w:br/>
              <w:t>Автор делится опытом проведения уроков краеведения, организацией исследовательской, проектной деятельности учащихся.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зырев, К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Исследовательская деятельность учащихся как дидактическая категория [Текст] / К. А. Козырев // Начальная школа плюс до и после. - 2012. - №2. - С.56-59.</w:t>
              <w:br/>
              <w:t>Анализируются различные подходы к дефиниции исследовательской деятельности как дидактической категории.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фрина, Е.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ИКТ в исследовательской деятельности школьников [Текст] / Е. И. Африна // Народное образование. - 2012. - № 1.- С. - 176-183.</w:t>
              <w:br/>
              <w:t>Система формирования умений и навыков исследовательского характера у учеников, навыки экспериментальной работы. Использование ИКТ. Один компьютер - один ученик. Сетевое взаимодействие. Согласованное преподавание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бдулкина, Е.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Рабочая программа внеурочной деятельности по общеинтеллектуальному направлению "Юный исследователь" [Текст] / Е. М. Абдулкина // Завуч начальной школы. - 2011. - №8 - С.3-24.</w:t>
              <w:br/>
              <w:t>Рабочая программа внеурочной деятельности.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китина, О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Исследовательская деятельность младших школьников на уроках окружающего мира [Текст] / О. В. Никитина // Начальная школа плюс до и после. - 2012. - №4. - С.59-61.</w:t>
              <w:br/>
              <w:t>На примере описания урока окружающего мира в 3-м классе учитель показывает, как происходит приобщение младших школьников к исследовательской деятельности.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китченков, А.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Исследовательская работа по фольклору в системе подготовки педагогов по профилю "Начальное образование" [Текст] / А. Ю. Никитченков // Начальное образование. - 2012. - №3. - С.22-28.</w:t>
              <w:br/>
              <w:t>В статье раскрываются виды и значение исследовательской работы по фольклору в подготовке современного педагога начальной школы.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клина, Т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Развитие связной речи младших школьников [Текст] / Т. А. Карклина // Начальное образование. - 2012. - №5. - С.18-23.</w:t>
              <w:br/>
              <w:t>В статье описывается исследовательская работа по развитию речи младших школьников.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йворонская, Н.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Формирование УУД младших школьников через исследовательскую деятельность [Текст] / Н. И. Гайворонская // Начальная школа плюс до и после. - 2012. - №7. - С.31-33.</w:t>
              <w:br/>
              <w:t>Автор делится опытом, как способствовать развитию исследовательского поведения младшего школьника.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гурцова, Н.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Формирование исследовательской культуры у младших школьников [Текст] / Н. С. Огурцова // Начальная школа плюс до и после. - 2012. - №9. - С.48-50.</w:t>
              <w:br/>
              <w:t>Автор делится опытом подготовки учащихся младших классов к исследовательской деятельности.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иселева, Н.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Организация учебно-исследовательской деятельности в международном эколого-образовательном интернет - проекте "Весна идет!" [Текст] / Н. Ю. Киселева // Начальная школа плюс до и после. - 2012. - №9. - С.90-94.</w:t>
              <w:br/>
              <w:t>В статье уделяется внимание возможностям организации учебно-исследовательской и проектной деятельности в начальной и основной школе в рамках фенологического проекта.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сюля, М.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Терминологические аспекты исследовательской деятельности учащихся / М. Г. Мисюля // Исследовательская работа школьников. - 2012. - №1. - С. 15-24.</w:t>
              <w:br/>
              <w:t>Содержание статьи касается вопросов ряда терминологических аспектов.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талова, Е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Формирование проектных и исследовательских действий обучающихся / Е. В. Баталова, И. Н. Лещенко // Исследовательская работа школьников.  - 2012. - №1. - С. 25-31.</w:t>
              <w:br/>
              <w:t>В статье рассматривается организация учебного процесса на основе исследовательской деятельности, приводится фрагмент заключительного урока английского языка в 4 классе.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брова, О.Ф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Очно-заочная система обучения исследовательской деятельности - инновационное направление в системе образовательного пространства Белгородской области / О. Ф. Боброва // Исследовательская работа школьников. - 2012. - №1. - С. 32-38.</w:t>
              <w:br/>
              <w:t>Описание опыта внедрения комплексной образовательной интегрированной программы с переориентацией на профильное обучение, обеспечивающее научно-методическую поддержку развития естественной образовательной направленности в образовательных учреждениях Белгородской области, областная очно-заочная профильная школа.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шерук, В.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роектная и исследовательская деятельность на уроках истории как одно из средств развития познавательных учебных действий учащихся / В. П. Машерук // Исследовательская работа школьников. - 2012. - №1. - С. 39-42.</w:t>
              <w:br/>
              <w:t>В статье описана технология формирования исследовательских и проектных действий на уроках истории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льникова, А.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Исследовательская деятельность учащихся на уроках химии и во внеурочное время / А. Ю. Стрельникова // Исследовательская работа школьников. - 2012. - №1. - С. 43-49.</w:t>
              <w:br/>
              <w:t>В статье описывается, каким образом можно использовать возможности исследовательской технологии в системе уроков химии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прун, Е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Формирование исследовательских действий учащихся на тренингах в исследовательской лаборатории / Е. В. Супрун // Исследовательская работа школьников. - 2012. - №1. - С. 50-57.</w:t>
              <w:br/>
              <w:t>В статье описывается алгоритм проведения тренингов в исследовательских лабораториях во внеурочное время в образовательной школе с целью формирования исследовательских действий учащихся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ельникова, Н.Ф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етодические основы организации социально-ориентированной проектной деятельности в социальной сфере / Н. Ф. Постельникова // Исследовательская работа школьников. - 2012. - №1. - С. 58-91.</w:t>
              <w:br/>
              <w:t>Курс предназначен для предпрофильной подготовки учащихся 8-9 классов. Его цель - сформировать у учащихся активную гражданскую позицию, создать методологическую основу для проведения социально-ориентированной проектной деятельности в социальной сфере.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йко, И.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Организация проектно-исследовательской деятельности младших школьников в форме творческих мастерских / И. Г. Бойко // Исследовательская работа школьников. - 2012. - №1. - С. 92-101.</w:t>
              <w:br/>
              <w:t>В статье представлена модель организации проектно-исследовательской деятельности младших школьников в форме творческих мастерских СОШ №79 г. Красноярска.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гина, С.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Исследовательская деятельность учащихся на уроках гуманитарного цикла и во внеурочное время / С. Г. Вагина, О. В. Гливинская, Я. В. Михайлюк // Исследовательская работа школьников. - 2012. - №1. - С. 102-107.</w:t>
              <w:br/>
              <w:t>Практика организации исследовательской деятельности учащихся на уроках гуманитарного цикла и во внеурочное время МОУ СОШ №11, п. Шерегеш Таштагольского района Кемеровской области.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лиева, Г.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омпетенции, необходимые для исследовательских действий / Г. Р. Галиева, Ф. Г. Идрисова // Исследовательская работа школьников. - 2012. - №1. - С. 108-118.</w:t>
              <w:br/>
              <w:t>Авторы статьи, осваивая ключевые компетенции и основываясь на главных целях образования, структурном представлении социального опыта и опыта личности, выделяют ряд ключевых компетенций, которые описывают в данной статье.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онова, Н.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роектные и исследовательские действия школьников / Н. Б. Зонова // Исследовательская работа школьников. - 2012. - №1. - С. 124-129.</w:t>
              <w:br/>
              <w:t>В статье предпринята попытка изложить технологию внедрения в учебный процесс метода экологических проектов, которые направлены на решение общественных проблем и приобретение школьниками экологических знаний, нового опыта экологического поиска.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оголева, Е.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Развитие у педагогов компетенций руководителя учебных исследований учащихся / Е. Е. Жоголева // Исследовательская работа школьников. - 2012. - №2. - С. 7-16.</w:t>
              <w:br/>
              <w:t>В нормативных документах последних лет определены изменения, касающиеся результатов педагогического труда и подготовки выпускников. Облик выпускника определяет сформированность ключевых компетенций. Формирование их требует овладения универсальными приемами, методами и опытом практической деятельности, интеграции знаний, умений в любом виде деятельности. Иными словами, для успешной социализации и адаптации учащихся.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есникова, С.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Универсальные учебные действия в начальной школе / С. Н. Колесникова // Исследовательская работа школьников. - 2012. - №2. - С. 17-29.</w:t>
              <w:br/>
              <w:t>В статье рассматривается термин "универсальные учебные действия", их виды, проектные и исследовательские методы обучения, основные понятия исследовательской деятельности. А так же описывается опыт автора по формированию УДД у младших школьников посредством исследовательской деятельности.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оголева, Е.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Исследовательская технология на уроках русского языка / Е. Е. Жоголева // Исследовательская работа школьников. - 2012. - №1. - С. 30-37.</w:t>
              <w:br/>
              <w:t>Использование ранее педагогические методики не дают сегодня желаемого результата. Мы призваны искать новые пути решения педагогических проблем - использовать инновационные технологии, которые позволяют добиваться новых результатов обучения, востребованных временем. Для автора статьи такой технологией является технология проведения учебных исследований с детьми.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ченко, О.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ознавательный проект "Азбука для всех" / О. И. Марченко // Исследовательская работа школьников. - 2012. - №2. - С. 67-81.</w:t>
              <w:br/>
              <w:t>Применение метода проектов во внеклассной работе по физике способствует решению актуальных проблем физического образования, связанных с формированием у учащихся умения применять имеющиеся физические знания в любой, в том числе жизненно важной ситуации.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дова, Н.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"Пытливый химик" (элективный курс) / Н. Н. Седова, А. Ю. Козицкий // Исследовательская работа школьников. - 2012. - №2. - С. 82-86.</w:t>
              <w:br/>
              <w:t>В статье представлены цель, задачи курса, учебно-тематический план, календарно-тематический план, формы и виды контроля.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гримова, Т.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"Школа юного исследователя" программа элективного курса для 7 класса / Т. Н. Перегримова // Исследовательская работа школьников. -  2012. - №2. - С. 87-90.</w:t>
              <w:br/>
              <w:t>В статье представлены цель, задача курса, тематический план, содержание тем.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ерстяных, И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"Публичная защита результатов исследования" программа элективного курса / И. В. Шерстяных, Н. Н. Ильюшонок // Исследовательская работа школьников. - 2012. - №2. - С. 91-99.</w:t>
              <w:br/>
              <w:t>Выделяют два этапа в научной деятельности человека: этап совершения открытия и этап его оформления. Со вторым этапом связано знание научного стиля речи, владение научным языком. Научный стиль - это речевая система, специально приспособленная для общения в научной сфере деятельности для того, чтобы точно, логично и однозначно выразить мысли.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влапова, Е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Умным быть модно / Е. В. Евлапова // Исследовательская работа школьников. - 2012. - №2. - С. 108-114.</w:t>
              <w:br/>
              <w:t>В статье содержится теоретический и практический материал по организации работы в научном обществе учащихся. Предложенные темы и активные методы обучения рассмотрены на приеме работы секции "Экономика, управление и право". Но их можно адаптировать к работе любого направления НОУ.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паева, С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Исследовательская деятельность в работе учителя технологии / С. В. Капаева // Исследовательская работа школьников. - 2012. - №2. - С. 115-122.</w:t>
              <w:br/>
              <w:t>Ключевые компетенции - новая парадигма результата образования. В процессе разработки компетентностного подхода исследователи уточняют основные понятия: "компетенция" и "компетентность". Компетенция - это общая способность, основанная на знаниях, опяте, склонностях, которые приобретены благодаря обучению. Компетентность - знание и опят в той или иной области. Практическая деятельность показала, что они взаимосвязаны, взаимозависимы и взаимообусловлены. К центральному ядру обучения относят ключевые компетенции.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андашева, О.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ыслить проектно / О. Г. Карандашева // Исследовательская работа школьников. - 2012. - №2. - С. 123-127.</w:t>
              <w:br/>
              <w:t>Автор статьи занимается проектной деятельностью с младшими школьниками в течение четырех лет. Начинала с воспитательных проектов, перешла на учебные, сейчас пробует проекты в технологии. Этапы проекта известны и расписаны в методической литературе и в целом понятны педагогам. Однако вопросов о проектной деятельности младших школьников больше, чем ответов. Что же такое проект? Технология? Метод? Форма урока? Или что-то иное...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айхутдинова, И.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Дистанционное сопровождение индивидуальных проектов учащихся / И. М. Шайхутдинова // Исследовательская работа учащихся. - 2012. - №2. - С. 128-130.</w:t>
              <w:br/>
              <w:t>Если спроектировать функционально-динамическую модель, то будут созданы условия для формирования проектно-исследовательской компетенции. Реализация этой идеи - в последовательной организации проектно-исследовательской деятельности.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робьев, В.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Исследовательская деятельность в содержании гимназического образования / В. К. Воробьев // Национальный проект "Образование". - 2011. - №1. - С. 47-48.</w:t>
              <w:br/>
              <w:t>В статье представлена модель организации учебно-исследовательской деятельности.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ренкова, И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   Электронный ресурс "Портфолио ученика - исследователя" как способ развития исследовательской культуры школьников / И. В. Черенкова // Национальный проект "Образование". - М., 2011. - №1. - С. 49-51. </w:t>
              <w:br/>
              <w:t xml:space="preserve">Представленный в статье опыт является репродуктивно-творческим, так как основан на творческом анализе и переработки материала, широко представленного в педагогической литературе. Этот материал был преломлен сквозь призму опыта автора статьи. 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тавка знаний, умений и навы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Н. С. Денисенкова [и др.] // Национальный проект "Образование". - 2011. - №2. - С. 24-25.</w:t>
              <w:br/>
              <w:t>Авторы статьи делятся своим опытом и подробно останавливаются на описании практики работы на некоторых этапах выставки и оценивания обучающихся.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зарова, О.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Особенности преподавания математики по программам IBO / О. Н. Азарова // Национальный проект "Образование". - 2011. - №2. - С. 34-35.</w:t>
              <w:br/>
              <w:t>Исследовательские технологии, применяемые на уроках математики Московской экономической школы.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ятникова, С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От исследования - к конференции, от конференции - к путешествию / С. А. Утятникова, Т. К. Каменева // Национальный проект "Образование". - М., 2011. - №2. - С. 35-38.</w:t>
              <w:br/>
              <w:t>Приводится пример исследовательского задания открытого типа по математике, применяемого на уроках и во внеурочной деятельности.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жерельев, Д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Научно-исследовательские работы по математике в рамках реализации общеобразовательной программы / Д. В. Ожерельев // Национальный проект "Образование". - 2011. - №2. - С. 38-42.</w:t>
              <w:br/>
              <w:t>Как оформить письменную научную речь? Эссе по математике, выбор темы и вопроса, построение работы, оформление работы, критериальное оценивание.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междисциплинарной естественнонаучной конференции в общеобразовательной шко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О. Н. Рябуха [и др.] // Национальный проект "Образование". - М., 2011. - № 4. - С. 10-12.</w:t>
              <w:br/>
              <w:t>Статья содержит организационные данные по вопросу участия в конференции естественнонаучных проектов гимназии № 45 Москвы.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ирина, Н.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Опыт работы по проведению конференций старшеклассников и ежегодных семинаров педагогов / Н. М. Свирина // Национальный проект "Образование". - 2011. - № 4. - С. 16-18.</w:t>
              <w:br/>
              <w:t>В статье описан опыт по проведению научно-практических конференций старшеклассников и ежегодных семинаров для педагогов.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бедев, В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Начальный этап работы над персональным проектом / В. В. Лебедев // Национальный проект "Образование". - 2011. - № 4. - С. 19-22.</w:t>
              <w:br/>
              <w:t>Выбор темы и исследование как этапы, определяющие успешность персонального проекта. Сложности учащихся на начальном этапе работы и рекомендации по их преодолению.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влинский, С.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Исследовательская деятельность читателей как "Интрига смысла" / С. П. Лавлинский // Национальный проект "Образование". - 2011. - № 4. - С. 30-36.</w:t>
              <w:br/>
              <w:t>Описывается ход гуманитарных конференций, а так же отзывы участников об этом мероприятии.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жерельев, Д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Исследования по математике в средней школе (программа MYP) / Д. В. Ожерельев // Национальный проект "Образование". - 2011. - № 4. - С. 52-55.</w:t>
              <w:br/>
              <w:t>Автор приводит несколько вариантов исследовательских задач по математике.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ровщиков, С.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ак оформить результаты учебного исследования / С. Г. Воровщиков, М. М. Новожилова, И. В. Таврель // Справочник заместителя директора школы. - 2012. - № 3. - С. 97-106.</w:t>
              <w:br/>
              <w:t>Структура форм представления результатов исследовательской деятельности. Правила оформления основных структурных элементов исследовательской работы. Общие требования к оформлению текста. Создание продукта исследовательской деятельности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ровщиков, С.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Защита учебной исследовательской работы / С. Г. Воровщиков, М. М. Новожилова, И. В. Таврель // Справочник заместителя директора школы. - 2012. - № 4. - С. 82-90.</w:t>
              <w:br/>
              <w:t>Правила написания защитной речи. Стендовый доклад как форма защиты проекта. Защитная речь на тему "Высшая нервная деятельность. Темперамент в структуре личности. Влияние темперамента на выбор профессии".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сис, Л.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еждисциплинарное обучение на основе курса регионального компонента "Основы проектной деятельности" / Л. Б. Басис, Е. И. Соколова // Справочник заместителя директора школы. - 2012. - № 5. - С. 20-30.</w:t>
              <w:br/>
              <w:t>Интеграция проектной деятельности и междисциплинарного обучения. Организация занятий по программе интегрированного курса. Критерии оценки проектов учащихся. Программа интегрированного курса для 6 класса "Основы проектной деятельности в системе междисциплинарного обучения".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ргеева, И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   Программа клуба исследовательской деятельности младших школьников "СОВА" [Текст] / И. В. Сергеева // Практика административной работы в школе. - 2012. - № 5. - С. 62 - 65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, ориентированная на школьников 2-4 классов.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ратова, Н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Рекомендации по организации исследовательской деятельности школьников [Текст] / Н. А. Муратова // Практика административной работы в школе. - 2012. - № 5. - С. 65 - 67.</w:t>
              <w:br/>
              <w:t>Автор останавливается на проблемах, которые возникают в процессе освоения школьниками методов исследовательской работы и предлагает алгоритм проведения исследования.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ирьянова, И.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Исследовательская деятельность младших школьников: электронная поддержка [Текст] / И. С. Хирьянова // Народное образование. - 2012. - № 7. - С. 181-188.</w:t>
              <w:br/>
              <w:t>"Тетрадь исследований". Проведение исследования с использованием ИКТ. Контролирующие материалы. Алгоритм создания презентации с использованием шаблона. Защита исследовательского проекта. Модульная структура организации проектной деятельности.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йсина, Р.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Экологические проблемы бытовых отходов: исследуют младшие школьники [Текст] / Р. С. Гайсина // Начальная школа. - 2012. - № 10. - С. 35 - 39. - Библиогр.: С. 39.</w:t>
              <w:br/>
              <w:t>Материал для проектного исследования проблемы бытовых отходов младшими школьниками во внеурочное время.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дыгина, С.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роектная и исследовательская деятельность - одна из форм внеклассной работы по предметам [Текст] / С. П. Ладыгина.</w:t>
            </w:r>
            <w:r>
              <w:rPr/>
              <w:t xml:space="preserve"> 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уч начальной школы. – 2012. - №8. - С.89-91</w:t>
              <w:br/>
              <w:t>Речь идет о формах внеклассной работы по предметам.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бжанидзе, А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Формирование исследовательских навыков в процессе изучения природного и культурного наследия ЮНЕСКО / А. А. Лобжанидзе, А. А. Спорышева // Национальный проект "Образование". - 2012. - №3.-С. 33-36.</w:t>
              <w:br/>
              <w:t>Опыт организации исследовательской работы методом проектов.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ждисциплинарный проект "Энергетика России"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/ Национальный проект "Образование". - 2012. - №3. - С. 47-51.</w:t>
              <w:br/>
              <w:t>Авторы раскрывают методы проблемного обучения и самостоятельного исследования обучающимися на примере междисциплинарного проекта.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жпредметный проект по литературе, истории, МХК и биологии "Исследование культурно-исторической среды конца XVIII - начала XIX в.в."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/ Национальный проект "Образование". - №3.- С.52-54.</w:t>
              <w:br/>
              <w:t xml:space="preserve">Коллектив авторов московской гимназии разработал межпредметный проект по литературе, истории, МХК и биологии 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митова, А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Экспедиционный метод краеведения / А. А. Хамитова // Исследовательская работа школьников. - 2012.- №41. - С.21-22.</w:t>
              <w:br/>
              <w:t>Автор считает, что формирование патриотизма и культуры важнейшая часть воспитательного процесса. Одной из составляющих данной работы является краеведческая работа с обучающимися. Развитие исследовательской деятельности учащихся.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мидко, Т.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роектно-исследовательская деятельность при изучении курса "Окружающий мир" [Текст] / Т. Н. Демидко // Начальная школа. - 2013. - № 1. - С. 70 - 71. - Библиогр.: С. 71.</w:t>
              <w:br/>
              <w:t>Цели, принципы, мотивация, методы исследовательской деятельности младших школьников. Рекомендации по ее организации.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злова, О.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Исследовательская деятельность педагогов начальной школы - один из факторов повышения их профессиональной компетентности [Текст] / О. И. Козлова // Начальная школа. - 2013. - № 1. - С. 81 - 83. - Библиогр.: С. 84.</w:t>
              <w:br/>
              <w:t>В статье рассказывается об исследовательской деятельности педагогов ГБОУ СОШ №894 г. Москвы как средстве повышения квалификации и как следствии повышения качества начального образования.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итонова, С.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Требования к содержанию и оформлению исследовательских работ школьников [Текст] / С. И. Харитонова // Практика административной работы в школе. - 2013. - № 1. - С. 46 - 48.</w:t>
              <w:br/>
              <w:t>Четкое изложение требований к содержанию и оформлению работ.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лованова, Е.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роектно-исследовательская работа и экологическая культура учащихся / Е.Н. Голованова // Исследовательская работа школьников. - 2012. - № 4. - С. 13-17.</w:t>
              <w:br/>
              <w:t>Анализ психолого-педагогической литературы и изучение деятельности учителей по педагогическому сопровождению проектно-исследовательской работы позволили нам выделить следующие уровни готовности учителей к формированию экологической культуры учащихся. Характеристика каждого уровня представлена в статье.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ванова, М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Исследовательская деятельность школьника - творческий процесс взаимодействия учителя и учащегося / М.А. Иванова, С.А. Старцева // Исследовательская работа школьников. - 2012. - № 4. - С. 26-31.</w:t>
              <w:br/>
              <w:t>Чтобы грамотно руководить исследованием школьника и достойно представить его результаты, современному учителю необходимо владеть как исследовательскими умениями, так и информационно-коммуникационными технологиями. В этой сфере часто возникают проблемы. Решению их может помочь дифференцированный подход к различным возрастным группам учителей при организации курсов повышения квалификации или специальных семинаров, посвященных организации этого вида деятельности учащихся.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аронова, Е.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Исследовательская деятельность побуждает совершенствовать знания учителя / Е.Г. Шаронова // Исследовательская работа школьников. - 2012. - № 4. - С. 31-37.</w:t>
              <w:br/>
              <w:t>Исследовательская работа проявляется в привлечении личности к проведению научных изысканий, экспериментов, наблюдений по конкретным темам в регионе, связанна с изменением научной, научно-популярной, справочной литературы, подбором научно-познавательного материала, необходимого для раскрытия того или иного вопроса. Она побуждает совершенствовать свои знания, так как без них невозможен процесс изучения природы.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ладимирова, С.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Учебное исследование - это интеллектуальный труд / С.И. Владимировна // Исследовательская работа школьников. - 2012. - № 4. - С. 91-96.</w:t>
              <w:br/>
              <w:t>Описана работа научно-исследовательского геоэкологического объединения "Варварино".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менова, Л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Исследовательская деятельность как развитие познавательной активности младшего школьника [Текст] / Л. В. Семенова // Начальная школа плюс до и после. - 2013. - №1. - С.68-71.</w:t>
              <w:br/>
              <w:t>Представлен опыт работы кружка "Я - маленький исследователь".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ычкова, А.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Интеллектуально-творческая и учебно-исследовательская деятельность младших школьников [Текст] / А. Г. Рычкова // Начальная школа плюс до и после. - 2013. - №4. - С.48-51.</w:t>
              <w:br/>
              <w:t>Описана роль интеллектуально-творческой и учебно-исследовательской деятельности младших школьников в организации семейного досуга.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убайчук, Л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Внеурочная деятельность по русскому языку как средство формирования функциональной языковой грамотности младших школьников [Текст] / Л. В. Трубайчук // Начальная школа плюс до и после. - 2013. - №7. - С.78-81.</w:t>
              <w:br/>
              <w:t>Организация учебно-исследовательской деятельности в кружковой работе.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рохина, Е.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Исследовательская и проектная деятельность школьника: разграничение понятий [Текст] / Е. Л. Ерохина // Начальная школа плюс до и после. - 2013. - №8. - С.3-6.</w:t>
              <w:br/>
              <w:t>Разграничиваются понятия "исследовательская деятельность" и "проектная деятельность".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дведева, Л.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роектно-исследовательская деятельность как элемент здоровьесберегающих технологий [Текст] / Л. Л. Медведева // Начальная школа плюс до и после. - 2013. - №8. - С.29-32.</w:t>
              <w:br/>
              <w:t>Описан опыт проектной деятельности в 3 классе.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шицына, Ю.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роектно-исследовательская деятельность учащихся на уроках математики [Текст] / Ю. Н. Кашицына // Начальная школа плюс до и после. - 2013. - №10. - С.16-20.</w:t>
              <w:br/>
              <w:t>Основные этапы проектной деятельности. Темы для самостоятельных исследований.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голюбов, А.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олевые экологические практикумы и исследовательская (проектная) деятельность школьников в природе [Текст] / А. С. Боголюбов // Начальная школа плюс до и после. - 2013. - №11. - С.15-20.</w:t>
              <w:br/>
              <w:t>О деятельности учебного центра "Экосистема", созданного с целью обеспечить контакт школьников с природой.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рашко, В.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Экологическое воспитание в школе средствами сетевого проекта [Текст] / В. П. Мурашко // Начальная школа плюс до и после. - 2013. - №11. - С.21-24.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китина, Э.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Технология создания исследовательских ситуаций на уроках в начальной школе [Текст] / Э. К. Никитина // Начальная школа плюс до и после. - 2013. - №9. - С.83-88.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ванцева, О.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 чего начинается Родина? [Текст] / О. И. Урванцева // Управление качеством образования. - 2013. - №4. - С.73-78.</w:t>
              <w:br/>
              <w:t>Показана система формирования гражданской позиции учащихся через организацию краеведческой и исследовательской деятельности.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имуллина, О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Развитие проектно-исследовательской деятельности учащихся [Текст] / О. В. Каримуллина // Управление качеством образования. - 2013. - №6. - С.59-65.</w:t>
              <w:br/>
              <w:t>Инновационный проект учителей средней школы.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шнина, С.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"Тайна третьей планеты". Педагогическое сопровождение одаренных детей, проживающих в районах города, отдаленных от центра, через организацию проектной и исследовательской деятельности в образовательном учреждении [Текст] / С. И. Квашнина // Управление качеством образования. - 2014. - №3. - С.30-57.</w:t>
              <w:br/>
              <w:t>Представлена программа коллектива гимназии г.С.-Петербурга.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тунин, О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роектная и исследовательская деятельность учащихся как способ выполнения требований ФГОС [Текст] / О. В. Петунин // Инновации в образовании. - 2014. - № 1. - С. 20-26.</w:t>
              <w:br/>
              <w:t>В статье на основе анализа документов, определяющих цели, задачи и основные требования ФГОС разных ступеней общего образования, автор приходит к выводу о том, что проектная и исследовательская деятельность учащихся может служить одним из основных способов выполнения требований стандарта.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бедев, М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Образование в координатах будущего: развитие исследовательской позиции учащихся [Текст] / М. В. Лебедев // Инновации в образовании. - 2014. - № 1. - С. 137-146.</w:t>
              <w:br/>
              <w:t>Раскрывает эффекты и потенциал развития исследовательской позиции учащихся в целостном образовательном процессе относительно обучения, развития и воспитания. Данная характеристика личности рассматривается как базовая цель и проектируемый результат, а также как внутреннее условие непрерывного саморазвития личности. Показаны примеры развития исследовательской позиции учащихся при обучении химии.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мерега, С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рограмма внеурочной деятельности "Юный исследователь" [Текст] / С. В. Шмерега // Практика административной работы в школе. - 2013. - № 4. - С.39 - 47.</w:t>
              <w:br/>
              <w:t>ФГОС порождают потребность в организации внеурочной деятельности, ориентированной на развитие у школьников навыков проведения исследований. Поэтому целесообразна разработка соответствующих программ, направленных на формирование разнообразных УУД.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рмоленко, Г.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   Проектная и исследовательская деятельность как средство воспитания патриотизма младших школьников [Текст] / Г. Г. Ярмоленко // Практика административной работы в школе. - 2013. - № 5. - С. 65 - 67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иотическое воспитание всегда являлось одной из важнейших задач начальной школы. В статье освещается данный вопрос на примере программы гражданско-патриотического воспитания "Я - россиянин".</w:t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лина, Е.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онятия и методы исследовательской деятельности [Текст] / Е. Г. Калина, Н. А. Новикова // Практика административной работы в школе. - 2013. - № 7. - С. 47 - 57.</w:t>
              <w:br/>
              <w:t>Для чего необходимо определить проблему и сформулировать гипотезу исследования? Какие методы и в каких случаях целесообразно применять? Как организовать беседу, анкетирование, интервьюирование, эксперимент? Ответы на эти и другие вопросы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2:16:00Z</dcterms:created>
  <dc:creator>library</dc:creator>
  <dc:description/>
  <cp:keywords/>
  <dc:language>en-US</dc:language>
  <cp:lastModifiedBy>lab</cp:lastModifiedBy>
  <dcterms:modified xsi:type="dcterms:W3CDTF">2014-11-08T02:16:00Z</dcterms:modified>
  <cp:revision>2</cp:revision>
  <dc:subject/>
  <dc:title/>
</cp:coreProperties>
</file>