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юч к окружающим меня</w:t>
      </w:r>
    </w:p>
    <w:p>
      <w:pPr>
        <w:pStyle w:val="Header"/>
        <w:jc w:val="right"/>
        <w:rPr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людям лежит во мне               </w:t>
        <w:tab/>
        <w:t>самом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Антуан де Сент-Экзюпери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eletext Russian;Arial" w:hAnsi="Teletext Russian;Arial" w:cs="Teletext Russian;Arial"/>
          <w:b/>
          <w:b/>
          <w:color w:val="0047FF"/>
          <w:sz w:val="44"/>
          <w:szCs w:val="24"/>
        </w:rPr>
      </w:pPr>
      <w:r>
        <w:rPr>
          <w:rFonts w:cs="Teletext Russian;Arial" w:ascii="Teletext Russian;Arial" w:hAnsi="Teletext Russian;Arial"/>
          <w:b/>
          <w:color w:val="0047FF"/>
          <w:sz w:val="44"/>
          <w:szCs w:val="24"/>
        </w:rPr>
        <w:t>Формирование толерантной личности</w:t>
      </w:r>
    </w:p>
    <w:p>
      <w:pPr>
        <w:pStyle w:val="Normal"/>
        <w:jc w:val="center"/>
        <w:rPr>
          <w:rFonts w:ascii="Teletext Russian;Arial" w:hAnsi="Teletext Russian;Arial" w:cs="Teletext Russian;Arial"/>
          <w:b/>
          <w:b/>
          <w:bCs/>
          <w:color w:val="0047FF"/>
          <w:sz w:val="24"/>
          <w:szCs w:val="24"/>
        </w:rPr>
      </w:pPr>
      <w:r>
        <w:rPr>
          <w:rFonts w:cs="Teletext Russian;Arial" w:ascii="Teletext Russian;Arial" w:hAnsi="Teletext Russian;Arial"/>
          <w:b/>
          <w:bCs/>
          <w:color w:val="0047FF"/>
          <w:sz w:val="24"/>
          <w:szCs w:val="24"/>
        </w:rPr>
      </w:r>
    </w:p>
    <w:p>
      <w:pPr>
        <w:pStyle w:val="Normal"/>
        <w:jc w:val="center"/>
        <w:rPr>
          <w:rFonts w:ascii="Teletext Russian;Arial" w:hAnsi="Teletext Russian;Arial" w:cs="Teletext Russian;Arial"/>
          <w:sz w:val="28"/>
          <w:szCs w:val="28"/>
        </w:rPr>
      </w:pPr>
      <w:r>
        <w:rPr>
          <w:rFonts w:cs="Teletext Russian;Arial" w:ascii="Teletext Russian;Arial" w:hAnsi="Teletext Russian;Arial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eletext Russian;Arial" w:hAnsi="Teletext Russian;Arial" w:cs="Teletext Russian;Arial"/>
          <w:b/>
          <w:b/>
          <w:bCs/>
          <w:sz w:val="24"/>
          <w:szCs w:val="24"/>
        </w:rPr>
      </w:pPr>
      <w:r>
        <w:rPr>
          <w:rFonts w:cs="Teletext Russian;Arial" w:ascii="Teletext Russian;Arial" w:hAnsi="Teletext Russian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eletext Russian;Arial" w:hAnsi="Teletext Russian;Arial" w:cs="Teletext Russian;Arial"/>
          <w:b/>
          <w:b/>
          <w:bCs/>
          <w:sz w:val="24"/>
          <w:szCs w:val="24"/>
        </w:rPr>
      </w:pPr>
      <w:r>
        <w:rPr>
          <w:rFonts w:cs="Teletext Russian;Arial" w:ascii="Teletext Russian;Arial" w:hAnsi="Teletext Russian;Arial"/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</w:t>
      </w:r>
      <w:r>
        <w:rPr>
          <w:rFonts w:cs="Teletext Russian;Arial" w:ascii="Teletext Russian;Arial" w:hAnsi="Teletext Russian;Arial"/>
          <w:b/>
          <w:sz w:val="24"/>
        </w:rPr>
        <w:t>Бюллетень включает информацию  из журналов за  2005-2008 годы, из книг, электронных ресурсов.</w:t>
      </w:r>
    </w:p>
    <w:p>
      <w:pPr>
        <w:pStyle w:val="Normal"/>
        <w:rPr>
          <w:rFonts w:ascii="Teletext Russian;Arial" w:hAnsi="Teletext Russian;Arial" w:cs="Teletext Russian;Arial"/>
          <w:b/>
          <w:b/>
          <w:sz w:val="24"/>
        </w:rPr>
      </w:pPr>
      <w:r>
        <w:rPr>
          <w:rFonts w:cs="Teletext Russian;Arial" w:ascii="Teletext Russian;Arial" w:hAnsi="Teletext Russian;Arial"/>
          <w:b/>
          <w:sz w:val="24"/>
        </w:rPr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Предлагаемые документы могут быть использованы </w:t>
      </w:r>
    </w:p>
    <w:p>
      <w:pPr>
        <w:pStyle w:val="Normal"/>
        <w:ind w:left="600" w:right="8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заместителями директора школы по воспитательной работе, </w:t>
      </w:r>
    </w:p>
    <w:p>
      <w:pPr>
        <w:pStyle w:val="Normal"/>
        <w:rPr>
          <w:sz w:val="24"/>
        </w:rPr>
      </w:pPr>
      <w:r>
        <w:rPr>
          <w:sz w:val="24"/>
        </w:rPr>
        <w:tab/>
        <w:t>классными руководителями, психологами, социальными работниками</w:t>
      </w:r>
    </w:p>
    <w:p>
      <w:pPr>
        <w:pStyle w:val="Normal"/>
        <w:ind w:left="600" w:right="8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 xml:space="preserve">Толерантность — искусство жить рядом с непохожими, чувство принятия </w:t>
      </w:r>
      <w:r>
        <w:rPr>
          <w:rFonts w:cs="Teletext Russian;Arial" w:ascii="Teletext Russian;Arial" w:hAnsi="Teletext Russian;Arial"/>
          <w:b/>
          <w:bCs/>
          <w:sz w:val="24"/>
          <w:szCs w:val="24"/>
        </w:rPr>
        <w:t xml:space="preserve">другого </w:t>
      </w:r>
      <w:r>
        <w:rPr>
          <w:rFonts w:cs="Teletext Russian;Arial" w:ascii="Teletext Russian;Arial" w:hAnsi="Teletext Russian;Arial"/>
          <w:b/>
          <w:sz w:val="24"/>
          <w:szCs w:val="24"/>
        </w:rPr>
        <w:t>человека, других мнений, имеющих такое же право на существование.</w:t>
      </w:r>
      <w:r>
        <w:rPr>
          <w:rFonts w:cs="Teletext Russian;Arial" w:ascii="Times New Roman" w:hAnsi="Times New Roman"/>
          <w:b/>
          <w:sz w:val="24"/>
          <w:szCs w:val="24"/>
        </w:rPr>
        <w:t xml:space="preserve"> </w:t>
      </w:r>
      <w:r>
        <w:rPr>
          <w:rFonts w:cs="Teletext Russian;Arial" w:ascii="Teletext Russian;Arial" w:hAnsi="Teletext Russian;Arial"/>
          <w:b/>
          <w:sz w:val="24"/>
          <w:szCs w:val="24"/>
        </w:rPr>
        <w:t xml:space="preserve">Именно </w:t>
        <w:tab/>
        <w:t xml:space="preserve">школа является одним из важнейших институтов воспитания этого нравственного </w:t>
        <w:tab/>
        <w:t>качества. Укоренение в современной школе духа толерантности, снижение количества</w:t>
      </w:r>
    </w:p>
    <w:p>
      <w:pPr>
        <w:pStyle w:val="Normal"/>
        <w:ind w:left="709" w:hanging="709"/>
        <w:rPr>
          <w:rFonts w:ascii="Teletext Russian;Arial" w:hAnsi="Teletext Russian;Arial" w:cs="Teletext Russian;Arial"/>
          <w:b/>
          <w:b/>
          <w:sz w:val="24"/>
          <w:szCs w:val="24"/>
        </w:rPr>
      </w:pPr>
      <w:r>
        <w:rPr>
          <w:rFonts w:cs="Teletext Russian;Arial" w:ascii="Teletext Russian;Arial" w:hAnsi="Teletext Russian;Arial"/>
          <w:b/>
          <w:sz w:val="24"/>
          <w:szCs w:val="24"/>
        </w:rPr>
        <w:tab/>
        <w:t>агрессивных реакций у подростков в процессе школьного образования можно расценивать как его значимый вклад в развитие культуры мира на Земле.</w:t>
      </w:r>
    </w:p>
    <w:p>
      <w:pPr>
        <w:pStyle w:val="Normal"/>
        <w:rPr>
          <w:rFonts w:ascii="Teletext Russian;Arial" w:hAnsi="Teletext Russian;Arial" w:cs="Teletext Russian;Arial"/>
          <w:b/>
          <w:b/>
          <w:sz w:val="24"/>
          <w:szCs w:val="24"/>
        </w:rPr>
      </w:pPr>
      <w:r>
        <w:rPr>
          <w:rFonts w:cs="Teletext Russian;Arial" w:ascii="Teletext Russian;Arial" w:hAnsi="Teletext Russian;Arial"/>
          <w:b/>
          <w:sz w:val="24"/>
          <w:szCs w:val="24"/>
        </w:rPr>
      </w:r>
    </w:p>
    <w:p>
      <w:pPr>
        <w:pStyle w:val="Normal"/>
        <w:jc w:val="both"/>
        <w:rPr>
          <w:rFonts w:ascii="Teletext Russian;Arial" w:hAnsi="Teletext Russian;Arial" w:cs="Teletext Russian;Arial"/>
          <w:b/>
          <w:b/>
          <w:bCs/>
          <w:sz w:val="22"/>
          <w:szCs w:val="22"/>
        </w:rPr>
      </w:pPr>
      <w:r>
        <w:rPr>
          <w:rFonts w:cs="Teletext Russian;Arial" w:ascii="Teletext Russian;Arial" w:hAnsi="Teletext Russian;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</w:rPr>
      </w:pPr>
      <w:r>
        <w:rPr>
          <w:b/>
          <w:bCs/>
          <w:color w:val="0047FF"/>
          <w:sz w:val="28"/>
          <w:szCs w:val="28"/>
        </w:rPr>
        <w:t>Воспитание толерантности у школьников</w:t>
      </w:r>
    </w:p>
    <w:p>
      <w:pPr>
        <w:pStyle w:val="Normal"/>
        <w:jc w:val="center"/>
        <w:rPr>
          <w:b/>
          <w:b/>
          <w:bCs/>
          <w:color w:val="0047FF"/>
          <w:sz w:val="28"/>
          <w:szCs w:val="28"/>
        </w:rPr>
      </w:pPr>
      <w:r>
        <w:rPr>
          <w:b/>
          <w:bCs/>
          <w:color w:val="0047FF"/>
          <w:sz w:val="28"/>
          <w:szCs w:val="28"/>
        </w:rPr>
      </w:r>
    </w:p>
    <w:p>
      <w:pPr>
        <w:pStyle w:val="Normal"/>
        <w:ind w:left="567" w:right="800" w:hanging="567"/>
        <w:jc w:val="both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Бессонов А. Классный час для учащихся старших классов «Толерантная    </w:t>
        <w:tab/>
        <w:t xml:space="preserve">личность» / А. Бессонов, И. Иванов // Кл. руководитель - 2006.- № 4. - </w:t>
        <w:tab/>
        <w:t>С.96-104. - (Воспитание нравственности)</w:t>
      </w:r>
    </w:p>
    <w:p>
      <w:pPr>
        <w:pStyle w:val="Normal"/>
        <w:ind w:left="600" w:right="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оробьева О.Я. </w:t>
      </w:r>
    </w:p>
    <w:p>
      <w:pPr>
        <w:pStyle w:val="Normal"/>
        <w:ind w:left="567" w:right="800" w:hanging="567"/>
        <w:jc w:val="both"/>
        <w:rPr/>
      </w:pPr>
      <w:r>
        <w:rPr>
          <w:sz w:val="24"/>
          <w:szCs w:val="24"/>
        </w:rPr>
        <w:tab/>
        <w:t xml:space="preserve">Педагогические технологии воспитания толерантности учащихся:     методический материал / О. Я. Воробьева. - М.: Панорама, </w:t>
        <w:tab/>
        <w:t xml:space="preserve">2006. - 80 с. </w:t>
        <w:tab/>
        <w:tab/>
        <w:tab/>
        <w:t>- (Школа)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 xml:space="preserve">В данной книге представлены методические рекомендации по систематизации и совершенствованию педагогических технологий воспитания толерантности в процессе урочной и внеурочной деятельности в контексте компетентностного подхода к образованию  и воспитанию. Показана </w:t>
        <w:tab/>
        <w:t>актуальность и важность данной проблемы, даются рекомендации по моделированию толерантной образовательной среды. А методики в форме дидактических игр, конспектов уроков и сценариев ток — шоу данной тематики помогут   стимулировать интерес учащихся к коммуникативной культуре, способствуя  расширению практики общения и выстраиванию межличностных взаимоотношений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800" w:hanging="0"/>
        <w:jc w:val="both"/>
        <w:rPr/>
      </w:pPr>
      <w:r>
        <w:rPr>
          <w:b/>
          <w:bCs/>
          <w:sz w:val="24"/>
          <w:szCs w:val="24"/>
        </w:rPr>
        <w:tab/>
        <w:t xml:space="preserve">     Воспитание толерантности</w:t>
      </w:r>
      <w:r>
        <w:rPr>
          <w:sz w:val="24"/>
          <w:szCs w:val="24"/>
        </w:rPr>
        <w:t xml:space="preserve"> у школьников / М.И. Рожков, Л.В. Байбородова, М.А. Ковальчук. - Ярославль: Академия развития: Академия холдинг, </w:t>
        <w:tab/>
        <w:t>2003. - 192 с. - (Методика воспитательной работы)</w:t>
      </w:r>
    </w:p>
    <w:p>
      <w:pPr>
        <w:pStyle w:val="Normal"/>
        <w:ind w:left="600" w:right="8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В первой части книги рассматриваются теория и методика воспитания толерантности у школьников: принципы, содержание, методы, приёмы, формы. Большое внимание уделяется взаимодействию педагогов и родителей в воспитании толерантности, раскрываются условия и принципы создания толерантной среды. Во второй части предлагаются программы работы с детьми разного возраста, методические разработки различных форм воспитания толерантности: классные часы, игровые тренинги и коллективные творческие задания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Зайцева М.И.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Проект «Подросток и толерантность» // Справочник клас. руководит. - 2007. - №1. - С.10-17, 51-54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Караковский В.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"Формирование </w:t>
      </w:r>
      <w:bookmarkStart w:id="0" w:name="DDE_LINK1"/>
      <w:r>
        <w:rPr>
          <w:sz w:val="24"/>
          <w:szCs w:val="24"/>
        </w:rPr>
        <w:t>толерантн</w:t>
      </w:r>
      <w:bookmarkEnd w:id="0"/>
      <w:r>
        <w:rPr>
          <w:sz w:val="24"/>
          <w:szCs w:val="24"/>
        </w:rPr>
        <w:t xml:space="preserve">ого сознания, культуры ненасильственного       </w:t>
        <w:tab/>
        <w:t xml:space="preserve">действия и демократического поведения в школе </w:t>
        <w:tab/>
        <w:t xml:space="preserve">практического гуманизма" /     </w:t>
        <w:tab/>
        <w:t xml:space="preserve">В. А. Караковский, Д. В. Григорьев, </w:t>
        <w:tab/>
        <w:t xml:space="preserve">М.А. </w:t>
        <w:tab/>
        <w:t xml:space="preserve">Исаева  // Науч. - метод. журн.  </w:t>
        <w:tab/>
        <w:t xml:space="preserve">зам. директора шк. по воспитат. работе (ЗДВ). - М.: Центр "Педагогический </w:t>
        <w:tab/>
        <w:t xml:space="preserve">по  </w:t>
        <w:tab/>
        <w:t>иск"</w:t>
      </w:r>
      <w:r>
        <w:rPr>
          <w:b/>
          <w:bCs/>
          <w:sz w:val="24"/>
          <w:szCs w:val="24"/>
        </w:rPr>
        <w:t>. - 2006</w:t>
      </w:r>
      <w:r>
        <w:rPr>
          <w:sz w:val="24"/>
          <w:szCs w:val="24"/>
        </w:rPr>
        <w:t xml:space="preserve">. - </w:t>
      </w:r>
      <w:r>
        <w:rPr>
          <w:b/>
          <w:bCs/>
          <w:sz w:val="24"/>
          <w:szCs w:val="24"/>
        </w:rPr>
        <w:t xml:space="preserve">№5. </w:t>
      </w:r>
      <w:r>
        <w:rPr>
          <w:sz w:val="24"/>
          <w:szCs w:val="24"/>
        </w:rPr>
        <w:t xml:space="preserve">- С. 6-10 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Во все времена гуманизм есть раздумье и забота о том, как бы человек стал человечным, а не бесчеловечным, «негуманным». Цель школы практического гуманизма — воспитание у учащихся гуманистически целостностного отношения к миру, другим людям, к самому себе. Данная статья включает в себя различные направления формирования толерантного сознания, тем самым формируя культуру демократического поведения у членов школьного сообщества.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Предложенная статья поможет разработать систему мониторинга эффективности воспитательного процесса, позволяющую отслеживать динамику развития толерантного сознания, культуры ненасильственного действия и демократического поведения всех субъектов образовательного учреждения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ожухарь Г.С. </w:t>
      </w:r>
    </w:p>
    <w:p>
      <w:pPr>
        <w:pStyle w:val="Normal"/>
        <w:ind w:right="800" w:hanging="0"/>
        <w:jc w:val="both"/>
        <w:rPr/>
      </w:pPr>
      <w:r>
        <w:rPr>
          <w:sz w:val="24"/>
          <w:szCs w:val="24"/>
        </w:rPr>
        <w:tab/>
        <w:t xml:space="preserve">Проблема толерантности в межличностном общении/ Г. С.Кожухарь // Вопр. </w:t>
        <w:tab/>
        <w:t>психологии: журнал/ РАО. - М.: ООО "Вопросы психологии"</w:t>
      </w:r>
      <w:r>
        <w:rPr>
          <w:b/>
          <w:bCs/>
          <w:sz w:val="24"/>
          <w:szCs w:val="24"/>
        </w:rPr>
        <w:t>. -</w:t>
        <w:tab/>
        <w:t>2006</w:t>
      </w:r>
      <w:r>
        <w:rPr>
          <w:sz w:val="24"/>
          <w:szCs w:val="24"/>
        </w:rPr>
        <w:t xml:space="preserve">. - </w:t>
      </w:r>
      <w:r>
        <w:rPr>
          <w:b/>
          <w:bCs/>
          <w:sz w:val="24"/>
          <w:szCs w:val="24"/>
        </w:rPr>
        <w:t>N2</w:t>
      </w:r>
      <w:r>
        <w:rPr>
          <w:sz w:val="24"/>
          <w:szCs w:val="24"/>
        </w:rPr>
        <w:t xml:space="preserve">. - C.   </w:t>
        <w:tab/>
        <w:t>3-12. - (Теоретические исследования)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В социальной психологии толерантность понимается прежде всего как терпимость к каким-либо отличиям — этническим, национальным, религиозным, расовым и др. Для практической психологии проблема толерантности  становится всё более актуальной, в связи с возрастанием роли различий между людьми в разных сферах жизнедеятельности. Данная статья даёт представление о  психологических условиях и факторах актуализации толерантности в межличностном пространстве, поэтапно раскрывая  психологические механизмы формирования и развития толерантного мышления. В статье приведены схемы и дан библиографический список литературы по данной теме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ind w:right="8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sz w:val="24"/>
          <w:szCs w:val="24"/>
        </w:rPr>
        <w:t>Лобашев В.Д.</w:t>
      </w:r>
    </w:p>
    <w:p>
      <w:pPr>
        <w:pStyle w:val="Normal"/>
        <w:ind w:right="80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Толерантность учебного процесса / В.Д. Лобашев // Образование в </w:t>
        <w:tab/>
        <w:t xml:space="preserve">соврем.   </w:t>
        <w:tab/>
        <w:t>шк.: Науч.-метод. журн.. - М.</w:t>
      </w:r>
      <w:r>
        <w:rPr>
          <w:b/>
          <w:bCs/>
          <w:sz w:val="24"/>
          <w:szCs w:val="24"/>
        </w:rPr>
        <w:t>,  2005</w:t>
      </w:r>
      <w:r>
        <w:rPr>
          <w:sz w:val="24"/>
          <w:szCs w:val="24"/>
        </w:rPr>
        <w:t xml:space="preserve">. - </w:t>
      </w:r>
      <w:r>
        <w:rPr>
          <w:b/>
          <w:bCs/>
          <w:sz w:val="24"/>
          <w:szCs w:val="24"/>
        </w:rPr>
        <w:t>N6</w:t>
      </w:r>
      <w:r>
        <w:rPr>
          <w:sz w:val="24"/>
          <w:szCs w:val="24"/>
        </w:rPr>
        <w:t>. - C. 8-16. - (Педагогические техноло</w:t>
        <w:tab/>
        <w:t>гии)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 xml:space="preserve">Мастерство педагога заключается в искусном преобразовании общественно необходимого в личностно значимое; тонко, ненавязчиво, но качественно произвести постановку задания в форме, при которой ученик, принимая цель учебной деятельности, становится впоследствии «полномочным» участником учебного процесса. 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Педагог вынужден прибегать к различным, порой непопулярным методам и средствам достижения конечной цели — обучение своего воспитанника. Образовательная технология, в данном случае, выдвигает несколько требований, обеспечивающих адекватность понимания учебного задания учеником и учителем и стимулирующих поиск учеником необходимой информации. В приведённой статье подробно рассказывается об основных составляющих педагогической деятельности, обеспечивающих достаточную толерантность учебного процесса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Летяга Д.С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сти // Спр. кл. руководит. - 2008. - №3. - С. 30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анченко С. </w:t>
      </w:r>
    </w:p>
    <w:p>
      <w:pPr>
        <w:pStyle w:val="Normal"/>
        <w:ind w:left="567" w:right="800" w:hanging="567"/>
        <w:jc w:val="both"/>
        <w:rPr/>
      </w:pPr>
      <w:r>
        <w:rPr>
          <w:sz w:val="24"/>
          <w:szCs w:val="24"/>
        </w:rPr>
        <w:tab/>
        <w:t xml:space="preserve">Я + он + они = мы: занятия из программы формирования </w:t>
        <w:tab/>
        <w:t xml:space="preserve">толерантных </w:t>
        <w:tab/>
        <w:t>установок у подростков/ С. Панченко // Школьный психолог (газета)</w:t>
      </w:r>
      <w:r>
        <w:rPr>
          <w:b/>
          <w:bCs/>
          <w:sz w:val="24"/>
          <w:szCs w:val="24"/>
        </w:rPr>
        <w:t xml:space="preserve">. - </w:t>
        <w:tab/>
        <w:t xml:space="preserve">2006. - № </w:t>
        <w:tab/>
        <w:t>18</w:t>
      </w:r>
      <w:r>
        <w:rPr>
          <w:sz w:val="24"/>
          <w:szCs w:val="24"/>
        </w:rPr>
        <w:t>. - C. 9-11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Толерантное сознание</w:t>
      </w:r>
      <w:r>
        <w:rPr>
          <w:rFonts w:cs="Arial"/>
          <w:sz w:val="24"/>
          <w:szCs w:val="24"/>
        </w:rPr>
        <w:t xml:space="preserve"> и</w:t>
      </w:r>
      <w:r>
        <w:rPr>
          <w:sz w:val="24"/>
          <w:szCs w:val="24"/>
        </w:rPr>
        <w:t xml:space="preserve"> формирование толерантных  отношений    </w:t>
        <w:tab/>
        <w:t xml:space="preserve">(теория и   </w:t>
        <w:tab/>
        <w:t xml:space="preserve">практика): сб. научно-метод. Статей / Ред. С.К. Бондырева. </w:t>
        <w:tab/>
        <w:t xml:space="preserve">- </w:t>
        <w:tab/>
        <w:t>М.: МПСИ; Воронеж: МОДЭК, 2003. - 368 с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Сборник содержит теоретические и методологические аспекты, материалы социологических исследований, методические разработки, направленные на формирование у старшеклассников установок толерантного сознания. Даются  содержательные характеристики толерантности, и раскрываются основные особенности толерантного сознания в современных условиях. Так же представлены методики проведения уроков в рамках формирования и понимания идеи толерантности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Толерантность учителя и учащихся: тема номера // Кл. рук.: науч.-метод. журн. для зам. дир., кл. рук., учителей нач. шк.. - М.: Педагогический поиск</w:t>
      </w:r>
      <w:r>
        <w:rPr>
          <w:b/>
          <w:bCs/>
          <w:sz w:val="24"/>
          <w:szCs w:val="24"/>
        </w:rPr>
        <w:t>. - 2006</w:t>
      </w:r>
      <w:r>
        <w:rPr>
          <w:sz w:val="24"/>
          <w:szCs w:val="24"/>
        </w:rPr>
        <w:t xml:space="preserve">. - </w:t>
      </w:r>
      <w:r>
        <w:rPr>
          <w:b/>
          <w:bCs/>
          <w:sz w:val="24"/>
          <w:szCs w:val="24"/>
        </w:rPr>
        <w:t>N4</w:t>
      </w:r>
      <w:r>
        <w:rPr>
          <w:sz w:val="24"/>
          <w:szCs w:val="24"/>
        </w:rPr>
        <w:t xml:space="preserve">. -  (весь номер) 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Федоренко Л.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Толерантность в общеобразовательной школе: метод. Материалы / Л. Г. Федоренко. - СПб: КАРО, 2006. - 128 с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Данное пособие представляет собой программы занятий по чрезвычайно актуальной в современной школе тематике — воспитание терпимости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Научить учащихся толерантности (терпимости) — значит подготовить их к жизни, к общению со множеством других, очень разных людей. В пособии предложены материалы для проведения занятий — отдельно с педагогами, учащимися, родителями. Занятия насыщены важным и интересным материалом, включающим в себя психологические тесты и подробные методические разработки. Представленные занятия помогут решить задачу воспитания толерантности в современной общеобразовательной школе, проблемы принятия:: учениками - «странностей» друг в друге, родителями — своих «неизвестных» (меняющихся, взрослеющих) детей, педагогами — позиции ответственного за воспитание терпимости к иному мнению.  Названия разделов книги говорят сами за себя: «С чего начинается терпение», «Разрешение конфликтов мирным путём», «Принимайте других такими» и т.д.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600" w:right="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right="800" w:hanging="0"/>
        <w:jc w:val="center"/>
        <w:rPr>
          <w:b/>
          <w:b/>
          <w:bCs/>
          <w:color w:val="0047FF"/>
          <w:sz w:val="28"/>
          <w:szCs w:val="28"/>
        </w:rPr>
      </w:pPr>
      <w:r>
        <w:rPr>
          <w:b/>
          <w:bCs/>
          <w:color w:val="0047FF"/>
          <w:sz w:val="28"/>
          <w:szCs w:val="28"/>
        </w:rPr>
        <w:t>Играя, учимся толерантности</w:t>
      </w:r>
    </w:p>
    <w:p>
      <w:pPr>
        <w:pStyle w:val="Normal"/>
        <w:ind w:left="600" w:right="800" w:hanging="0"/>
        <w:jc w:val="center"/>
        <w:rPr>
          <w:b/>
          <w:b/>
          <w:bCs/>
          <w:color w:val="0047FF"/>
          <w:sz w:val="28"/>
          <w:szCs w:val="28"/>
        </w:rPr>
      </w:pPr>
      <w:r>
        <w:rPr>
          <w:b/>
          <w:bCs/>
          <w:color w:val="0047FF"/>
          <w:sz w:val="28"/>
          <w:szCs w:val="28"/>
        </w:rPr>
      </w:r>
    </w:p>
    <w:p>
      <w:pPr>
        <w:pStyle w:val="Normal"/>
        <w:ind w:left="60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Артюхова И.С. 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Формирование толерантности в ходе проведения внеклассной работы / И.С. Артюхова // Нач. шк. - 2008. - №9. - С. 41-44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</w:rPr>
        <w:t>Автор предлагает педагогам формы работы, которые учат школьников уважать не только себя, но и тех, кто находится рядом с ними, предлагает алгоритм разрешения конфликт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оробьева К. </w:t>
      </w:r>
    </w:p>
    <w:p>
      <w:pPr>
        <w:pStyle w:val="Normal"/>
        <w:ind w:left="567" w:hanging="567"/>
        <w:rPr/>
      </w:pPr>
      <w:r>
        <w:rPr>
          <w:rFonts w:eastAsia="Arial"/>
        </w:rPr>
        <w:t xml:space="preserve">            </w:t>
      </w:r>
      <w:r>
        <w:rPr>
          <w:sz w:val="24"/>
        </w:rPr>
        <w:t xml:space="preserve">Профилактика агрессивности в подростковой среде / К.  </w:t>
        <w:tab/>
        <w:t>Воробьёва // Воспитание школьников.2008. - №6. - С.55-61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firstLine="567"/>
        <w:jc w:val="both"/>
        <w:rPr/>
      </w:pPr>
      <w:r>
        <w:rPr>
          <w:rFonts w:eastAsia="Arial"/>
        </w:rPr>
        <w:t xml:space="preserve">      </w:t>
      </w:r>
      <w:r>
        <w:rPr>
          <w:sz w:val="24"/>
          <w:szCs w:val="24"/>
        </w:rPr>
        <w:t>В статье даны рекомендации по проведению занятия «Как быть толерант</w:t>
        <w:tab/>
        <w:t>ным в общении?», цель которого: дать представление об особенностях толе</w:t>
        <w:tab/>
        <w:t>рантной и интолерантной личности и основных различиях между ними. Заня</w:t>
        <w:tab/>
        <w:t xml:space="preserve">тия </w:t>
        <w:tab/>
        <w:t xml:space="preserve">и тренинги по профилактике насилия и агрессии  воздействуют наиболее </w:t>
        <w:tab/>
        <w:tab/>
        <w:t>эффективно на формирование личности подростков.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нченко С.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</w:t>
      </w:r>
      <w:r>
        <w:rPr>
          <w:sz w:val="24"/>
        </w:rPr>
        <w:t>Формирование толерантных взаимоотношений подростков в детском коллективе / С. Панченко // Воспитание школьников. - 2008. - №  7. - С. 33-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Основным назначением предложенных  педагогических игр является формирование у подростков толерантности , навыков преодоления ими возникающих затруднений, связанных с интолерантностью. С помощью игр легче ввести подростков в реальный контекст человеческих отношений. Игра — средство не только формирования у подростков толерантных взаимоотношений, но и действенное средство соци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верина О.А. </w:t>
      </w:r>
    </w:p>
    <w:p>
      <w:pPr>
        <w:pStyle w:val="Normal"/>
        <w:ind w:left="600" w:right="800" w:hanging="0"/>
        <w:jc w:val="both"/>
        <w:rPr/>
      </w:pPr>
      <w:r>
        <w:rPr>
          <w:sz w:val="24"/>
          <w:szCs w:val="24"/>
        </w:rPr>
        <w:t>Спутник классного руководителя: воспитание у школьников толерантности: разработки занятий, праздники, кл. час., тесты / О. А. Северина, Т. А. Дронова. - М.: Глобус, 2008. - 240 с. - (Воспитательная работа. Классное руководство)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right="800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Создание толерантной  образовательной среды / А. В. Грошева // Мастер-класс: прил. к журн. "Методист"/ АПКиППРО. - М.</w:t>
      </w:r>
      <w:r>
        <w:rPr>
          <w:b/>
          <w:bCs/>
          <w:sz w:val="24"/>
          <w:szCs w:val="24"/>
        </w:rPr>
        <w:t>,  2008</w:t>
      </w:r>
      <w:r>
        <w:rPr>
          <w:sz w:val="24"/>
          <w:szCs w:val="24"/>
        </w:rPr>
        <w:t xml:space="preserve">. - </w:t>
      </w:r>
      <w:r>
        <w:rPr>
          <w:b/>
          <w:bCs/>
          <w:sz w:val="24"/>
          <w:szCs w:val="24"/>
        </w:rPr>
        <w:t>N8</w:t>
      </w:r>
      <w:r>
        <w:rPr>
          <w:sz w:val="24"/>
          <w:szCs w:val="24"/>
        </w:rPr>
        <w:t>. - C. 2-11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rPr/>
      </w:pPr>
      <w:r>
        <w:rPr>
          <w:sz w:val="24"/>
          <w:szCs w:val="24"/>
        </w:rPr>
        <w:t xml:space="preserve">Большую роль играет способность педагога организовать различные виды взаимодействий и участвовать в них: учащийся — учитель; ученик — ученик; группа — группа и др. Важно, чтобы учащиеся смогли овладеть умениями работать в команде, сотрудничать. Для того, чтобы совместная образовательная деятельность могла успешно осуществляться, необходимым условием является создание толерантной образовательной среды. </w:t>
      </w:r>
    </w:p>
    <w:p>
      <w:pPr>
        <w:pStyle w:val="Normal"/>
        <w:ind w:left="567" w:hanging="0"/>
        <w:rPr/>
      </w:pPr>
      <w:r>
        <w:rPr>
          <w:sz w:val="24"/>
        </w:rPr>
        <w:t>Автор подробно раскрывает  некоторые направления формирования системы то      лерантных отношений в школе.</w:t>
      </w:r>
    </w:p>
    <w:p>
      <w:pPr>
        <w:pStyle w:val="Normal"/>
        <w:ind w:right="800"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ind w:right="80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Arial"/>
          <w:b/>
          <w:bCs/>
          <w:sz w:val="24"/>
          <w:szCs w:val="24"/>
        </w:rPr>
        <w:t>Учимся толерантност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метод. пособие для проведения кл. часов, бе   </w:t>
        <w:tab/>
        <w:t xml:space="preserve">сед и тренингов с учащимися 7-11 кл. / сост. : С.В Баныкина. - М.: АРКТИ, </w:t>
        <w:tab/>
        <w:t xml:space="preserve">2007. - 128 с. - (Школьное образование: В помощь классному руководителю и </w:t>
        <w:tab/>
        <w:t>школьному психологу)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      Фопель К.</w:t>
      </w:r>
      <w:r>
        <w:rPr>
          <w:sz w:val="24"/>
          <w:szCs w:val="24"/>
        </w:rPr>
        <w:t xml:space="preserve">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лоченность и толерантность в группе: психологич. игры и упражнения / К. Фо</w:t>
        <w:tab/>
        <w:t>пель. - М.: Генезис, 2006. - 336 с. - (Всё о психологической группе)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Бессонов А. Классный час для учащихся старших классов «Толерант </w:t>
        <w:tab/>
        <w:t xml:space="preserve">ная личность» / А. Бессонов, И. Иванов // Кл.рук. - 2006.- № 4. - </w:t>
        <w:tab/>
        <w:t>С.96-104. - (Вос</w:t>
        <w:tab/>
        <w:t>питание нравственности)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8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600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727"/>
      <w:pgMar w:left="375" w:right="927" w:gutter="0" w:header="709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eletext Russian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pt;mso-position-vertical-relative:text;margin-left:256.4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Arial" w:cs="Arial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0:00Z</dcterms:created>
  <dc:creator/>
  <dc:description/>
  <cp:keywords/>
  <dc:language>en-US</dc:language>
  <cp:lastModifiedBy>User</cp:lastModifiedBy>
  <dcterms:modified xsi:type="dcterms:W3CDTF">2009-01-26T04:35:00Z</dcterms:modified>
  <cp:revision>8</cp:revision>
  <dc:subject/>
  <dc:title/>
</cp:coreProperties>
</file>