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 проектов в учебной деятельности</w:t>
      </w:r>
    </w:p>
    <w:p>
      <w:pPr>
        <w:pStyle w:val="Normal"/>
        <w:ind w:firstLine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480"/>
        <w:jc w:val="both"/>
        <w:rPr>
          <w:rStyle w:val="Emphasis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ая идея метода проектов - </w:t>
      </w:r>
      <w:r>
        <w:rPr>
          <w:color w:val="000000"/>
          <w:sz w:val="24"/>
          <w:szCs w:val="24"/>
        </w:rPr>
        <w:t xml:space="preserve"> накапливание знаний и умений в процессе практической деятельности. Метод проектов всегда предполагает решение какой-то проблемы. </w:t>
      </w:r>
      <w:r>
        <w:rPr>
          <w:color w:val="000000"/>
          <w:sz w:val="24"/>
          <w:szCs w:val="24"/>
          <w:u w:val="single"/>
        </w:rPr>
        <w:t>Поэтому проблему (или – тему проекта) важно взять из реальной жизни,</w:t>
      </w:r>
      <w:r>
        <w:rPr>
          <w:color w:val="000000"/>
          <w:sz w:val="24"/>
          <w:szCs w:val="24"/>
        </w:rPr>
        <w:t xml:space="preserve"> чтобы она была знакома и значима для вас. 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color w:val="000000"/>
          <w:sz w:val="24"/>
          <w:szCs w:val="24"/>
        </w:rPr>
        <w:t>Результаты</w:t>
      </w:r>
      <w:r>
        <w:rPr>
          <w:color w:val="000000"/>
          <w:sz w:val="24"/>
          <w:szCs w:val="24"/>
        </w:rPr>
        <w:t xml:space="preserve"> выполненных проектов должны быть, что называется, «</w:t>
      </w:r>
      <w:r>
        <w:rPr>
          <w:b/>
          <w:color w:val="000000"/>
          <w:sz w:val="24"/>
          <w:szCs w:val="24"/>
        </w:rPr>
        <w:t>осязаемыми»:</w:t>
      </w:r>
      <w:r>
        <w:rPr>
          <w:color w:val="000000"/>
          <w:sz w:val="24"/>
          <w:szCs w:val="24"/>
        </w:rPr>
        <w:t xml:space="preserve"> если это теоретическая проблема, то конкретное ее решение, если практическая – конкретный результат, готовый к внедрению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Виды проектов</w:t>
      </w:r>
      <w:r>
        <w:rPr>
          <w:color w:val="000000"/>
          <w:sz w:val="24"/>
          <w:szCs w:val="24"/>
        </w:rPr>
        <w:t xml:space="preserve"> разнообразны. Можно выделить 4 основные категории проектов (по С.Хейнсу)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Информационный и исследовательский проект. 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«История рок-музыки»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Обзорный проект. 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«Влияние джаза на современную рок-музыку»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Продукционный проект. 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«Создание программы музыкального фестиваля»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Проекты-инсценировки или организационные проекты. 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«Алло, мы ищем таланты!»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Исследовательские проекты </w:t>
      </w:r>
      <w:r>
        <w:rPr>
          <w:color w:val="000000"/>
          <w:sz w:val="24"/>
          <w:szCs w:val="24"/>
        </w:rPr>
        <w:t xml:space="preserve">имеют структуру, приближенную к научным исследованиям. Они предполагают аргументацию актуальности темы, определения проблемы, предмета, объекта, целей и задач исследования, выдвижение гипотезы, обозначение методов исследования и проведение эксперимента. 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ко-ориентированные проекты </w:t>
      </w:r>
      <w:r>
        <w:rPr>
          <w:color w:val="000000"/>
          <w:sz w:val="24"/>
          <w:szCs w:val="24"/>
        </w:rPr>
        <w:t xml:space="preserve">четко ориентированы на результат. Например, изготовление конкретного изделия. Здесь важно продумать структуру проекта, организовать совместную работу группы, презентацию полученных результатов и возможных способов их внедрения в практику. 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4"/>
          <w:szCs w:val="24"/>
        </w:rPr>
        <w:t xml:space="preserve">Проекты могут быть разнообразными </w:t>
      </w:r>
      <w:r>
        <w:rPr>
          <w:b/>
          <w:bCs/>
          <w:color w:val="000000"/>
          <w:sz w:val="24"/>
          <w:szCs w:val="24"/>
        </w:rPr>
        <w:t>по форме</w:t>
      </w:r>
      <w:r>
        <w:rPr>
          <w:color w:val="000000"/>
          <w:sz w:val="24"/>
          <w:szCs w:val="24"/>
        </w:rPr>
        <w:t>: например, видеофильм, рекламный ролик, телепрограмма, интервью со знаменитыми людьми, журнальный репортаж и т.д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нообразны проекты и </w:t>
      </w:r>
      <w:r>
        <w:rPr>
          <w:b/>
          <w:bCs/>
          <w:color w:val="000000"/>
          <w:sz w:val="24"/>
          <w:szCs w:val="24"/>
        </w:rPr>
        <w:t xml:space="preserve">по объему. </w:t>
      </w:r>
      <w:r>
        <w:rPr>
          <w:color w:val="000000"/>
          <w:sz w:val="24"/>
          <w:szCs w:val="24"/>
        </w:rPr>
        <w:t xml:space="preserve">Можно выделить три вида учебных проектов: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краткосрочные (2-6ч.);</w:t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  <w:sz w:val="24"/>
          <w:szCs w:val="24"/>
        </w:rPr>
        <w:t>2.среднесрочные (12-15ч.);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долгосрочные, требующие времени для поиска материала, его анализа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Темы проектов</w:t>
      </w:r>
      <w:r>
        <w:rPr>
          <w:color w:val="000000"/>
          <w:sz w:val="24"/>
          <w:szCs w:val="24"/>
        </w:rPr>
        <w:t xml:space="preserve"> могут быть различными. Чаще всего они относятся к какому-то практическому вопросу, актуальному для практической жизни и вместе с тем требующему </w:t>
      </w:r>
      <w:r>
        <w:rPr>
          <w:color w:val="000000"/>
          <w:sz w:val="24"/>
          <w:szCs w:val="24"/>
          <w:u w:val="single"/>
        </w:rPr>
        <w:t>привлечения знаний учащихся не по одному предмету, а из разных областей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ример, очень острая проблема городов – загрязнение окружающей среды отходами быта. Проблема: как добиться полной переработки всех отходов? Тут и экология, и химия, и биология, и социология, и физика. </w:t>
      </w:r>
    </w:p>
    <w:p>
      <w:pPr>
        <w:pStyle w:val="Normal"/>
        <w:widowControl w:val="false"/>
        <w:ind w:firstLine="600"/>
        <w:jc w:val="both"/>
        <w:rPr/>
      </w:pPr>
      <w:r>
        <w:rPr>
          <w:b/>
          <w:color w:val="000000"/>
          <w:sz w:val="24"/>
          <w:szCs w:val="24"/>
        </w:rPr>
        <w:t>Результаты выполненных проектов</w:t>
      </w:r>
      <w:r>
        <w:rPr>
          <w:color w:val="000000"/>
          <w:sz w:val="24"/>
          <w:szCs w:val="24"/>
        </w:rPr>
        <w:t xml:space="preserve"> должны быть материальны, то есть как-либо оформлены (видеофильм, альбом, компьютерная газета, альманах, доклад и т.д.)                                                        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4"/>
          <w:szCs w:val="24"/>
        </w:rPr>
        <w:t xml:space="preserve">Проект представляет собой описание </w:t>
      </w:r>
      <w:r>
        <w:rPr>
          <w:color w:val="000000"/>
          <w:sz w:val="24"/>
          <w:szCs w:val="24"/>
          <w:u w:val="single"/>
        </w:rPr>
        <w:t>конкретной ситуации</w:t>
      </w:r>
      <w:r>
        <w:rPr>
          <w:color w:val="000000"/>
          <w:sz w:val="24"/>
          <w:szCs w:val="24"/>
        </w:rPr>
        <w:t xml:space="preserve">, которая должна быть улучшена, и </w:t>
      </w:r>
      <w:r>
        <w:rPr>
          <w:color w:val="000000"/>
          <w:sz w:val="24"/>
          <w:szCs w:val="24"/>
          <w:u w:val="single"/>
        </w:rPr>
        <w:t>конкретных методов и шагов</w:t>
      </w:r>
      <w:r>
        <w:rPr>
          <w:color w:val="000000"/>
          <w:sz w:val="24"/>
          <w:szCs w:val="24"/>
        </w:rPr>
        <w:t xml:space="preserve"> по ее реализации.  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оект, как правило, не нуждается в громоздком наукообразном оформлении. Самое главное в нем – творчество, мышление, изобретательские и рационализаторские способности. Но если проект выдвигается на конкурс, он должен быть правильно оформлен. Рассмотрим основные разделы проекта.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разделы текста проект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часто используется следующая форма структурирования проектов: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звание проекта </w:t>
      </w:r>
      <w:r>
        <w:rPr>
          <w:color w:val="000000"/>
          <w:sz w:val="24"/>
          <w:szCs w:val="24"/>
        </w:rPr>
        <w:t xml:space="preserve">должно быть запоминающимся, кратким, выражающим основную идею содержания.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Исполнитель </w:t>
      </w:r>
      <w:r>
        <w:rPr>
          <w:color w:val="000000"/>
          <w:sz w:val="24"/>
          <w:szCs w:val="24"/>
        </w:rPr>
        <w:t>(организация, группа лиц или конкретное лицо) – название организации, адрес, телефон, реквизиты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Руководители проекта – </w:t>
      </w:r>
      <w:r>
        <w:rPr>
          <w:color w:val="000000"/>
          <w:sz w:val="24"/>
          <w:szCs w:val="24"/>
        </w:rPr>
        <w:t>ФИО, должность, место работы, адрес, телефон, звание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>География –</w:t>
      </w:r>
      <w:r>
        <w:rPr>
          <w:color w:val="000000"/>
          <w:sz w:val="24"/>
          <w:szCs w:val="24"/>
        </w:rPr>
        <w:t xml:space="preserve"> территория, на которой будет проходить реализация, координаты участников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>Сроки выполнения –</w:t>
      </w:r>
      <w:r>
        <w:rPr>
          <w:color w:val="000000"/>
          <w:sz w:val="24"/>
          <w:szCs w:val="24"/>
        </w:rPr>
        <w:t xml:space="preserve"> если проект проходит по этапам, указываются сроки выполнения каждой его стадии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становка проблемы – </w:t>
      </w:r>
      <w:r>
        <w:rPr>
          <w:color w:val="000000"/>
          <w:sz w:val="24"/>
          <w:szCs w:val="24"/>
        </w:rPr>
        <w:t>в этом разделе описыва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, побудившая вас приступить к разработке проект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выглядит значимой для вашей территории, в целом для обществ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масштабы проекта разумны (не делается попытка решить все мировые проблемы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ддерживается статистическими и аналитическими данными, ссылками на источник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сформулирована с точки зрения того, чьим нуждам служит проект, а не с точки зрения «удобства исполнителя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нет голословных утверждений, минимум наукообразных и специальных терминов, интересен для чтения и </w:t>
      </w:r>
      <w:r>
        <w:rPr>
          <w:color w:val="000000"/>
          <w:sz w:val="24"/>
          <w:szCs w:val="24"/>
          <w:u w:val="single"/>
        </w:rPr>
        <w:t>краток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четко определены методы решения проблем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ые слова: «нехватка», «недостаток», «ухудшение», «отсутствие»  и т.д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екта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к формулировке цели таков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имость в рамках этого проект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любого проекта – решение поставленной проблем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оекта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4"/>
          <w:szCs w:val="24"/>
          <w:u w:val="single"/>
        </w:rPr>
        <w:t>Задачи</w:t>
      </w:r>
      <w:r>
        <w:rPr>
          <w:color w:val="000000"/>
          <w:sz w:val="24"/>
          <w:szCs w:val="24"/>
        </w:rPr>
        <w:t xml:space="preserve"> – это конкретные шаги на пути достижения цели (не менее 3-х).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4"/>
          <w:szCs w:val="24"/>
        </w:rPr>
        <w:t xml:space="preserve">Лучше избегать глаголов несовершенного вида (содействовать, поддерживать, усиливать), а применять слова: подготовить, уменьшить, увеличить, организовать, изготовить. </w:t>
      </w:r>
      <w:r>
        <w:rPr>
          <w:color w:val="000000"/>
          <w:sz w:val="24"/>
          <w:szCs w:val="24"/>
          <w:u w:val="single"/>
        </w:rPr>
        <w:t>ПРИМЕР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Организовать горячую линию для подростков, способную принимать не менее 100 звонков в день»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е и кадры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м разделе авторам необходимо кратко описать схему или механизм управления проектом. Должны быть четко распределены все функции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кому подчиняется, кто несет ответственность за определенные виды работ. Описание четкое, краткое, содержание – ясное и понятное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и механизм реализации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z w:val="24"/>
          <w:szCs w:val="24"/>
        </w:rPr>
        <w:t xml:space="preserve">Вы должны подробно прописать: в каких направлениях, </w:t>
      </w:r>
      <w:r>
        <w:rPr>
          <w:color w:val="000000"/>
          <w:sz w:val="24"/>
          <w:szCs w:val="24"/>
          <w:u w:val="single"/>
        </w:rPr>
        <w:t xml:space="preserve">каким образом, когда, в какой последовательности, что и как </w:t>
      </w:r>
      <w:r>
        <w:rPr>
          <w:color w:val="000000"/>
          <w:sz w:val="24"/>
          <w:szCs w:val="24"/>
        </w:rPr>
        <w:t xml:space="preserve">будет сделано для получения желаемых результатов. Содержание проекта, как главы в книге, должно строиться из частей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ая ясность направлений, в которых будет работать проек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ное описание основных мероприятий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здела понятно как, с кем, когда и где будет проходить/ реализовываться проек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 «воды», т.е. ненужных описаний, приложений и прочего отягощающего текс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ероприятия логически выстраиваются в соответствии с задачами по направлениям, этапам, модулям и т.д. План должен быть последователен и убедителен, в нем ясно указан состав ответственных, исполнителей, средств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результативности проекта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но отразить систему показателей эффективности проекта. Абсурдно и смешно было бы утверждать, например, что «по итогам реализации проекта более милосердными стали 15 % населения». Поэтому можно предложить примерные ориентиры для оценки выполнения проекта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  <w:u w:val="single"/>
        </w:rPr>
        <w:t xml:space="preserve">Количественные показатели </w:t>
      </w:r>
      <w:r>
        <w:rPr>
          <w:color w:val="000000"/>
          <w:sz w:val="24"/>
          <w:szCs w:val="24"/>
        </w:rPr>
        <w:t>( количество конкретных дел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  <w:u w:val="single"/>
        </w:rPr>
        <w:t>Показатели социального развития личности (</w:t>
      </w:r>
      <w:r>
        <w:rPr>
          <w:color w:val="000000"/>
          <w:sz w:val="24"/>
          <w:szCs w:val="24"/>
        </w:rPr>
        <w:t>не умел- научился, не знал – узнал, не имел – приобрел и т.п.; качество продуктов деятельности (поделки, рисунки, походы…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  <w:u w:val="single"/>
        </w:rPr>
        <w:t xml:space="preserve">Показатели общественного мнения </w:t>
      </w:r>
      <w:r>
        <w:rPr>
          <w:color w:val="000000"/>
          <w:sz w:val="24"/>
          <w:szCs w:val="24"/>
        </w:rPr>
        <w:t>(популярность проекта, отклик в СМИ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  <w:u w:val="single"/>
        </w:rPr>
        <w:t xml:space="preserve">Экономические показатели </w:t>
      </w:r>
      <w:r>
        <w:rPr>
          <w:color w:val="000000"/>
          <w:sz w:val="24"/>
          <w:szCs w:val="24"/>
        </w:rPr>
        <w:t>(соотношение затрат с социально-педагогическим эффектом, привлечение дополнительных материально-технических ресурсов)</w:t>
      </w:r>
    </w:p>
    <w:p>
      <w:pPr>
        <w:pStyle w:val="Normal"/>
        <w:widowControl w:val="false"/>
        <w:ind w:left="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ть, что результативность нельзя измерить, равносильно признанию, что проект не дает заметного эффекта. </w:t>
      </w:r>
    </w:p>
    <w:p>
      <w:pPr>
        <w:pStyle w:val="Normal"/>
        <w:widowControl w:val="false"/>
        <w:ind w:left="4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олагаемые результаты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Результаты проекта – это то, что предполагалось достичь, воплотив проект в жизнь. </w:t>
      </w:r>
      <w:r>
        <w:rPr>
          <w:color w:val="000000"/>
          <w:sz w:val="24"/>
          <w:szCs w:val="24"/>
          <w:u w:val="single"/>
        </w:rPr>
        <w:t xml:space="preserve">Эффективность проекта оценивается по его результативности. 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описываются те конкретные изменения, которые  произойдут в результате  осуществления проекта. Результаты должны выражаться в конкретных, измеряемых единицах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  <w:sz w:val="24"/>
          <w:szCs w:val="24"/>
        </w:rPr>
        <w:t>Инструменты оценки:</w:t>
      </w:r>
      <w:r>
        <w:rPr>
          <w:color w:val="000000"/>
          <w:sz w:val="24"/>
          <w:szCs w:val="24"/>
        </w:rPr>
        <w:t xml:space="preserve"> Анкетирование, фото\видео материалы, публикации в СМИ…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знеспособность проекта (перспективы)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этого раздела – спрогнозировать вероятный дальнейший путь развития проекта. Возможно, в дальнейшем будет расширение географии проекта, освоение новых видов деятельност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е обоснование проекта (Бюджет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д.б. реальным, смета, прилагаемая к проекту, не должна содержать завышенную сумму расходов. Все д.б. обосновано вплоть до копейк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при составлении бюджета следует уделить вопросам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в целом необходимо средств на осуществление проект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цели будут израсходованы средств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редства есть в наличии у организаторов проект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материально-техническая база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дополнительные источники финансирования можно найти (бюджетные поступления, спонсорские, благотворительные пожертвования)?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авило, бюджет готовится после продумывания самого проекта. Бюджет должен содержать реальную финансовую информацию, если возможно – сделайте поправки на инфляцию, определите временные рамки бюджета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оформлению проекта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яснительная записка д.б. лаконичной, но внятной. Краткое письменное оформление учит грамотно формулировать технологическое решение задачи. Если проект выполняется на уровне школы, то м.б. достаточно компьютерной презентации проекта и готового изделия. Если проект подается на конкурс, то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отпечатан, аккуратно оформлен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Титульная страница содержит название конкурса, номинацию, название проекта, данные об авторе, руководитель проекта, почтовый и юридический адрес, контактные телефоны, сроки исполнения проекта, запрашиваемая сумма, год и место составлен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ект больше пяти страниц по объему, то он имеет оглавление с указанием разделов и нумерации страниц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тексте использованы цитаты, обязательны сноски на источники, если авторы использовали литературу – в конце приложен библиографический список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тельно, чтобы каждая глава была отпечатана с новой страницы, главы разделены на смысловые абзац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рганизация, куда вы подаете проект, не требует – не нужно прилагать фотографии или приложен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проекта употребляются только те понятия, которые можно однозначно истолковать, как можно меньше научных и профессиональных терминов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должен быть кратким и лаконичным, как правило, не более 10 страниц читабельного текста – описания проекта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написания проекта должна быть доступной и интересной тому, кого мы хотим заинтересовать и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ннотация проекта (как правило, она необходима) характеризует ваш проект с максимальной четкостью, она должна быть не более 1 страницы, для коротких проектов – 1 абзац (3-10 строк). В ней должна быть краткая информация о заявителе, описание проблемы, цель и предполагаемый результат, прописана стратегия и механизмы, экономические аспекты и целесообразность финансовых затрат. Аннотация, написанная интересно, привлекает внимание экспертов, потенциальных партнеров, т.к. </w:t>
      </w:r>
      <w:r>
        <w:rPr>
          <w:color w:val="000000"/>
          <w:sz w:val="24"/>
          <w:szCs w:val="24"/>
          <w:u w:val="single"/>
        </w:rPr>
        <w:t xml:space="preserve">некоторые из них будут читать только аннотацию, </w:t>
      </w:r>
      <w:r>
        <w:rPr>
          <w:color w:val="000000"/>
          <w:sz w:val="24"/>
          <w:szCs w:val="24"/>
        </w:rPr>
        <w:t>поэтому качественное написание аннотации – залог успешного рассмотрения проект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Финансовые документы  (сметы, описания, комментарии к бюджету) </w:t>
      </w:r>
      <w:r>
        <w:rPr>
          <w:color w:val="000000"/>
          <w:sz w:val="24"/>
          <w:szCs w:val="24"/>
          <w:u w:val="single"/>
        </w:rPr>
        <w:t>прилагаются в конце проект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Заявки, официальные письма и пр. прилагаются в начале проекта (перед основным описанием)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щита проекта </w:t>
      </w:r>
      <w:r>
        <w:rPr>
          <w:color w:val="000000"/>
          <w:sz w:val="24"/>
          <w:szCs w:val="24"/>
        </w:rPr>
        <w:t>(10 мин.)</w:t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тся составлять сценарий защиты. Примерная схема защиты может выглядеть так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проблемы, ее актуальность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, задачи проекта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часть. Этапы работы над проектом, полученные результаты, их краткий анализ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. Результаты рефлексивной оценки проекта (Насколько успешно решена проблема, что в дальнейшем м.б. улучшено. Насколько </w:t>
      </w:r>
      <w:r>
        <w:rPr>
          <w:color w:val="000000"/>
          <w:sz w:val="24"/>
          <w:szCs w:val="24"/>
          <w:u w:val="single"/>
        </w:rPr>
        <w:t>я</w:t>
      </w:r>
      <w:r>
        <w:rPr>
          <w:color w:val="000000"/>
          <w:sz w:val="24"/>
          <w:szCs w:val="24"/>
        </w:rPr>
        <w:t xml:space="preserve"> был успешен </w:t>
      </w:r>
      <w:r>
        <w:rPr>
          <w:color w:val="000000"/>
          <w:sz w:val="24"/>
          <w:szCs w:val="24"/>
          <w:u w:val="single"/>
        </w:rPr>
        <w:t>в процессе</w:t>
      </w:r>
      <w:r>
        <w:rPr>
          <w:color w:val="000000"/>
          <w:sz w:val="24"/>
          <w:szCs w:val="24"/>
        </w:rPr>
        <w:t xml:space="preserve"> проектирования)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на вопросы (дискуссия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ступления следует употреблять только понятные термины. Хорошо воспринимается рассказ, а не чтение текста. Выступление выиграет, если  используется наглядный материал, компьютерная презентация. Для защиты д.б. расписаны роли участников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21"/>
        <w:gridCol w:w="328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на защи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-лы для защи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 Саш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чи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-папка, плакаты, видеофильм, мультимедийные средства и т.п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доров Коля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ель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Кат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тор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Ир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ка подготовк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оведите предварительный хронометраж своего выступления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ыпишите на отдельные карточки основную часть выступления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дготовьте наглядный материал, компьютерную презентацию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выступающему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чните свое выступление с приветств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гласите название вашего проекта, основную идею, причину выбора тем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течение всего выступления говорите внятн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благодарите слушателей за внимание, а руководителя – за помощь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арайтесь ответить на все вопросы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акие вопросы могут быть заданы школьнику?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успешно решена проблема (если изготовлено изделие, то насколько оно удачно, если проект информационный, то насколько полно собрана информация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олько вы конкретно были успешны в процессе проектирования?</w:t>
      </w:r>
    </w:p>
    <w:p>
      <w:pPr>
        <w:pStyle w:val="Normal"/>
        <w:widowControl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  <w:sz w:val="24"/>
          <w:szCs w:val="24"/>
        </w:rPr>
        <w:t>Методика проектного обучения широко используется во многих школах нашей страны. Особенно популярны групповые (командные) проекты. Проектное обучение командным способом имеет следующие правила и принцип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анде нет лидеров. Все члены команды равны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не соревнуются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члены команды должны получать удовольствие от общения друг с другом и от того, что они вместе выполняют проектное задани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олжен получать удовольствие от чувства уверенности в себ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лжны проявлять активность и вносить свой вклад в общее дело. Не должно быть так называемых «спящих партнеров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конечный результат несут все члены команды, выполняющие проектное задание.</w:t>
      </w:r>
    </w:p>
    <w:p>
      <w:pPr>
        <w:pStyle w:val="Normal"/>
        <w:widowControl w:val="false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омненно, что самое главное в проектной деятельности  - </w:t>
      </w:r>
      <w:r>
        <w:rPr>
          <w:b/>
          <w:i/>
          <w:color w:val="000000"/>
          <w:sz w:val="24"/>
          <w:szCs w:val="24"/>
        </w:rPr>
        <w:t>творческий поиск, изобретательств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все формальные элементы и требования (развернутое обоснование выбора темы, описание и оформление в соответствии со стандартами, маркетинг, реклама и т.п.)  - служебные, второстепенные. Проектная деятельность помогает развивать вкус к рационализаторству, творчеству, сделает вашу жизнь ярче и интересней.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дерханова В. Аукцион педагогических проблем, или Средство творческого саморазвития детей и взрослых/ В.Бедерханова // Директор школы.-2001.-№6.-С.24-3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врилин А. Организация работы по проектам/ А.Гаврилин // Школьное планирование.-2004.-№3.-С.4-19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стифеева О. Метод проектов – среда, в которой даже «неудачники» обретают силу и уверенность/ О. Евстифеева // Директор школы.-2003.-№6.-С.53-58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а Н.В. Возможности и специфика применения проектного метода в начальной школе / Н.В.Иванова// Начальная школа.-2004.-№2.-С.96-101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ая деятельность в школе: опыт, поиски, решения// Библиотека журнала «Директор школы».-1999.-№6.-С.95-108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ышева Н.М. О проблеме проектной деятельности школьников на уроках практического труда/ Н.М. Конышева // Начальная школа.-2002.-№12.-С.35-39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сун Э.Н. Проектная деятельность учащихся на уроках иностранного языка и связь  с информационной технологией / Э.Н. Корсун // Образование в современной школе.- 2005.-№3.- С.14-17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ова О.С. Технология проектного обучения / О.С.Круглова // Завуч.-1999.-№6.-С.90-94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ова Н.Б. Проектные (продуктивные) методы против классно-урочной организации образования / Н.Б. Крылова// Школьные технологии.-2004.-№5.-С.59-6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ова О. Освоение Амазонии, или Использование метода проектов в преподавании/ О. Крылова // Директор школы.-1999.-№2.-С.71-76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нова О. Проекты лучше обычных уроков, но…/ О.Логинова // Первое сентября.-2003.-№18.-С.3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кова Т.А. Проектные технологии на уроках и во внеурочной деятельности/ Т.А.Новикова // Школьные технологии.-2000.-№2.-С.43-52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моловская И. Школьные проекты: деятельность, направленная на обогащение знаний и духовного мира учащихся/ И.Осмоловская // Директор школы.-2003.-№10.-С.10-4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хомова Н.Ю. Что такое метод проектов?/ Н.Ю. Пахомова// Школьные технологии.-№4.-С.93-96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югина С.А. Метод проектной деятельности в Интернете и его развивающие возможности /А.С.Пилюгина // Школьные технологии.-2002.-№2.-С.196-200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ахина Е.П. Игровое проектирование и дизайн в начальной школе экспериментального типа / Е.П.Политахина // Начальная школа.-2001.-№11.-С.75-7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работа учащихся // Лицейское и гимназическое образование.-2002.-№9.-Спец. приложение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мановская М.Б. Метод проектов в образовательном процессе // Завуч.-2007.- №1.- С.118-14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адковский И.Ф. Метод проектов в системе Дальтон-плана / И.Ф.Свадковский // Школьные технологии.-2004.-№4.-С.177-183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енко А.С. Метод проектов: история и практика применения / А.С.Сиденко // Завуч.-2003.-№6.-С.96-112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енко А.С. Метод проектов: история и практика применения/ А.С.Сиденко // Завуч.-2003.-№6.-С.96-112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н Т.А. Исследовательский подход в обучении/ Т.А.Файн // Практика административной работы в школе.-2003.-№6.-С.14-2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ль И.Д.Исследовательские проекты в практике обучения/ И.Д.Чечель // Практика административной работы в школе.-2003.-№6.-С.24-29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рбо И. Бросок вперед, или Второе пришествие метода проектов/ И.Щербо // Директор школы.-2003.-№7.-С.3-11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56:00Z</dcterms:created>
  <dc:creator>Патрушева</dc:creator>
  <dc:description/>
  <cp:keywords/>
  <dc:language>en-US</dc:language>
  <cp:lastModifiedBy>qq</cp:lastModifiedBy>
  <dcterms:modified xsi:type="dcterms:W3CDTF">2008-02-18T08:14:00Z</dcterms:modified>
  <cp:revision>15</cp:revision>
  <dc:subject/>
  <dc:title>Метод проектов</dc:title>
</cp:coreProperties>
</file>