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52"/>
          <w:szCs w:val="52"/>
          <w:lang w:val="ru-RU"/>
        </w:rPr>
      </w:pPr>
      <w:r>
        <w:rPr>
          <w:rFonts w:cs="Georgia" w:ascii="Georgia" w:hAnsi="Georgia"/>
          <w:b/>
          <w:bCs/>
          <w:color w:val="000000"/>
          <w:sz w:val="52"/>
          <w:szCs w:val="52"/>
          <w:lang w:val="ru-RU"/>
        </w:rPr>
        <w:t xml:space="preserve">Педагогические технологии 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z w:val="52"/>
          <w:szCs w:val="52"/>
          <w:lang w:val="ru-RU"/>
        </w:rPr>
        <w:t>в работе учителя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ru-RU"/>
        </w:rPr>
      </w:pPr>
      <w:r>
        <w:rPr>
          <w:rFonts w:cs="Georgia" w:ascii="Georgia" w:hAnsi="Georgia"/>
          <w:sz w:val="40"/>
          <w:szCs w:val="40"/>
          <w:lang w:val="ru-RU"/>
        </w:rPr>
        <w:t>Библиографический указатель</w:t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ru-RU"/>
        </w:rPr>
      </w:pPr>
      <w:r>
        <w:rPr>
          <w:rFonts w:cs="Georgia" w:ascii="Georgia" w:hAnsi="Georgia"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ители: </w:t>
      </w:r>
      <w:r>
        <w:rPr>
          <w:sz w:val="28"/>
          <w:szCs w:val="28"/>
          <w:lang w:val="ru-RU"/>
        </w:rPr>
        <w:t xml:space="preserve">Акулова О.А.,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алетина Т.Ю., Козлова С.Ф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сноярск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08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едагогические технологии на сегодняшний день являются актуальной темой в работе учителя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FF0000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дагогические технологии – это построение деятельности педагога, в котором все входящие в него действия представлены в определенной целостности и последовательности, а выполнение предполагает достижение необходимого результата и имеет вероятностный прогнозируемый характер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анный указатель составлен на базе фонда библиотеки Красноярского института повышения квалификации педагогических работников. В указателе представлены следующие разделы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технологии – с.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ое мышление – с.4-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ированные уроки – с.7-1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зговой штурм – с.16-1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вая игра – с.18-20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.    </w:t>
      </w:r>
      <w:r>
        <w:rPr>
          <w:b/>
          <w:bCs/>
          <w:lang w:val="ru-RU"/>
        </w:rPr>
        <w:t>Настольная книга завуча</w:t>
      </w:r>
      <w:r>
        <w:rPr>
          <w:lang w:val="ru-RU"/>
        </w:rPr>
        <w:t xml:space="preserve"> начальной школы/ сост.: Н. А. Богачкина. - М.: Глобус, 2007. - (Управление школой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.    </w:t>
      </w:r>
      <w:r>
        <w:rPr>
          <w:b/>
          <w:bCs/>
          <w:lang w:val="ru-RU"/>
        </w:rPr>
        <w:t>Педагогические советы</w:t>
      </w:r>
      <w:r>
        <w:rPr>
          <w:lang w:val="ru-RU"/>
        </w:rPr>
        <w:t xml:space="preserve"> [Электронный ресурс] //Коммуникативно-педагогическая деятельность в школе. - Волгоград: Учитель</w:t>
      </w:r>
      <w:r>
        <w:rPr>
          <w:b/>
          <w:bCs/>
          <w:lang w:val="ru-RU"/>
        </w:rPr>
        <w:t>. - 2006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.    </w:t>
      </w:r>
      <w:r>
        <w:rPr>
          <w:b/>
          <w:bCs/>
          <w:lang w:val="ru-RU"/>
        </w:rPr>
        <w:t>Селевко Г.К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Технологический подход в образовании/ Г. К. Селевко, О. Ю. Соловьёва //Завуч: науч. - практ. журн. для администрации шк. - М.: Педагогический поиск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-15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.    </w:t>
      </w:r>
      <w:r>
        <w:rPr>
          <w:b/>
          <w:bCs/>
          <w:lang w:val="ru-RU"/>
        </w:rPr>
        <w:t>Столяренко Л.Д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Педагогическая психология/ Л.Д. Столяренко. - 2-е изд., испр. и доп. - Ростов-на-Дону: "Феникс", 2003. - 544 с. - (Учебники и учебные пособи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.    </w:t>
      </w:r>
      <w:r>
        <w:rPr>
          <w:b/>
          <w:bCs/>
          <w:lang w:val="ru-RU"/>
        </w:rPr>
        <w:t>Факторович А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ущность педагогической технологии/ А. А. Факторович //Педагогика: науч.-теорет. журн.. - М.: Педагогика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9-2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.    </w:t>
      </w:r>
      <w:r>
        <w:rPr>
          <w:b/>
          <w:bCs/>
          <w:lang w:val="ru-RU"/>
        </w:rPr>
        <w:t>Шамова Т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Управление образовательными системами/ Т. И. Шамова, Т. М. Давыденко, Г. Н. Шибанова. - 3-е изд. - М.: Академия, 2006. - 384 с. - (Высшее профессиональное образование: педагогические специальност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 пособии дается общая характеристика образовательных систем, действующих в нашей стране, и управления ими; особое внимание уделено школе; глубоко раскрыта сущность образовательного процесса. 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собие адресовано студентам педагогических учебных заведений всех уровней; будет полезно работникам системы дополнительного профессионального образования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.    </w:t>
      </w:r>
      <w:r>
        <w:rPr>
          <w:b/>
          <w:bCs/>
          <w:lang w:val="ru-RU"/>
        </w:rPr>
        <w:t>Юнина Е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Технологии качественного обучения в школе: учебно-метод. пособие/ Е. А. Юнина. - М.: Педагогическое общество России, 2007. - 224 с. - (Образование </w:t>
      </w:r>
      <w:r>
        <w:rPr/>
        <w:t>XXI</w:t>
      </w:r>
      <w:r>
        <w:rPr>
          <w:lang w:val="ru-RU"/>
        </w:rPr>
        <w:t xml:space="preserve"> ве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 данной книге автор предлагает свой взгляд на решение сложнейших проблем российского образования: что такое качественное школьное образование нового времени и как его осуществлять на практике? </w:t>
      </w:r>
    </w:p>
    <w:p>
      <w:pPr>
        <w:pStyle w:val="Header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В книге описана философия современного образования и подробно рассмотрены семь технологий качественного обучения в школе. Здесь же представлен уникальный опыт работы ряда педагогов Пермского края, апробирующих  в течение нескольких лет идеи   автора.  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Думается, что эта книга будет полезна как работникам образования, студентам педагогических вузов, так и родителям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ическое мыш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.    </w:t>
      </w:r>
      <w:r>
        <w:rPr>
          <w:b/>
          <w:bCs/>
          <w:lang w:val="ru-RU"/>
        </w:rPr>
        <w:t>Борисенкова И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Критическое мышление как объект педагогического исследования/ И. А. Борисенкова //Педагогические науки: журнал</w:t>
      </w:r>
      <w:r>
        <w:rPr>
          <w:b/>
          <w:bCs/>
          <w:lang w:val="ru-RU"/>
        </w:rPr>
        <w:t>. -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19-12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.    </w:t>
      </w:r>
      <w:r>
        <w:rPr>
          <w:b/>
          <w:bCs/>
          <w:lang w:val="ru-RU"/>
        </w:rPr>
        <w:t>Гузеев В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О скрытом контексте в технологии развития критического мышления/ В. В. Гузеев //Пед. технологии: проф. журн. для технологов образования/ НИИ школьных технологий. - М.</w:t>
      </w:r>
      <w:r>
        <w:rPr>
          <w:b/>
          <w:bCs/>
          <w:lang w:val="ru-RU"/>
        </w:rPr>
        <w:t>, 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6-22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.    </w:t>
      </w:r>
      <w:r>
        <w:rPr>
          <w:b/>
          <w:bCs/>
          <w:lang w:val="ru-RU"/>
        </w:rPr>
        <w:t>Заир-Бек С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Развитие критического мышления через чтение и письмо: стадии и методические приемы/ С.И. Заир-Бек //Директор шк.: Журн. для рук. учеб. заведений и органов образования. - М.: Сентябрь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66-72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 пособии представлена современная педагогическая технология развития критического мышления, цель которой - помочь ученику сориентироваться в обилии поступающей информации, а учителю - реализовать свой творческий потенциал. Описаны оригинальные методики, конкретные разработки уроков, планирование учебного процесса, диагностика результатов. Данная технология внедряется в пяти регионах России при поддержке Консорциума демократической педагогики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Пособие адресуется учителям, воспитателям и всем, кто интересуется инновациями в педагогике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.    </w:t>
      </w:r>
      <w:r>
        <w:rPr>
          <w:b/>
          <w:bCs/>
          <w:lang w:val="ru-RU"/>
        </w:rPr>
        <w:t>Иванцова В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Методологическое сопровождение деятельности педагогов в системе повышения квалификации: брошюра/ В. И. Иванцова, В. М. Иванцов. - Красноярск: КК ИПК РО, 2005. - 115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.    </w:t>
      </w:r>
      <w:r>
        <w:rPr>
          <w:b/>
          <w:bCs/>
          <w:lang w:val="ru-RU"/>
        </w:rPr>
        <w:t>Ивонина А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Технология критического мышления в структуре современного урока (на примере уроков права)/ А. И. Ивонина //Право в шк.: журнал. - М.</w:t>
      </w:r>
      <w:r>
        <w:rPr>
          <w:b/>
          <w:bCs/>
          <w:lang w:val="ru-RU"/>
        </w:rPr>
        <w:t>, 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-6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.    </w:t>
      </w:r>
      <w:r>
        <w:rPr>
          <w:b/>
          <w:bCs/>
          <w:lang w:val="ru-RU"/>
        </w:rPr>
        <w:t>Из опыта работы</w:t>
      </w:r>
      <w:r>
        <w:rPr>
          <w:lang w:val="ru-RU"/>
        </w:rPr>
        <w:t xml:space="preserve"> в технологии критического мышления через чтение и письмо: тема номера //Библиотека в школе: прил. к газете "Первое сентября"</w:t>
      </w:r>
      <w:r>
        <w:rPr>
          <w:b/>
          <w:bCs/>
          <w:lang w:val="ru-RU"/>
        </w:rPr>
        <w:t>. - 2007. - № 16</w:t>
      </w:r>
    </w:p>
    <w:p>
      <w:pPr>
        <w:pStyle w:val="Normal"/>
        <w:ind w:left="600" w:right="8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.    </w:t>
      </w:r>
      <w:r>
        <w:rPr>
          <w:b/>
          <w:bCs/>
          <w:lang w:val="ru-RU"/>
        </w:rPr>
        <w:t>Кларин М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новации в мировой педагогике: обучение на основе исследования.../ М. В. Кларин. - Рига: Эксперимент, 1995. - 176 с. - (Развивающее обучени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8.    </w:t>
      </w:r>
      <w:r>
        <w:rPr>
          <w:b/>
          <w:bCs/>
          <w:lang w:val="ru-RU"/>
        </w:rPr>
        <w:t>Обучающие семинары</w:t>
      </w:r>
      <w:r>
        <w:rPr>
          <w:lang w:val="ru-RU"/>
        </w:rPr>
        <w:t>: метод. поддержка компетентностного обучения/ сост.: Т. В. Хуртова. - Волгоград: Учитель, 2007. - 191 с. - (В помощь администрации школы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офессиональный рост учителя сопровождается ошибками, заблуждениями, поиском эффективных методик, преодолением себя и чувством удовлетворения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Ему трудно обеспечить собственную динамику обучения и развития, он нуждается в профессиональном сопровождении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едлагаемый материал лает пищу для раздумий и начинающему педагогу и опытному руководителю при наличии у него интереса к инновациям, экспериментированию и осмыслению своего труда. Особое внимание в представленных семинарах уделяется целеполаганию, использовании деятельного подхода к обучению,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что позволяет переосмыслить взгляд учителя на процесс преподавания, место ученика и приобретаемый им на уроке опыт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собие предназначено администрации школ, руководителем методических объединений, может быть полезно педагогам-наставникам и начинающим педагогам для самообразования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9.    </w:t>
      </w:r>
      <w:r>
        <w:rPr>
          <w:b/>
          <w:bCs/>
          <w:lang w:val="ru-RU"/>
        </w:rPr>
        <w:t>Обучение в сотрудничестве:</w:t>
      </w:r>
      <w:r>
        <w:rPr>
          <w:lang w:val="ru-RU"/>
        </w:rPr>
        <w:t xml:space="preserve"> российско-американский диалог через Интернет. - Б.м.: </w:t>
      </w:r>
      <w:r>
        <w:rPr/>
        <w:t>Project</w:t>
      </w:r>
      <w:r>
        <w:rPr>
          <w:lang w:val="ru-RU"/>
        </w:rPr>
        <w:t xml:space="preserve"> </w:t>
      </w:r>
      <w:r>
        <w:rPr/>
        <w:t>Harmony</w:t>
      </w:r>
      <w:r>
        <w:rPr>
          <w:lang w:val="ru-RU"/>
        </w:rPr>
        <w:t>, 2006. - 1 эл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0.    </w:t>
      </w:r>
      <w:r>
        <w:rPr>
          <w:b/>
          <w:bCs/>
          <w:lang w:val="ru-RU"/>
        </w:rPr>
        <w:t>Перемена</w:t>
      </w:r>
      <w:r>
        <w:rPr>
          <w:lang w:val="ru-RU"/>
        </w:rPr>
        <w:t xml:space="preserve">: междунар. журн. о развитии мышления через чтение и письмо/ Международный консорциум РКМЧП. - М., 2000 -    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1.    </w:t>
      </w:r>
      <w:r>
        <w:rPr>
          <w:b/>
          <w:bCs/>
          <w:lang w:val="ru-RU"/>
        </w:rPr>
        <w:t>Полат Е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е педагогические и информационные технологии в систем образования/ Е. С. Полат, М. Ю. Бухаркина. - М.: Академия, 200. - 368 с. - (Высшее профессиональное образование: педагогические специальност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2.    </w:t>
      </w:r>
      <w:r>
        <w:rPr>
          <w:b/>
          <w:bCs/>
          <w:lang w:val="ru-RU"/>
        </w:rPr>
        <w:t>Степанов 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Критическое мышление в работе с художественным текстом/ Н. Степанов //Перемена: междунар. журн. о развитии мышления через чтение и письмо/ Международный консорциум РКМЧП. - М.</w:t>
      </w:r>
      <w:r>
        <w:rPr>
          <w:b/>
          <w:bCs/>
          <w:lang w:val="ru-RU"/>
        </w:rPr>
        <w:t>, 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20-26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3.    </w:t>
      </w:r>
      <w:r>
        <w:rPr>
          <w:b/>
          <w:bCs/>
          <w:lang w:val="ru-RU"/>
        </w:rPr>
        <w:t>Стратегия и тактика</w:t>
      </w:r>
      <w:r>
        <w:rPr>
          <w:lang w:val="ru-RU"/>
        </w:rPr>
        <w:t xml:space="preserve"> учителя: Сборник/ сост. О. Варшавер. - М.: </w:t>
      </w:r>
      <w:r>
        <w:rPr/>
        <w:t>RWCT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consortium</w:t>
      </w:r>
      <w:r>
        <w:rPr>
          <w:lang w:val="ru-RU"/>
        </w:rPr>
        <w:t>, 2005. - 128 с. - (Листая "Перемену"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борник предназначен для учителей начальной и средней школы, школьных администраторов и родителей, для всех, кто хочет, чтобы дети овладели навыками критического мышления и критической грамотности, научились справляться с растущими информационными потоками и сознательно выстраивали траекторию собственного учения. Работа с текстом и видеорядом, современной музыкой и различными видами рекламы — вот те области современной грамотности, работу с которыми можно освоить благодаря этой книге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4.    </w:t>
      </w:r>
      <w:r>
        <w:rPr>
          <w:b/>
          <w:bCs/>
          <w:lang w:val="ru-RU"/>
        </w:rPr>
        <w:t>Уилингхэм Д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очему так трудно научить критическому мышлению?/ Д. Уилингхэм //Директор шк.: науч.-метод. журн. для рук. учеб. заведений и органов образования. - М.: Сентябрь</w:t>
      </w:r>
      <w:r>
        <w:rPr>
          <w:b/>
          <w:bCs/>
          <w:lang w:val="ru-RU"/>
        </w:rPr>
        <w:t>. -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71-7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5.    </w:t>
      </w:r>
      <w:r>
        <w:rPr>
          <w:b/>
          <w:bCs/>
          <w:lang w:val="ru-RU"/>
        </w:rPr>
        <w:t>Федоров А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Развитие критического мышления в медиаобразовании: основные понятия/ А. В. Федоров //Инновации в образовании: журнал/ Соврем. гуманитар. ун-т. - М.</w:t>
      </w:r>
      <w:r>
        <w:rPr>
          <w:b/>
          <w:bCs/>
          <w:lang w:val="ru-RU"/>
        </w:rPr>
        <w:t>, 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0-4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6.    </w:t>
      </w:r>
      <w:r>
        <w:rPr>
          <w:b/>
          <w:bCs/>
          <w:lang w:val="ru-RU"/>
        </w:rPr>
        <w:t>Хрущева А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Освоение синквейна: интересный методический прием/ А. И. Хрущева //Русский язык (газета)</w:t>
      </w:r>
      <w:r>
        <w:rPr>
          <w:b/>
          <w:bCs/>
          <w:lang w:val="ru-RU"/>
        </w:rPr>
        <w:t>. - 2006. - № 18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>. 15-17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7.    </w:t>
      </w:r>
      <w:r>
        <w:rPr>
          <w:b/>
          <w:bCs/>
          <w:lang w:val="ru-RU"/>
        </w:rPr>
        <w:t>Шакирова Д.М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Технология формирования критического мышления старшеклассников и студентов/ Д. М. Шакирова //Педагогика: науч.-теорет. журн.. - М.: Педагогика</w:t>
      </w:r>
      <w:r>
        <w:rPr>
          <w:b/>
          <w:bCs/>
          <w:lang w:val="ru-RU"/>
        </w:rPr>
        <w:t>. -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72-7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8.    </w:t>
      </w:r>
      <w:r>
        <w:rPr>
          <w:b/>
          <w:bCs/>
          <w:lang w:val="ru-RU"/>
        </w:rPr>
        <w:t>Шамова Т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Управление образовательным процессом в адаптивной школе/ Т.И. Шамова, Т.М. Давыденко. - М.: Педагогический поиск, 2001. - 384 с. - (Библиотека администрации школы)</w:t>
      </w:r>
    </w:p>
    <w:p>
      <w:pPr>
        <w:pStyle w:val="Normal"/>
        <w:ind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ированные у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.    </w:t>
      </w:r>
      <w:r>
        <w:rPr>
          <w:b/>
          <w:bCs/>
          <w:lang w:val="ru-RU"/>
        </w:rPr>
        <w:t>Баратова З.Р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Элективный курс "Химия и здоровье" (9 класс)/ З. Р. Баратова //Образование в соврем. шк.: науч.-метод. журн./ М-во образования и науки РФ. - М.</w:t>
      </w:r>
      <w:r>
        <w:rPr>
          <w:b/>
          <w:bCs/>
          <w:lang w:val="ru-RU"/>
        </w:rPr>
        <w:t>, 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3-49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.    </w:t>
      </w:r>
      <w:r>
        <w:rPr>
          <w:b/>
          <w:bCs/>
          <w:lang w:val="ru-RU"/>
        </w:rPr>
        <w:t>Безрукова В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Все о современном уроке в школе: проблемы и решения. Кн. 2: Вып. 5/ В.С. Безрукова. - М.: Сентябрь, 2004. - 128 с. - (Библиотека журнала "Директор школы"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.    </w:t>
      </w:r>
      <w:r>
        <w:rPr>
          <w:b/>
          <w:bCs/>
          <w:lang w:val="ru-RU"/>
        </w:rPr>
        <w:t>Белянкова Н.М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й подход в обучении младших школьников: пособие для учителя/ Н. М. Белянкова. - М.: Просвещение, 2008. - 128 с. - (Библиотека учител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.    </w:t>
      </w:r>
      <w:r>
        <w:rPr>
          <w:b/>
          <w:bCs/>
          <w:lang w:val="ru-RU"/>
        </w:rPr>
        <w:t>Бондырева С.К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сихолого-педагогические проблемы интегрирования образовательного процесса: Избранные труды/ С.К. Бондырева. - 2-е изд.. - М.: МПСИ; Воронеж: МОДЭК, 2005. - 352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.    </w:t>
      </w:r>
      <w:r>
        <w:rPr>
          <w:b/>
          <w:bCs/>
          <w:lang w:val="ru-RU"/>
        </w:rPr>
        <w:t>Брыкина Н.Т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естандартные и интегрированные уроки по курсу "Окружающий мир" 1-4 классы: методический материал/ Н.Т. Брыкина, О.Е. Жиренко , Л.П. Барылкина. - М.: ВАКО, 2004. - 320 с. - (Мастерская учител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.    </w:t>
      </w:r>
      <w:r>
        <w:rPr>
          <w:b/>
          <w:bCs/>
          <w:lang w:val="ru-RU"/>
        </w:rPr>
        <w:t>Валеология</w:t>
      </w:r>
      <w:r>
        <w:rPr>
          <w:lang w:val="ru-RU"/>
        </w:rPr>
        <w:t>/ Южный федеральный университет. Выходит ежеквартально</w:t>
      </w:r>
      <w:r>
        <w:rPr>
          <w:b/>
          <w:bCs/>
          <w:lang w:val="ru-RU"/>
        </w:rPr>
        <w:t xml:space="preserve"> - 2007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2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держание: Модуляция метаболизма лимфоцитов детей младшего школьного возраста, занимающихся в режиме динамических поз/ Новицкая В.П.,Гуров В.А.,Базарный В.Ф.. Интегрированный подход в системе повышения квалификации педагогических кадров на основе модульного обучения/ Светличная Г.Н.,Горячева Т.В.. . -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.    </w:t>
      </w:r>
      <w:r>
        <w:rPr>
          <w:b/>
          <w:bCs/>
          <w:lang w:val="ru-RU"/>
        </w:rPr>
        <w:t>Ванькова Г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Тематическое планирование уроков по обучению чтению и письму детей 6-7 лет: 70 интегрированных уроков: Метод. пособ. для учителей/ Г.В. Ванькова. - М., 1999. - 5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8.    </w:t>
      </w:r>
      <w:r>
        <w:rPr>
          <w:b/>
          <w:bCs/>
          <w:lang w:val="ru-RU"/>
        </w:rPr>
        <w:t>Веселов Е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ая система Мастер для ПЭВМ/ Е.Н. Веселов. - М.: Финансы и статистика, 1989. - 319 с.: ил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9.    </w:t>
      </w:r>
      <w:r>
        <w:rPr>
          <w:b/>
          <w:bCs/>
          <w:lang w:val="ru-RU"/>
        </w:rPr>
        <w:t>Власенков А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Русская словесность: Интегрирован. обуч. рус. яз. и лит. Прогр. Содерж. работы по классам. </w:t>
      </w:r>
      <w:r>
        <w:rPr/>
        <w:t>V</w:t>
      </w:r>
      <w:r>
        <w:rPr>
          <w:lang w:val="ru-RU"/>
        </w:rPr>
        <w:t>-</w:t>
      </w:r>
      <w:r>
        <w:rPr/>
        <w:t>VIII</w:t>
      </w:r>
      <w:r>
        <w:rPr>
          <w:lang w:val="ru-RU"/>
        </w:rPr>
        <w:t xml:space="preserve"> кл./ А.И. Власенков. - М.: АРКТИ, 1998. - 175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0.    </w:t>
      </w:r>
      <w:r>
        <w:rPr>
          <w:b/>
          <w:bCs/>
          <w:lang w:val="ru-RU"/>
        </w:rPr>
        <w:t>Воспитание и обучение</w:t>
      </w:r>
      <w:r>
        <w:rPr>
          <w:lang w:val="ru-RU"/>
        </w:rPr>
        <w:t xml:space="preserve"> детей с нарушениями развития. Выходит раз в два месяца</w:t>
      </w:r>
      <w:r>
        <w:rPr>
          <w:b/>
          <w:bCs/>
          <w:lang w:val="ru-RU"/>
        </w:rPr>
        <w:t xml:space="preserve"> - 2008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5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Из содержания: К вопросу о возможности интегрированного обучения незрячего ребёнка в современной ситуации/ Зальцман Л.М.. Организация интегрированного обучения в детском саду комбинированного вида/ Дорофеева И.И.. 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1.    </w:t>
      </w:r>
      <w:r>
        <w:rPr>
          <w:b/>
          <w:bCs/>
          <w:lang w:val="ru-RU"/>
        </w:rPr>
        <w:t>Высшее образование в</w:t>
      </w:r>
      <w:r>
        <w:rPr>
          <w:lang w:val="ru-RU"/>
        </w:rPr>
        <w:t xml:space="preserve"> России/ М-во образования и науки РФ. Выходит ежемесячно</w:t>
      </w:r>
      <w:r>
        <w:rPr>
          <w:b/>
          <w:bCs/>
          <w:lang w:val="ru-RU"/>
        </w:rPr>
        <w:t xml:space="preserve"> - 2008г. № 6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Из содержания: 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как предпосылка становления интегрированного обучения на российском рынке образовательных услуг/ Рубин Ю. Электронная библиотека в информационном пространстве вуза/ Антопольский А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2.    </w:t>
      </w:r>
      <w:r>
        <w:rPr>
          <w:b/>
          <w:bCs/>
          <w:lang w:val="ru-RU"/>
        </w:rPr>
        <w:t>Галеева Н.Л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е биологические декады/ Н. Л. Галеева. - М.: 5 за знания, 2007. - 96 с. - (Методическая библиоте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3.    </w:t>
      </w:r>
      <w:r>
        <w:rPr>
          <w:b/>
          <w:bCs/>
          <w:lang w:val="ru-RU"/>
        </w:rPr>
        <w:t>Гуляков Е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овые педагогические технологии : развитие худ. мышления и речи на уроках литературы/ Е. Н. Гуляков. - М.: Дрофа, 2006. - 172 с. - (Библиотека учител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4.    </w:t>
      </w:r>
      <w:r>
        <w:rPr>
          <w:b/>
          <w:bCs/>
          <w:lang w:val="ru-RU"/>
        </w:rPr>
        <w:t>Дефектология</w:t>
      </w:r>
      <w:r>
        <w:rPr>
          <w:lang w:val="ru-RU"/>
        </w:rPr>
        <w:t>/ Ин-т коррекц. педагогики РАО. Выходит раз в два месяца</w:t>
      </w:r>
      <w:r>
        <w:rPr>
          <w:b/>
          <w:bCs/>
          <w:lang w:val="ru-RU"/>
        </w:rPr>
        <w:t xml:space="preserve"> - 2007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4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Исследование взаимоотношений со сверстниками у дошкольников с умеренной умственной отсталостью в условиях интегративной среды (в ДОУ)/ Ильина Ю.А.. Особенности социального развития учащихся с умственной недостаточностью, вовлеченных в интегрированное обучение в общеобразовательной школе/ Резникова Е.В.. Образование лиц с ограниченными возможностями здоровья: процедура законодательного обеспечения/ Смолин О.Н.</w:t>
      </w:r>
    </w:p>
    <w:p>
      <w:pPr>
        <w:pStyle w:val="Normal"/>
        <w:ind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5.    </w:t>
      </w:r>
      <w:r>
        <w:rPr>
          <w:b/>
          <w:bCs/>
          <w:lang w:val="ru-RU"/>
        </w:rPr>
        <w:t>Дефектология</w:t>
      </w:r>
      <w:r>
        <w:rPr>
          <w:lang w:val="ru-RU"/>
        </w:rPr>
        <w:t>/ Ин-т коррекц. педагогики РАО. Выходит раз в два месяца</w:t>
      </w:r>
      <w:r>
        <w:rPr>
          <w:b/>
          <w:bCs/>
          <w:lang w:val="ru-RU"/>
        </w:rPr>
        <w:t xml:space="preserve"> - 2008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1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Базовые модели интегрированного обучения (дозированная интеграция, постоянная неполная интеграция, постоянная частичная интеграция, временная интеграция, эпизодическая интеграция)/ Малофеев Н.Н.,Шматко Н.Д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6.    </w:t>
      </w:r>
      <w:r>
        <w:rPr>
          <w:b/>
          <w:bCs/>
          <w:lang w:val="ru-RU"/>
        </w:rPr>
        <w:t>Диагностика, коррекция, оздоровление</w:t>
      </w:r>
      <w:r>
        <w:rPr>
          <w:lang w:val="ru-RU"/>
        </w:rPr>
        <w:t xml:space="preserve"> в системе специального образования: сб. науч. материалов Всерос. конференции, 29-31 октября 2002 г. Красноярск/ ред. : А. А. Дмитриев. - Красноярск: КГПУ , 2002. - 24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7.    </w:t>
      </w:r>
      <w:r>
        <w:rPr>
          <w:b/>
          <w:bCs/>
          <w:lang w:val="ru-RU"/>
        </w:rPr>
        <w:t>Дик Н.Ф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астольная книга учителя начальных классов: методический материал/ Н.Ф, Дик. - Ростов-на-Дону: Феникс, 2004. - 416 с. - (Сердце отдаю детям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8.    </w:t>
      </w:r>
      <w:r>
        <w:rPr>
          <w:b/>
          <w:bCs/>
          <w:lang w:val="ru-RU"/>
        </w:rPr>
        <w:t>Директор школы</w:t>
      </w:r>
      <w:r>
        <w:rPr>
          <w:lang w:val="ru-RU"/>
        </w:rPr>
        <w:t>. Выходит 10 раз в год</w:t>
      </w:r>
      <w:r>
        <w:rPr>
          <w:b/>
          <w:bCs/>
          <w:lang w:val="ru-RU"/>
        </w:rPr>
        <w:t xml:space="preserve"> - 2005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8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Рекомендации по разработке образовательной программы школы/ Пильдес М.,Бакурадзе А.. Опыт диагностики организационно-педагогической культуры/ Малыхина Л.. Интегрированный курс "Здоровье" (валеология, биология, химия, ОБЖ)/ Мальчевская И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19.    </w:t>
      </w:r>
      <w:r>
        <w:rPr>
          <w:b/>
          <w:bCs/>
          <w:lang w:val="ru-RU"/>
        </w:rPr>
        <w:t>Дорофеева И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Организация интегрированного обучения в детском саду комбинированного вида/ И. И. Дорофеева //Воспитание и обучение детей с нарушениями развития: метод. и практ. журн.. - М.: Школьная Пресса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3-3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0.    </w:t>
      </w:r>
      <w:r>
        <w:rPr>
          <w:b/>
          <w:bCs/>
          <w:lang w:val="ru-RU"/>
        </w:rPr>
        <w:t>Дошкольная педагогика</w:t>
      </w:r>
      <w:r>
        <w:rPr>
          <w:lang w:val="ru-RU"/>
        </w:rPr>
        <w:t>. Выходит раз в два месяца</w:t>
      </w:r>
      <w:r>
        <w:rPr>
          <w:b/>
          <w:bCs/>
          <w:lang w:val="ru-RU"/>
        </w:rPr>
        <w:t xml:space="preserve"> - 2008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6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Из содержания: Из опыта раздельного воспитания мальчиков и девочек/ Сахарова Э.С.,Захарова Е.И.,Васина Т.В.. Интегрированные занятия для детей с ОНР и ЗПР/ Овинова Г.И.,Данилова Т.В.,Королёва Е.В.. Портфолио как новая форма оценки профессиональной деятельности педагога ДОУ/ Богославец Л.Г.,Майер А.А.. Положение о деятельности образовательного учреждения Санкт-Петербурга в режиме лаборатории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1.    </w:t>
      </w:r>
      <w:r>
        <w:rPr>
          <w:b/>
          <w:bCs/>
          <w:lang w:val="ru-RU"/>
        </w:rPr>
        <w:t>Зальцман Л.М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К вопросу о возможности интегрированного обучения незрячего ребёнка в современной ситуации/ Л. М. Зальцман //Воспитание и обучение детей с нарушениями развития: метод. и практ. журн.. - М.: Школьная Пресса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4-1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2.    </w:t>
      </w:r>
      <w:r>
        <w:rPr>
          <w:b/>
          <w:bCs/>
          <w:lang w:val="ru-RU"/>
        </w:rPr>
        <w:t>Иванова А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Модульный принцип педагогического процесса в ДОУ: метод. пособие/ А. И. Иванова. - М.: Сфера, 2007. - 144 с. - (Управление ДОУ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3.    </w:t>
      </w:r>
      <w:r>
        <w:rPr>
          <w:b/>
          <w:bCs/>
          <w:lang w:val="ru-RU"/>
        </w:rPr>
        <w:t>Иванченко В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Занятия в системе дополнительного образования детей/ В. Н. Иванченко. - Ростов-н/Д: Учитель, 2007. - 288 с. - (Педагогика нового времен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4.    </w:t>
      </w:r>
      <w:r>
        <w:rPr>
          <w:b/>
          <w:bCs/>
          <w:lang w:val="ru-RU"/>
        </w:rPr>
        <w:t>Игровые технологии на</w:t>
      </w:r>
      <w:r>
        <w:rPr>
          <w:lang w:val="ru-RU"/>
        </w:rPr>
        <w:t xml:space="preserve"> уроках и во внеурочной деятельности (интегрированные игры по географии, биологии, экологии, экономике, основам права). 5-9 классы/ сост. : М. Е. Сергеева. - Волгоград: Учитель, 2007. - 94 с. - (Новое в преподавании в школ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5.    </w:t>
      </w:r>
      <w:r>
        <w:rPr>
          <w:b/>
          <w:bCs/>
          <w:lang w:val="ru-RU"/>
        </w:rPr>
        <w:t>Интегрированное обучение детей</w:t>
      </w:r>
      <w:r>
        <w:rPr>
          <w:lang w:val="ru-RU"/>
        </w:rPr>
        <w:t xml:space="preserve"> с нарушением слуха: метод. рекомендации/ ред. : Л. М. Шипицына. - 2-е изд., испр.. - СПб.: Детство-пресс, 2001. - 64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6.    </w:t>
      </w:r>
      <w:r>
        <w:rPr>
          <w:b/>
          <w:bCs/>
          <w:lang w:val="ru-RU"/>
        </w:rPr>
        <w:t>Интегрированные гуманитарные технологии</w:t>
      </w:r>
      <w:r>
        <w:rPr>
          <w:lang w:val="ru-RU"/>
        </w:rPr>
        <w:t xml:space="preserve"> в основном и дополнительном образовании (театр, литература, живопись): методический материал. - М.: ГОУ ЦРСДОД, 2004. - 64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7.    </w:t>
      </w:r>
      <w:r>
        <w:rPr>
          <w:b/>
          <w:bCs/>
          <w:lang w:val="ru-RU"/>
        </w:rPr>
        <w:t>Интегрированные занятия по</w:t>
      </w:r>
      <w:r>
        <w:rPr>
          <w:lang w:val="ru-RU"/>
        </w:rPr>
        <w:t xml:space="preserve"> формированию школьно-важных качеств: учебно-метод. пособие/ В. А. Гуров [и др.]. - Красноярск: КК ИПК РО, 2003. - 10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8.    </w:t>
      </w:r>
      <w:r>
        <w:rPr>
          <w:b/>
          <w:bCs/>
          <w:lang w:val="ru-RU"/>
        </w:rPr>
        <w:t>Интегрированный инструментарий по</w:t>
      </w:r>
      <w:r>
        <w:rPr>
          <w:lang w:val="ru-RU"/>
        </w:rPr>
        <w:t xml:space="preserve"> русскому языку и математике для учащихся 5-х классов: брошюра/ рук. работы : Л. М. Голубева. - Красноярск: КК ИПК РО, 2006. - 31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9.    </w:t>
      </w:r>
      <w:r>
        <w:rPr>
          <w:b/>
          <w:bCs/>
          <w:lang w:val="ru-RU"/>
        </w:rPr>
        <w:t>Интегрированный инструментарий по</w:t>
      </w:r>
      <w:r>
        <w:rPr>
          <w:lang w:val="ru-RU"/>
        </w:rPr>
        <w:t xml:space="preserve"> русскому языку и математике для учащихся 5-х классов. - Красноярск: КК ИПК РО, 2006. - 2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0.    </w:t>
      </w:r>
      <w:r>
        <w:rPr>
          <w:b/>
          <w:bCs/>
          <w:lang w:val="ru-RU"/>
        </w:rPr>
        <w:t>Интегрированный инструментарий по</w:t>
      </w:r>
      <w:r>
        <w:rPr>
          <w:lang w:val="ru-RU"/>
        </w:rPr>
        <w:t xml:space="preserve"> русскому языку и математике для учащихся 6-х классов: брошюра. - Красноярск: КК ИПК РО, 2006. - 2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Экземпляры: всего:1 - ЧЗ(1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1.    </w:t>
      </w:r>
      <w:r>
        <w:rPr>
          <w:b/>
          <w:bCs/>
          <w:lang w:val="ru-RU"/>
        </w:rPr>
        <w:t>История - Литература.</w:t>
      </w:r>
      <w:r>
        <w:rPr>
          <w:lang w:val="ru-RU"/>
        </w:rPr>
        <w:t xml:space="preserve"> Интегрированные уроки. 11 класс / Сост. Л.Л. Кочергина,  Л.А. Тропкина. - Волгоград: Учитель, 2003. - 174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2.    </w:t>
      </w:r>
      <w:r>
        <w:rPr>
          <w:b/>
          <w:bCs/>
          <w:lang w:val="ru-RU"/>
        </w:rPr>
        <w:t>Итоговый интегрированный инструментарий</w:t>
      </w:r>
      <w:r>
        <w:rPr>
          <w:lang w:val="ru-RU"/>
        </w:rPr>
        <w:t xml:space="preserve"> по русскому языку и математике за курс начальной школы: брошюра. - Красноярск: КК ИПК РО, 2006. - 2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3.    </w:t>
      </w:r>
      <w:r>
        <w:rPr>
          <w:b/>
          <w:bCs/>
          <w:lang w:val="ru-RU"/>
        </w:rPr>
        <w:t>Итоговый интегрированный инструментарий</w:t>
      </w:r>
      <w:r>
        <w:rPr>
          <w:lang w:val="ru-RU"/>
        </w:rPr>
        <w:t xml:space="preserve"> по русскому языку и математике за курс начальной школы: брошюра/ отв. исполн. : Л. М. Голубева. - Красноярск: КК ИПК РО, 2006. - 3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4.    </w:t>
      </w:r>
      <w:r>
        <w:rPr>
          <w:b/>
          <w:bCs/>
          <w:lang w:val="ru-RU"/>
        </w:rPr>
        <w:t>Каримгулова З.Р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ценарий интегрированного урока "Отравленная душа" (урок-исследование по рассказу М.А. Булгакова "Морфий" в 11 классе/ З.Р. Каримгулова //Практика адм. работы в шк.: Журн.. - М.: Сентябрь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7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68-7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5.    </w:t>
      </w:r>
      <w:r>
        <w:rPr>
          <w:b/>
          <w:bCs/>
          <w:lang w:val="ru-RU"/>
        </w:rPr>
        <w:t>Карпов А.О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ое знание в современной школе/ А.О. Карпов //Педагогика: Науч.-теорет. журн.. - М.: Педагогика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9-2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6.    </w:t>
      </w:r>
      <w:r>
        <w:rPr>
          <w:b/>
          <w:bCs/>
          <w:lang w:val="ru-RU"/>
        </w:rPr>
        <w:t>Комарова Т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Художественная культура. Интегрированные занятия с детьми 5-7 лет: кн. для воспитателей дошкольных учреждений, педагогов дополнительного образования и учителей начальных классов/ Т. С. Комарова, М. Б. Зацепина. - М.: АРКТИ, 2001. - 96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7.    </w:t>
      </w:r>
      <w:r>
        <w:rPr>
          <w:b/>
          <w:bCs/>
          <w:lang w:val="ru-RU"/>
        </w:rPr>
        <w:t>Комплексные занятия по</w:t>
      </w:r>
      <w:r>
        <w:rPr>
          <w:lang w:val="ru-RU"/>
        </w:rPr>
        <w:t xml:space="preserve"> развитию творческих способностей дошкольников: Метод. пособ./ Сост. Н.В. Корчаловская,  Г.Д. Посевина. - Ростов-на-Дону: "Феникс", 2003. - 288 илл.. - (От детского сада - к школ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8.    </w:t>
      </w:r>
      <w:r>
        <w:rPr>
          <w:b/>
          <w:bCs/>
          <w:lang w:val="ru-RU"/>
        </w:rPr>
        <w:t>Конспекты интегрированных уроков</w:t>
      </w:r>
      <w:r>
        <w:rPr>
          <w:lang w:val="ru-RU"/>
        </w:rPr>
        <w:t xml:space="preserve"> гуманитарного цикла. 10-11 класс: Кн. для учит./ Ред. А.Б. Малюшкин. - М.: Сфера, 2003. - 72 с. - (Поурочное планировани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9.    </w:t>
      </w:r>
      <w:r>
        <w:rPr>
          <w:b/>
          <w:bCs/>
          <w:lang w:val="ru-RU"/>
        </w:rPr>
        <w:t>Кузеванова Е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Организация интегрированного обучения в начальных классах общеобразовательной школы/ Е. В. Кузеванова //Сибир. учитель: регионал. науч.-метод. журн./ Новосибир. ИПКиПРО. - Новосибирск</w:t>
      </w:r>
      <w:r>
        <w:rPr>
          <w:b/>
          <w:bCs/>
          <w:lang w:val="ru-RU"/>
        </w:rPr>
        <w:t>, 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1-34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0.    </w:t>
      </w:r>
      <w:r>
        <w:rPr>
          <w:b/>
          <w:bCs/>
          <w:lang w:val="ru-RU"/>
        </w:rPr>
        <w:t>Кукушин В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е педагогические технологии. Начальная школа: Пособие для учителя/ В.С. Кукушин. - Ростов-на-Дону: Феникс, 2004. - 384 с. - (Учение с увлечением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 книге дано определение сути технологии обучения, приведена классификация         современных педагогических технологий и обусловлена важность выбора их оптимальных вариантов в условиях массовой децелерации учащихся. Приведены конкретные сценарии материалов уроков с использованием технологий, оправдывающих себя в условиях начальной школы: игровых, интегрированного и развивающего обучения, компьютерных, витагенных, этнокультурных, личностно-ориентированных и др.</w:t>
      </w:r>
    </w:p>
    <w:p>
      <w:pPr>
        <w:pStyle w:val="Head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Предназначена учителю-практику, а также будет полезной и студентам педагогических вузов и колледжей.</w:t>
      </w:r>
    </w:p>
    <w:p>
      <w:pPr>
        <w:pStyle w:val="Header"/>
        <w:ind w:left="600" w:right="800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1.    </w:t>
      </w:r>
      <w:r>
        <w:rPr>
          <w:b/>
          <w:bCs/>
          <w:lang w:val="ru-RU"/>
        </w:rPr>
        <w:t>Кульневич С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й урок: методический материал. Ч. 1: Научно-практическое пособие/ С.В. Кульневич, Т.П. Лакоценина. - Ростов-н/Д: Учитель, 2004. - 288 с. - (Педагогика нового времен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2.    </w:t>
      </w:r>
      <w:r>
        <w:rPr>
          <w:b/>
          <w:bCs/>
          <w:lang w:val="ru-RU"/>
        </w:rPr>
        <w:t>Курчаткина И.Е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оектирование межпредметного интегративного курса для профильной школы на примере элективного курса "Основы предпринимательства"/ И. Е. Курчаткина //Школ. технологии: науч.-практ. журн. школ. технолога (завуча). - М.</w:t>
      </w:r>
      <w:r>
        <w:rPr>
          <w:b/>
          <w:bCs/>
          <w:lang w:val="ru-RU"/>
        </w:rPr>
        <w:t>, 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78-84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3.    </w:t>
      </w:r>
      <w:r>
        <w:rPr>
          <w:b/>
          <w:bCs/>
          <w:lang w:val="ru-RU"/>
        </w:rPr>
        <w:t>Лазарева М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Особенности целевого и содержательного компонентов теоретической модели интегрированного обучения дошкольников/ М. В. Лазарева //Пед. образование и наука: науч.-метод. журн./ МАНПО. - М.</w:t>
      </w:r>
      <w:r>
        <w:rPr>
          <w:b/>
          <w:bCs/>
          <w:lang w:val="ru-RU"/>
        </w:rPr>
        <w:t>, 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9-2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4.    </w:t>
      </w:r>
      <w:r>
        <w:rPr>
          <w:b/>
          <w:bCs/>
          <w:lang w:val="ru-RU"/>
        </w:rPr>
        <w:t>Лакоценина Т.П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й урок. Ч. 6: Интегрированные уроки/ Т. П. Лакоценина. - Ростов-н/Д: Учитель, 2008. - 256 с. - (Педагогика нового времен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5.    </w:t>
      </w:r>
      <w:r>
        <w:rPr>
          <w:b/>
          <w:bCs/>
          <w:lang w:val="ru-RU"/>
        </w:rPr>
        <w:t>Лариков Е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й курс программирования: учеб. пособие/ Е. В. Лариков, П. П. Дьячук (мл.), Е. Н. Васильева. - Красноярск: КГПУ им. В.П. Астафьева, 2004. - 19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6.    </w:t>
      </w:r>
      <w:r>
        <w:rPr>
          <w:b/>
          <w:bCs/>
          <w:lang w:val="ru-RU"/>
        </w:rPr>
        <w:t>Леонов С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Литература. Интегрированные уроки. 8-9 классы: Пособ. для учит./ С.А. Леонов. - М.: Айрис-Пресс, 2003. - (Поурочные планы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7.    </w:t>
      </w:r>
      <w:r>
        <w:rPr>
          <w:b/>
          <w:bCs/>
          <w:lang w:val="ru-RU"/>
        </w:rPr>
        <w:t>Литература и искусство</w:t>
      </w:r>
      <w:r>
        <w:rPr>
          <w:lang w:val="ru-RU"/>
        </w:rPr>
        <w:t xml:space="preserve"> (МХК): интеграция предметов: тема номера //Рус. словесность: науч.-теорет. и метод. журн./ М-во образования РФ. - М.: Школьная Пресса</w:t>
      </w:r>
      <w:r>
        <w:rPr>
          <w:b/>
          <w:bCs/>
          <w:lang w:val="ru-RU"/>
        </w:rPr>
        <w:t>. -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(весь номер)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8.    </w:t>
      </w:r>
      <w:r>
        <w:rPr>
          <w:b/>
          <w:bCs/>
          <w:lang w:val="ru-RU"/>
        </w:rPr>
        <w:t>Логопед</w:t>
      </w:r>
      <w:r>
        <w:rPr>
          <w:lang w:val="ru-RU"/>
        </w:rPr>
        <w:t>. Выходит раз в два месяца</w:t>
      </w:r>
      <w:r>
        <w:rPr>
          <w:b/>
          <w:bCs/>
          <w:lang w:val="ru-RU"/>
        </w:rPr>
        <w:t xml:space="preserve"> - 2004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5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Содержание: Об интегрированном воспитании и обучении детей с отклонениями в развитии в дошкольных образовательных учреждениях/ М-во образования РФ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9.    </w:t>
      </w:r>
      <w:r>
        <w:rPr>
          <w:b/>
          <w:bCs/>
          <w:lang w:val="ru-RU"/>
        </w:rPr>
        <w:t xml:space="preserve">Министерство образования РФ. </w:t>
      </w:r>
    </w:p>
    <w:p>
      <w:pPr>
        <w:pStyle w:val="Normal"/>
        <w:ind w:left="600" w:right="800" w:hanging="0"/>
        <w:rPr/>
      </w:pPr>
      <w:r>
        <w:rPr>
          <w:lang w:val="ru-RU"/>
        </w:rPr>
        <w:t>Об интегрированном воспитании и обучении детей с отклонениями в развитии в дошкольных образовательных учреждениях: Прил. к письму от 16.01.2002 № 03-51-5ин/23-03/  М-во образования РФ  //Логопед: Науч.-метод. журн.. - М.</w:t>
      </w:r>
      <w:r>
        <w:rPr>
          <w:b/>
          <w:bCs/>
          <w:lang w:val="ru-RU"/>
        </w:rPr>
        <w:t>,  2004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16-125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0.    </w:t>
      </w:r>
      <w:r>
        <w:rPr>
          <w:b/>
          <w:bCs/>
          <w:lang w:val="ru-RU"/>
        </w:rPr>
        <w:t>Малофеев Н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Базовые модели интегрированного обучения (дозированная интеграция, постоянная неполная интеграция, постоянная частичная интеграция, временная интеграция, эпизодическая интеграция)/ Н. Н. Малофеев, Н. Д. Шматко //Дефектология: науч.-метод. журн./ Ин-т коррекц. педагогики РАО. - М.: Школа-Пресс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71-7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1.    </w:t>
      </w:r>
      <w:r>
        <w:rPr>
          <w:b/>
          <w:bCs/>
          <w:lang w:val="ru-RU"/>
        </w:rPr>
        <w:t>Малофеев Н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Классы КРО и ККО: интегрированный подход к образованию детей.../ Н. Н. Малофеев //Психология детей с задержкой психического развития: хрестоматия/ Сост. О.В. Защиринская. - СПб.: Речь. - </w:t>
      </w:r>
      <w:r>
        <w:rPr/>
        <w:t>ISBN</w:t>
      </w:r>
      <w:r>
        <w:rPr>
          <w:lang w:val="ru-RU"/>
        </w:rPr>
        <w:t xml:space="preserve"> 5-9268-0215-6</w:t>
      </w:r>
      <w:r>
        <w:rPr>
          <w:b/>
          <w:bCs/>
          <w:lang w:val="ru-RU"/>
        </w:rPr>
        <w:t>. - 200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81-39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2.    </w:t>
      </w:r>
      <w:r>
        <w:rPr>
          <w:b/>
          <w:bCs/>
          <w:lang w:val="ru-RU"/>
        </w:rPr>
        <w:t>Мальчевская 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Интегрированный курс "Здоровье" (валеология, биология, химия, ОБЖ)/ И. Мальчевская //Директор шк.: Журн. для рук. учеб. заведений и органов образования. - М.: Сентябрь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95-99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3.    </w:t>
      </w:r>
      <w:r>
        <w:rPr>
          <w:b/>
          <w:bCs/>
          <w:lang w:val="ru-RU"/>
        </w:rPr>
        <w:t>Мейснер Е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Сценарий интегрированного урока химии и биологии "Исследование качества молока"/ Е. В. Мейснер //Практика адм. работы в шк.: журнал. - М.: Сентябрь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60-65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ценарий урока для проведения интегрированного урока химии и биологии по теме «Исследование качеств молока». Учащим предлагается исследовательская работа по изучению органолептических и физических показателей качества молока. Данная работа выходит за рамки стандартного содержания образования и может быть проведена, например, на факультативных занятиях, в то же время она помогает учителю привлечь учащихся к изучению химии и биологии, показать значимость данных учебных дисциплин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4.    </w:t>
      </w:r>
      <w:r>
        <w:rPr>
          <w:b/>
          <w:bCs/>
          <w:lang w:val="ru-RU"/>
        </w:rPr>
        <w:t>Мельник Э.Л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е обучение в начальной школе: теория и практика: Модернизация общ. образования/ Э.Л. Мельник, Л.А. Корожнева. - СПб: КАРО, 2003. - 192 с.: ил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5.    </w:t>
      </w:r>
      <w:r>
        <w:rPr>
          <w:b/>
          <w:bCs/>
          <w:lang w:val="ru-RU"/>
        </w:rPr>
        <w:t>Мустафин А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Поднятая целина - роман о коллективизации: интегрированный урок по истории и литературе для 11 класса/ А.С. Мустафин //История (газета)</w:t>
      </w:r>
      <w:r>
        <w:rPr>
          <w:b/>
          <w:bCs/>
          <w:lang w:val="ru-RU"/>
        </w:rPr>
        <w:t>. - 2006. - №3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>. 39-41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6.    </w:t>
      </w:r>
      <w:r>
        <w:rPr>
          <w:b/>
          <w:bCs/>
          <w:lang w:val="ru-RU"/>
        </w:rPr>
        <w:t>Наука и школа</w:t>
      </w:r>
      <w:r>
        <w:rPr>
          <w:lang w:val="ru-RU"/>
        </w:rPr>
        <w:t>. Выходит раз в два месяца</w:t>
      </w:r>
      <w:r>
        <w:rPr>
          <w:b/>
          <w:bCs/>
          <w:lang w:val="ru-RU"/>
        </w:rPr>
        <w:t xml:space="preserve"> - 2005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4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Проектирование субъектной позиции ученика в обучении/ Абасов З.А.. Разработка объединенного (интегрированного) учебного плана сельской школы класса с профильными группами учащихся/ Фролов И.В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7.    </w:t>
      </w:r>
      <w:r>
        <w:rPr>
          <w:b/>
          <w:bCs/>
          <w:lang w:val="ru-RU"/>
        </w:rPr>
        <w:t>Обучение в сотрудничестве:</w:t>
      </w:r>
      <w:r>
        <w:rPr>
          <w:lang w:val="ru-RU"/>
        </w:rPr>
        <w:t xml:space="preserve"> российско-американский диалог через Интернет. - Б.м.: </w:t>
      </w:r>
      <w:r>
        <w:rPr/>
        <w:t>Project</w:t>
      </w:r>
      <w:r>
        <w:rPr>
          <w:lang w:val="ru-RU"/>
        </w:rPr>
        <w:t xml:space="preserve"> </w:t>
      </w:r>
      <w:r>
        <w:rPr/>
        <w:t>Harmony</w:t>
      </w:r>
      <w:r>
        <w:rPr>
          <w:lang w:val="ru-RU"/>
        </w:rPr>
        <w:t>, 2006. - 1 эл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8.    </w:t>
      </w:r>
      <w:r>
        <w:rPr>
          <w:b/>
          <w:bCs/>
          <w:lang w:val="ru-RU"/>
        </w:rPr>
        <w:t>Овинова Г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Интегрированные занятия для детей с ОНР и ЗПР/ Г. И. Овинова, Т. В. Данилова, Е. В. Королёва //Дошкол. педагогика: Петербург. науч.-практ. журн.. - СПб.: Детство-пресс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9-4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9.   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>. Выходит 10 раз в год</w:t>
      </w:r>
      <w:r>
        <w:rPr>
          <w:b/>
          <w:bCs/>
          <w:lang w:val="ru-RU"/>
        </w:rPr>
        <w:t xml:space="preserve"> - 2005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3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Интегрированное знание в современной школе/ Карпов А.О.. Проектирование в управлении педагогическими системами/ Безруков В.И.. Формирование этнокультурной компетентности/ Поштарева Т.В.. Компетентностная модель повышения квалификации директора школы/ Луценко Л.И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0.    </w:t>
      </w:r>
      <w:r>
        <w:rPr>
          <w:b/>
          <w:bCs/>
          <w:lang w:val="ru-RU"/>
        </w:rPr>
        <w:t>Педагогическое образование и</w:t>
      </w:r>
      <w:r>
        <w:rPr>
          <w:lang w:val="ru-RU"/>
        </w:rPr>
        <w:t xml:space="preserve"> наука/ МАНПО. Выходит раз в два месяца</w:t>
      </w:r>
      <w:r>
        <w:rPr>
          <w:b/>
          <w:bCs/>
          <w:lang w:val="ru-RU"/>
        </w:rPr>
        <w:t xml:space="preserve"> - 2008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1</w:t>
      </w:r>
    </w:p>
    <w:p>
      <w:pPr>
        <w:pStyle w:val="Normal"/>
        <w:ind w:left="600" w:right="800" w:hanging="0"/>
        <w:rPr/>
      </w:pPr>
      <w:r>
        <w:rPr>
          <w:lang w:val="ru-RU"/>
        </w:rPr>
        <w:t>Из содержания: Особенности целевого и содержательного компонентов теоретической модели интегрированного обучения дошкольников/ Лазарева М.В.</w:t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1.    </w:t>
      </w:r>
      <w:r>
        <w:rPr>
          <w:b/>
          <w:bCs/>
          <w:lang w:val="ru-RU"/>
        </w:rPr>
        <w:t>Потапова  Е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е уроки в начальной школе, или как создать у младших школьников целостную картину мира: Пособ. для учителя/ Е.Н. Потапова . - М.: Новая школа, 2002. - 400 с. - (Школа для всех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2.    </w:t>
      </w:r>
      <w:r>
        <w:rPr>
          <w:b/>
          <w:bCs/>
          <w:lang w:val="ru-RU"/>
        </w:rPr>
        <w:t>Практика административной работы</w:t>
      </w:r>
      <w:r>
        <w:rPr>
          <w:lang w:val="ru-RU"/>
        </w:rPr>
        <w:t xml:space="preserve"> в школе. Выходит 8 раз в год</w:t>
      </w:r>
      <w:r>
        <w:rPr>
          <w:b/>
          <w:bCs/>
          <w:lang w:val="ru-RU"/>
        </w:rPr>
        <w:t xml:space="preserve"> - 2005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7</w:t>
      </w:r>
    </w:p>
    <w:p>
      <w:pPr>
        <w:pStyle w:val="Normal"/>
        <w:ind w:left="600" w:right="800" w:hanging="0"/>
        <w:rPr/>
      </w:pPr>
      <w:r>
        <w:rPr>
          <w:lang w:val="ru-RU"/>
        </w:rPr>
        <w:t>Из содержания: Выявление, изучение и представление педагогического опыта/ Файн Т.А.. Педсовет-исследование/ Майоров В.П.. Проект "Школьный дворик"/ Сорокона Н.В.. Учебный план школы полного дня/ Клочкова Г.Ю.. Система профилактики правонарушений и преступлений школьников/ Андрияхина Н.В.,Миронова Г.И.. Сценарий интегрированного урока "Отравленная душа" (урок-исследование по рассказу М.А. Булгакова "Морфий" в 11 классе/ Каримгулова З.Р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3.    </w:t>
      </w:r>
      <w:r>
        <w:rPr>
          <w:b/>
          <w:bCs/>
          <w:lang w:val="ru-RU"/>
        </w:rPr>
        <w:t>Практика административной работы</w:t>
      </w:r>
      <w:r>
        <w:rPr>
          <w:lang w:val="ru-RU"/>
        </w:rPr>
        <w:t xml:space="preserve"> в школе. Выходит 8 раз в год</w:t>
      </w:r>
      <w:r>
        <w:rPr>
          <w:b/>
          <w:bCs/>
          <w:lang w:val="ru-RU"/>
        </w:rPr>
        <w:t xml:space="preserve"> - 2008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6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Использование интерактивной доски на уроке/ Тенютина Е.Д.. Что меняет в учебном процессе интерактивеая доска?/ Кева Т.В.. Сценарий интегрированного урока химии и биологии "Исследование качества молока"/ Мейснер Е.В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4.    </w:t>
      </w:r>
      <w:r>
        <w:rPr>
          <w:b/>
          <w:bCs/>
          <w:lang w:val="ru-RU"/>
        </w:rPr>
        <w:t>Психология детей с</w:t>
      </w:r>
      <w:r>
        <w:rPr>
          <w:lang w:val="ru-RU"/>
        </w:rPr>
        <w:t xml:space="preserve"> задержкой психического развития: хрестоматия/ Сост. О.В. Защиринская. - СПб.: Речь, 2004. - 432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5.    </w:t>
      </w:r>
      <w:r>
        <w:rPr>
          <w:b/>
          <w:bCs/>
          <w:lang w:val="ru-RU"/>
        </w:rPr>
        <w:t>Ратнер Ф.Л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ое обучение детей с ограниченными возможностями в обществе здоровых детей/ Ф. Л. Ратнер, А. Ю. Юсупова. - М.: Владос, 2006. - 175 с.: ил.. - (Коррекционная педагоги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6.    </w:t>
      </w:r>
      <w:r>
        <w:rPr>
          <w:b/>
          <w:bCs/>
          <w:lang w:val="ru-RU"/>
        </w:rPr>
        <w:t>Резникова Е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Особенности социального развития учащихся с умственной недостаточностью, вовлеченных в интегрированное обучение в общеобразовательной школе/ Е. В. Резникова //Дефектология: науч.-метод. журн./ Ин-т коррекц. педагогики РАО. - М.: Школа-Пресс</w:t>
      </w:r>
      <w:r>
        <w:rPr>
          <w:b/>
          <w:bCs/>
          <w:lang w:val="ru-RU"/>
        </w:rPr>
        <w:t>. -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26-32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7.    </w:t>
      </w:r>
      <w:r>
        <w:rPr>
          <w:b/>
          <w:bCs/>
          <w:lang w:val="ru-RU"/>
        </w:rPr>
        <w:t>Рубин Ю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как предпосылка становления интегрированного обучения на российском рынке образовательных услуг/ Ю. Рубин //Высш. образование в России: науч.-пед. журн./ М-во образования и науки РФ. - М.</w:t>
      </w:r>
      <w:r>
        <w:rPr>
          <w:b/>
          <w:bCs/>
          <w:lang w:val="ru-RU"/>
        </w:rPr>
        <w:t>,  2008</w:t>
      </w:r>
      <w:r>
        <w:rPr>
          <w:lang w:val="ru-RU"/>
        </w:rPr>
        <w:t xml:space="preserve">. - </w:t>
      </w:r>
      <w:r>
        <w:rPr>
          <w:b/>
          <w:bCs/>
          <w:lang w:val="ru-RU"/>
        </w:rPr>
        <w:t>№6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50-62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8.    </w:t>
      </w:r>
      <w:r>
        <w:rPr>
          <w:b/>
          <w:bCs/>
          <w:lang w:val="ru-RU"/>
        </w:rPr>
        <w:t>Савенкова Л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образительное искусство. Интегрированная программа. 1-4 классы/ Л. Г. Савенкова, Е. А. Ермолинская, Ю. Н. Протопопов. - М.: Вентана-Граф, 2006. - 8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9.    </w:t>
      </w:r>
      <w:r>
        <w:rPr>
          <w:b/>
          <w:bCs/>
          <w:lang w:val="ru-RU"/>
        </w:rPr>
        <w:t>Светличная Г.Н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й подход в системе повышения квалификации педагогических кадров на основе модульного обучения/ Г. Н. Светличная, Т. В. Горячева //Валеология: науч.-практ. журн./ Южный федеральный университет. - Ростов н/Д</w:t>
      </w:r>
      <w:r>
        <w:rPr>
          <w:b/>
          <w:bCs/>
          <w:lang w:val="ru-RU"/>
        </w:rPr>
        <w:t>, 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58-61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0.    </w:t>
      </w:r>
      <w:r>
        <w:rPr>
          <w:b/>
          <w:bCs/>
          <w:lang w:val="ru-RU"/>
        </w:rPr>
        <w:t>Селихова Л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грированные занятия: ознакомление с природой и развитие речи : для работы с детьми ст. дошк. возраста (5-7 лет)/ Л. Г. Селихова. - М.: Мозаика-Синтез, 2005. - 160 с. - (Библиотека воспитател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1.    </w:t>
      </w:r>
      <w:r>
        <w:rPr>
          <w:b/>
          <w:bCs/>
          <w:lang w:val="ru-RU"/>
        </w:rPr>
        <w:t>Сибирский учитель</w:t>
      </w:r>
      <w:r>
        <w:rPr>
          <w:lang w:val="ru-RU"/>
        </w:rPr>
        <w:t>/ Новосибир. ИПКиПРО. Выходит раз в два месяца</w:t>
      </w:r>
      <w:r>
        <w:rPr>
          <w:b/>
          <w:bCs/>
          <w:lang w:val="ru-RU"/>
        </w:rPr>
        <w:t xml:space="preserve"> - 2006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3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з содержания: Парадоксы и парадигмы образования: тернии и звезды новатора/ Турченко В.Н.. Индивидуализация процесса обучения и педагогика понимания (г. Красноярск)/ Минова М.В.. Формирование у учащихся готовности к самовоспитанию и самообразованию/ Гаргай В.В.,Соломеева Г.И.,Орлова Т.И.. Организация интегрированного обучения в начальных классах общеобразовательной школы/ Кузеванова Е.В.. Обучение в другой культурной среде как фактор повышения уровня тревожности при переходе из младшей школы в среднюю/ Плотников С.Г.,Сидоров А.А.. Формирование универсального знания - новейшая задача школьных естественнонаучных дисциплин/ Степанченко Ю.В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2.    </w:t>
      </w:r>
      <w:r>
        <w:rPr>
          <w:b/>
          <w:bCs/>
          <w:lang w:val="ru-RU"/>
        </w:rPr>
        <w:t>Скрипова Н.Е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Управление коррекционным образованием в условиях сельского района/ Н. Е. Скрипова //Справ. рук. сел. шк.: журнал. - М.: МЦФЭР</w:t>
      </w:r>
      <w:r>
        <w:rPr>
          <w:b/>
          <w:bCs/>
          <w:lang w:val="ru-RU"/>
        </w:rPr>
        <w:t>. -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6-1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3.    </w:t>
      </w:r>
      <w:r>
        <w:rPr>
          <w:b/>
          <w:bCs/>
          <w:lang w:val="ru-RU"/>
        </w:rPr>
        <w:t>Слово и музыка.</w:t>
      </w:r>
      <w:r>
        <w:rPr>
          <w:lang w:val="ru-RU"/>
        </w:rPr>
        <w:t xml:space="preserve"> Курс интегрированных коррекционно-развивающих занятий в подготовительной группе: метод. пособие/ Т. А. Тимофеева. - М.: ККИПКиППРО, 2006. - 3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4.    </w:t>
      </w:r>
      <w:r>
        <w:rPr>
          <w:b/>
          <w:bCs/>
          <w:lang w:val="ru-RU"/>
        </w:rPr>
        <w:t>Сухаревская Е.Ю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Технология интегрированного урока: Практич. пособ. для учителей нач. кл.,студентов педвузов, слушателей ИПК/ Е.Ю. Сухаревская. - Ростов-н/Д: Учитель, 2003. - 128 с. - (Педагогика нового времен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5.    </w:t>
      </w:r>
      <w:r>
        <w:rPr>
          <w:b/>
          <w:bCs/>
          <w:lang w:val="ru-RU"/>
        </w:rPr>
        <w:t>Теремов А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Интегративное знание в содержании общего среднего образования/ А. В. Теремов //Педагогика: науч.-теорет. журн.. - М.: Педагогика</w:t>
      </w:r>
      <w:r>
        <w:rPr>
          <w:b/>
          <w:bCs/>
          <w:lang w:val="ru-RU"/>
        </w:rPr>
        <w:t>. - 2007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2-1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6.    </w:t>
      </w:r>
      <w:r>
        <w:rPr>
          <w:b/>
          <w:bCs/>
          <w:lang w:val="ru-RU"/>
        </w:rPr>
        <w:t>Технологии интегрированного воспитания</w:t>
      </w:r>
      <w:r>
        <w:rPr>
          <w:lang w:val="ru-RU"/>
        </w:rPr>
        <w:t xml:space="preserve"> и обучения детей с разными речеслуховыми возможностями в условиях ДОУ: сб. статей/ ред. : Л. П. Уфимцева. - Красноярск: КК ИПК РО, 2006. - 106 с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7.    </w:t>
      </w:r>
      <w:r>
        <w:rPr>
          <w:b/>
          <w:bCs/>
          <w:lang w:val="ru-RU"/>
        </w:rPr>
        <w:t>Технологии современной дидактики</w:t>
      </w:r>
      <w:r>
        <w:rPr>
          <w:lang w:val="ru-RU"/>
        </w:rPr>
        <w:t xml:space="preserve"> в процессе управления методической работой: методический материал/ Ред. Л.П. Ильенко. - М.: АРКТИ, 2006. - 20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8.    </w:t>
      </w:r>
      <w:r>
        <w:rPr>
          <w:b/>
          <w:bCs/>
          <w:lang w:val="ru-RU"/>
        </w:rPr>
        <w:t>Фролов И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Разработка объединенного (интегрированного) учебного плана сельской школы класса с профильными группами учащихся/ И.В. Фролов //Наука и шк.: Журн.. - М.: МПГУ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9-53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9.    </w:t>
      </w:r>
      <w:r>
        <w:rPr>
          <w:b/>
          <w:bCs/>
          <w:lang w:val="ru-RU"/>
        </w:rPr>
        <w:t>Штанько И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Воспитание искусством в детском саду: интегрирован. подход/ И. В. Штанько. - М.: Сфера, 2008. - 144 с. - (Приложение к журналу "Управление ДОУ"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80.    </w:t>
      </w:r>
      <w:r>
        <w:rPr>
          <w:b/>
          <w:bCs/>
          <w:lang w:val="ru-RU"/>
        </w:rPr>
        <w:t>Шукейло В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Русский язык в начальных классах. Сочетание традиционных и нетрадиционных форм обучения/ В. А. Шукейло. - СПб.: СМИО Пресс, 2000. - 28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зговой штур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.    </w:t>
      </w:r>
      <w:r>
        <w:rPr>
          <w:b/>
          <w:bCs/>
          <w:lang w:val="ru-RU"/>
        </w:rPr>
        <w:t>Алексеев Н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Личностно-ориентированное обучение в  школе/ Н. А. Алексеев. - Ростов-на-Дону: Феникс, 2006. - 332 с. - (Здравствуй, школа!)</w:t>
      </w:r>
    </w:p>
    <w:p>
      <w:pPr>
        <w:pStyle w:val="Normal"/>
        <w:ind w:left="600" w:right="80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Лишь в последнее время наметилась тенденция к переходу на личностно-ориентированное обучение в школе, поэтому традиционные учебники по педагогике не освещают  этого направления. В книге представлены основные педагогические технологии проведения школьных уроков с ориентацией на тип психического развития учащихся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Книга адресована педагогам, психологам, работникам сферы образования всех уровней, а также всем тем, кто интересуется проблемами образования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.    </w:t>
      </w:r>
      <w:r>
        <w:rPr>
          <w:b/>
          <w:bCs/>
          <w:lang w:val="ru-RU"/>
        </w:rPr>
        <w:t>Гин 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иемы педагогической техники: Пособие для учителя/ А. Гин. - М.: Вита-Пресс, 1999. - 8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00" w:hanging="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3.    </w:t>
      </w:r>
      <w:r>
        <w:rPr>
          <w:b/>
          <w:bCs/>
          <w:lang w:val="ru-RU"/>
        </w:rPr>
        <w:t>Давыдова О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рактивные методы в организации педагогических советов в ДОУ (методика организации, сценарии, притчи, аффирмации)/ О. И. Давыдова, А. А. Майер, Л. Г. Богославец. - СПб.: Детство-пресс, 2008. - 176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4.    </w:t>
      </w:r>
      <w:r>
        <w:rPr>
          <w:b/>
          <w:bCs/>
          <w:lang w:val="ru-RU"/>
        </w:rPr>
        <w:t>Деловое совещание</w:t>
      </w:r>
      <w:r>
        <w:rPr>
          <w:lang w:val="ru-RU"/>
        </w:rPr>
        <w:t xml:space="preserve"> [Электронный ресурс] //Коммуникативно-педагогическая деятельность в школе. - Волгоград: Учитель</w:t>
      </w:r>
      <w:r>
        <w:rPr>
          <w:b/>
          <w:bCs/>
          <w:lang w:val="ru-RU"/>
        </w:rPr>
        <w:t>. - 2006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.    </w:t>
      </w:r>
      <w:r>
        <w:rPr>
          <w:b/>
          <w:bCs/>
          <w:lang w:val="ru-RU"/>
        </w:rPr>
        <w:t>Евтихов О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актика психологического тренинга: Учебно-методич. пособ. для начинающих тренеров / О. Евтихов. - Красноярск: Издательство КГПУ, 2003. - 22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.    </w:t>
      </w:r>
      <w:r>
        <w:rPr>
          <w:b/>
          <w:bCs/>
          <w:lang w:val="ru-RU"/>
        </w:rPr>
        <w:t>Кульневич С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сем необычный урок: практическое пособие/ С.В. Кульневич, Т.П. Лакоценина. - Ростов-н/Д: Учитель, 2001. - 160 с. - (Педагогика нового времен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Во второй части рассмотрены ключевые проблемы необычных уроков и способы их преодоления. Авторская классификация и система помогают учителю продвигаться от развития познавательного интереса к развитию познавательной активности учащихся, вырабатывать личные смыслы применения необычных уроков. Представлены основные способы организации работы учителя с содержанием и технологиями обучения в режиме взаимодействия с учениками в различных формах современного урока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нига адресована учителям-предметикам, учителям-методистам, руководителя образовательных и средних педагогических учебных заведений, слушателям ИПК и ФПК.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.    </w:t>
      </w:r>
      <w:r>
        <w:rPr>
          <w:b/>
          <w:bCs/>
          <w:lang w:val="ru-RU"/>
        </w:rPr>
        <w:t>Маклаков А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Общая психология: Учеб. для ВУЗов/ А.Г. Маклаков. - СПб.: Питер, 2005. - 583 с.: ил. - (Учебник нового ве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8.    </w:t>
      </w:r>
      <w:r>
        <w:rPr>
          <w:b/>
          <w:bCs/>
          <w:lang w:val="ru-RU"/>
        </w:rPr>
        <w:t>Морева Н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ая технология учебного занятия/ Н. А. Морева. - М.: Просвещение, 2007. - 158 с. - (Библиотека учителя. Педагоги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9.    </w:t>
      </w:r>
      <w:r>
        <w:rPr>
          <w:b/>
          <w:bCs/>
          <w:lang w:val="ru-RU"/>
        </w:rPr>
        <w:t>Обучение в сотрудничестве:</w:t>
      </w:r>
      <w:r>
        <w:rPr>
          <w:lang w:val="ru-RU"/>
        </w:rPr>
        <w:t xml:space="preserve"> российско-американский диалог через Интернет. - Б.м.: </w:t>
      </w:r>
      <w:r>
        <w:rPr/>
        <w:t>Project</w:t>
      </w:r>
      <w:r>
        <w:rPr>
          <w:lang w:val="ru-RU"/>
        </w:rPr>
        <w:t xml:space="preserve"> </w:t>
      </w:r>
      <w:r>
        <w:rPr/>
        <w:t>Harmony</w:t>
      </w:r>
      <w:r>
        <w:rPr>
          <w:lang w:val="ru-RU"/>
        </w:rPr>
        <w:t>, 2006. - 1 эл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0.    </w:t>
      </w:r>
      <w:r>
        <w:rPr>
          <w:b/>
          <w:bCs/>
          <w:lang w:val="ru-RU"/>
        </w:rPr>
        <w:t>Панина Т. 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е способы активизации обучения: методический материал/ Т. С. Панина, Л. Н. Вавилова. - М.: Академия, 2006. - 176 с. - (Высшее профессиональное образовани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1.    </w:t>
      </w:r>
      <w:r>
        <w:rPr>
          <w:b/>
          <w:bCs/>
          <w:lang w:val="ru-RU"/>
        </w:rPr>
        <w:t>Педагогические игры</w:t>
      </w:r>
      <w:r>
        <w:rPr>
          <w:lang w:val="ru-RU"/>
        </w:rPr>
        <w:t>: методический материал/ Сост. О.А. Минич,  О.А. Хаткевич. - Минск: Красико-Принт, 2005. - 128 с. - (Деятельность классного руководителя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Издание содержит практических материал для проведения информационно- образовательной работы с учащимися в виде игр, упражнений, практических заданий, викторин, а также включает тесты, анкеты, опросники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едназначена для преподавателей, психологов, классных руководителей, воспитателей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2.    </w:t>
      </w:r>
      <w:r>
        <w:rPr>
          <w:b/>
          <w:bCs/>
          <w:lang w:val="ru-RU"/>
        </w:rPr>
        <w:t>Преподавание физики, развивающее</w:t>
      </w:r>
      <w:r>
        <w:rPr>
          <w:lang w:val="ru-RU"/>
        </w:rPr>
        <w:t xml:space="preserve"> ученика. Кн. 1: Подходы, компоненты, уроки, задания/ Сост. Э.М Браверман, Ред. Э.М. Браверман. - М.: Ассоциация учителей физики, 2003. - 400 с.: ил. - (Обучение, ориентированное на личность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3.    </w:t>
      </w:r>
      <w:r>
        <w:rPr>
          <w:b/>
          <w:bCs/>
          <w:lang w:val="ru-RU"/>
        </w:rPr>
        <w:t>Психология науки</w:t>
      </w:r>
      <w:r>
        <w:rPr>
          <w:lang w:val="ru-RU"/>
        </w:rPr>
        <w:t>: учебное пособие/ А.Г. Аллахвердян, Г.Ю. Мошкова, А.В. Юревич, М.Г. Ярошевский. - М.: Московский психолого-социальный институт; М.: Флинта, 1998. - 312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4.    </w:t>
      </w:r>
      <w:r>
        <w:rPr>
          <w:b/>
          <w:bCs/>
          <w:lang w:val="ru-RU"/>
        </w:rPr>
        <w:t>Черникова Т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Деловая игра ("мозговой штурм") "Внешняя и внутренняя оценка школы: согласование критериев"/ Т.В. Черникова //Образование в соврем. шк.: Науч.-метод. журн.. - М.</w:t>
      </w:r>
      <w:r>
        <w:rPr>
          <w:b/>
          <w:bCs/>
          <w:lang w:val="ru-RU"/>
        </w:rPr>
        <w:t>,  2004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2-4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В этой статье рассматривается разработка критериев  согласованной внешней и внутренней оценки школ и рекомендаций по их внедрению в систему рейтинга образовательных учреждений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ловая игр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.    </w:t>
      </w:r>
      <w:r>
        <w:rPr>
          <w:b/>
          <w:bCs/>
          <w:lang w:val="ru-RU"/>
        </w:rPr>
        <w:t>Абрамова Г.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Алгоритмы работы психолога со взрослыми/ Г.С. Абрамова. - М.: Академический проект; М.: Гаудеамус, 2003. - 224 с. - (Руководство практического психолог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.    </w:t>
      </w:r>
      <w:r>
        <w:rPr>
          <w:b/>
          <w:bCs/>
          <w:lang w:val="ru-RU"/>
        </w:rPr>
        <w:t>Белая К.Ю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Методическая работа в ДОУ: анализ, планирование, формы и методы раб./ К. Ю. Белая. - М.: Сфера, 2008. - 96 с. - (Библиотека руководителя ДОУ 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3.    </w:t>
      </w:r>
      <w:r>
        <w:rPr>
          <w:b/>
          <w:bCs/>
          <w:lang w:val="ru-RU"/>
        </w:rPr>
        <w:t>Бикеева 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астольная книга школьного учителя: Испытание школой: ребенок и учитель/ А. Бикеева. - Ростов-на-Дону: "Феникс", 2003. - 320 с. - (Учение с увлечением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4.    </w:t>
      </w:r>
      <w:r>
        <w:rPr>
          <w:b/>
          <w:bCs/>
          <w:lang w:val="ru-RU"/>
        </w:rPr>
        <w:t>Воровщиков С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одуктивные деловые игры во внутришкольном управлении: теория, технология/ С. Г. Воровщиков. - М.: Центр гуманитарной литературы, 2005. - 320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5.    </w:t>
      </w:r>
      <w:r>
        <w:rPr>
          <w:b/>
          <w:bCs/>
          <w:lang w:val="ru-RU"/>
        </w:rPr>
        <w:t>Гин 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иемы педагогической техники: Пособие для учителя/ А. Гин. - М.: Вита-Пресс, 1999. - 88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6.    </w:t>
      </w:r>
      <w:r>
        <w:rPr>
          <w:b/>
          <w:bCs/>
          <w:lang w:val="ru-RU"/>
        </w:rPr>
        <w:t>Давыдова О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Интерактивные методы в организации педагогических советов в ДОУ (методика организации, сценарии, притчи, аффирмации)/ О. И. Давыдова, А. А. Майер, Л. Г. Богославец. - СПб.: Детство-пресс, 2008. - 176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7.    </w:t>
      </w:r>
      <w:r>
        <w:rPr>
          <w:b/>
          <w:bCs/>
          <w:lang w:val="ru-RU"/>
        </w:rPr>
        <w:t>Дереклеева Н.И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Развитие коммуникативной культуры учащихся на уроке и во внеклассной работе: игровые занятия/ Н. И. Дереклеева. - Б.м.: 5 за знания, 2005. - 192 с. - (Методическая библиоте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8.    </w:t>
      </w:r>
      <w:r>
        <w:rPr>
          <w:b/>
          <w:bCs/>
          <w:lang w:val="ru-RU"/>
        </w:rPr>
        <w:t>Журналистика (в системе</w:t>
      </w:r>
      <w:r>
        <w:rPr>
          <w:lang w:val="ru-RU"/>
        </w:rPr>
        <w:t xml:space="preserve"> дополнительного образрвания, старшие классы): Программа, методич. рекомендации/ Ред. С.П. Аверин . - Железногорск, 2003. - 124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9.    </w:t>
      </w:r>
      <w:r>
        <w:rPr>
          <w:b/>
          <w:bCs/>
          <w:lang w:val="ru-RU"/>
        </w:rPr>
        <w:t>Игровые технологии обучения</w:t>
      </w:r>
      <w:r>
        <w:rPr>
          <w:lang w:val="ru-RU"/>
        </w:rPr>
        <w:t xml:space="preserve"> в начальной школе/ сост. : Е. В. Калмыкова. - М.: АРКТИ, 2007. - 60 с. - (Школьное образование: В помощь учителю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практическом пособии рассматриваются научно-методические подходы к использованию игры в учебно-воспитательном процессе. Предлагаются дидактические, сюжетно-ролевые и деловые игры, которые могут быть использованы на уроках в начальной школе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особие предназначено для учителей начальных классов, воспитателей групп продленного дня, а также может быть полезно родителям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0.    </w:t>
      </w:r>
      <w:r>
        <w:rPr>
          <w:b/>
          <w:bCs/>
          <w:lang w:val="ru-RU"/>
        </w:rPr>
        <w:t>Ильенко Л.П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овые модели методической службы в общеобразовательных учреждениях/ Л. П. Ильенко. - М.: АРКТИ, 2000. - 53 с. - (Методическая библиоте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1.    </w:t>
      </w:r>
      <w:r>
        <w:rPr>
          <w:b/>
          <w:bCs/>
          <w:lang w:val="ru-RU"/>
        </w:rPr>
        <w:t>Коровщиков С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Продуктивные деловые игры - эффективная ветвь леловой игры во внутришкольном управлении/ С.Г. Коровщиков //Завуч: Науч.-практ. журн. для администрации шк.. - М.</w:t>
      </w:r>
      <w:r>
        <w:rPr>
          <w:b/>
          <w:bCs/>
          <w:lang w:val="ru-RU"/>
        </w:rPr>
        <w:t>, 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24-75 </w:t>
      </w:r>
    </w:p>
    <w:p>
      <w:pPr>
        <w:pStyle w:val="Normal"/>
        <w:ind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2.    </w:t>
      </w:r>
      <w:r>
        <w:rPr>
          <w:b/>
          <w:bCs/>
          <w:lang w:val="ru-RU"/>
        </w:rPr>
        <w:t>Кулешова И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Деловые игры для педагогических советов и методобъединений/ И.В. Кулешова //Науч.-метод.журн. зам. директора шк. по воспитат. работе (ЗДВ). - М.: Центр "Педагогический поиск"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  <w:lang w:val="ru-RU"/>
        </w:rPr>
        <w:t>№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65-71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3.    </w:t>
      </w:r>
      <w:r>
        <w:rPr>
          <w:b/>
          <w:bCs/>
          <w:lang w:val="ru-RU"/>
        </w:rPr>
        <w:t>Лебедев В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Учебно-методические деловые игры как инструмент развития деятельности учителя/ В. В. Лебедев //Методист: науч.-метод. журн.. - М.: АПК и ППРО</w:t>
      </w:r>
      <w:r>
        <w:rPr>
          <w:b/>
          <w:bCs/>
          <w:lang w:val="ru-RU"/>
        </w:rPr>
        <w:t>. - 2006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32-36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4.    </w:t>
      </w:r>
      <w:r>
        <w:rPr>
          <w:b/>
          <w:bCs/>
          <w:lang w:val="ru-RU"/>
        </w:rPr>
        <w:t>Левитес Д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рактика обучения: современные образовательные технологии/ Д.Г. Левитес. - М.: Институт практической психологии; Воронеж: Модэк, 1998. - 288 с. - (Библиотека педагога-практика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5.    </w:t>
      </w:r>
      <w:r>
        <w:rPr>
          <w:b/>
          <w:bCs/>
          <w:lang w:val="ru-RU"/>
        </w:rPr>
        <w:t>Мухина С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Нетрадиционные педагогические технологии в обучении: методический материал/ С.А. Мухина, А.А. Соловьева. - Ростов-на-Дону: Феникс, 2004. - 384 с. - (Среднее профессиональное образовани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учебном пособии авторы рассказывают об опыте применения современных педагогических технологий в учебном процессе; делятся опытом применения таких методов активного обучения, как активные, нетрадиционные лекции, дискуссионные, игровые методы, приведены разработанные ими учебные и инновационные деловые и блиц-игры.</w:t>
      </w:r>
    </w:p>
    <w:p>
      <w:pPr>
        <w:pStyle w:val="Normal"/>
        <w:ind w:left="600" w:right="80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Для преподавателей средней медицинской школы, преподавателей всех этапов системы непрерывного образования, а также студентов, готовящихся к педагогической и управленческой профессиональной деятельности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6.    </w:t>
      </w:r>
      <w:r>
        <w:rPr>
          <w:b/>
          <w:bCs/>
          <w:lang w:val="ru-RU"/>
        </w:rPr>
        <w:t>Панина Т. С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овременные способы активизации обучения: методический материал/ Т. С. Панина, Л. Н. Вавилова. - М.: Академия, 2006. - 176 с. - (Высшее профессиональное образование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7.    </w:t>
      </w:r>
      <w:r>
        <w:rPr>
          <w:b/>
          <w:bCs/>
          <w:lang w:val="ru-RU"/>
        </w:rPr>
        <w:t>Петренко А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Управление развитием образовательного учреждения инновационного типа: практич. пособие/ А. А. Петренко. - М.: АРКТИ, 2007. - 80 с. - (Управление образованием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8.    </w:t>
      </w:r>
      <w:r>
        <w:rPr>
          <w:b/>
          <w:bCs/>
          <w:lang w:val="ru-RU"/>
        </w:rPr>
        <w:t>Платов В.Я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Деловые игры: разработка, организация, проведение: учебник/ В. Я. Платов. - М.: Профиздат, 1991. - 192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В учебнике рассмотрен ряд проблем по развитию методологии в разработке конкретных деловых игр, дается общая характеристика имитационных методов активного обучения, показана деловая игра как метод такого обучения, даны также разработки деловых игр в системе оценивания деятельности участников игры.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 xml:space="preserve">Для студентов и преподавателей высших профшкол, слушателей профкурсов, школ профактива, профсоюзных работников.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19.    </w:t>
      </w:r>
      <w:r>
        <w:rPr>
          <w:b/>
          <w:bCs/>
          <w:lang w:val="ru-RU"/>
        </w:rPr>
        <w:t>Практикум по психологическим</w:t>
      </w:r>
      <w:r>
        <w:rPr>
          <w:lang w:val="ru-RU"/>
        </w:rPr>
        <w:t xml:space="preserve"> играм с детьми и подростками/ Ред. М.Р. Битянова. - СПб.: Питер, 2003. - 304 с.: ил.. - (Практикум по психологии)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0.    </w:t>
      </w:r>
      <w:r>
        <w:rPr>
          <w:b/>
          <w:bCs/>
          <w:lang w:val="ru-RU"/>
        </w:rPr>
        <w:t>Трайнев В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Системы и методы стратегии повышения качества педагогического образования: обобщение и практика/ В.А. Трайнев, И.В. Трайнев. - М.: Дашков и К, 2006. - 294 с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1.    </w:t>
      </w:r>
      <w:r>
        <w:rPr>
          <w:b/>
          <w:bCs/>
          <w:lang w:val="ru-RU"/>
        </w:rPr>
        <w:t>Федоренко Л.Г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  <w:t>Психотехника социального соучастия: метод. материалы (прогр. занятий с педагогами, учениками и родителями)/ Л. Г. Федоренко. - СПб: КАРО, 2006. - 96 с</w:t>
      </w:r>
    </w:p>
    <w:p>
      <w:pPr>
        <w:pStyle w:val="Normal"/>
        <w:ind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2.    </w:t>
      </w:r>
      <w:r>
        <w:rPr>
          <w:b/>
          <w:bCs/>
          <w:lang w:val="ru-RU"/>
        </w:rPr>
        <w:t>Федорова Т.А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Деловая игра как метод активного обучения/ Т. А. Федорова //Стандарты и мониторинг в образовании: науч.-метод. и информ. журн.. - М.: Русский язык</w:t>
      </w:r>
      <w:r>
        <w:rPr>
          <w:b/>
          <w:bCs/>
          <w:lang w:val="ru-RU"/>
        </w:rPr>
        <w:t>. - 2008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15-17 </w:t>
      </w:r>
    </w:p>
    <w:p>
      <w:pPr>
        <w:pStyle w:val="Normal"/>
        <w:ind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3.    </w:t>
      </w:r>
      <w:r>
        <w:rPr>
          <w:b/>
          <w:bCs/>
          <w:lang w:val="ru-RU"/>
        </w:rPr>
        <w:t>Черемных М.П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Деловая игра "Портфолио, или Дневник личных достижений "/ М.П. Черемных //Практика адм. работы в шк.: Журн.. - М.: Сентябрь</w:t>
      </w:r>
      <w:r>
        <w:rPr>
          <w:b/>
          <w:bCs/>
          <w:lang w:val="ru-RU"/>
        </w:rPr>
        <w:t>. - 2005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25-27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/>
      </w:pPr>
      <w:r>
        <w:rPr>
          <w:lang w:val="ru-RU"/>
        </w:rPr>
        <w:t xml:space="preserve">24.    </w:t>
      </w:r>
      <w:r>
        <w:rPr>
          <w:b/>
          <w:bCs/>
          <w:lang w:val="ru-RU"/>
        </w:rPr>
        <w:t>Черникова Т.В.</w:t>
      </w:r>
      <w:r>
        <w:rPr>
          <w:lang w:val="ru-RU"/>
        </w:rPr>
        <w:t xml:space="preserve"> </w:t>
      </w:r>
    </w:p>
    <w:p>
      <w:pPr>
        <w:pStyle w:val="Normal"/>
        <w:ind w:left="600" w:right="800" w:hanging="0"/>
        <w:rPr/>
      </w:pPr>
      <w:r>
        <w:rPr>
          <w:lang w:val="ru-RU"/>
        </w:rPr>
        <w:t>Деловая игра ("мозговой штурм") "Внешняя и внутренняя оценка школы: согласование критериев"/ Т.В. Черникова //Образование в соврем. шк.: Науч.-метод. журн.. - М.</w:t>
      </w:r>
      <w:r>
        <w:rPr>
          <w:b/>
          <w:bCs/>
          <w:lang w:val="ru-RU"/>
        </w:rPr>
        <w:t>,  2004</w:t>
      </w:r>
      <w:r>
        <w:rPr>
          <w:lang w:val="ru-RU"/>
        </w:rPr>
        <w:t xml:space="preserve">. - </w:t>
      </w:r>
      <w:r>
        <w:rPr>
          <w:b/>
          <w:bCs/>
        </w:rPr>
        <w:t>N</w:t>
      </w:r>
      <w:r>
        <w:rPr>
          <w:b/>
          <w:bCs/>
          <w:lang w:val="ru-RU"/>
        </w:rPr>
        <w:t>12</w:t>
      </w:r>
      <w:r>
        <w:rPr>
          <w:lang w:val="ru-RU"/>
        </w:rPr>
        <w:t xml:space="preserve">. - </w:t>
      </w:r>
      <w:r>
        <w:rPr/>
        <w:t>C</w:t>
      </w:r>
      <w:r>
        <w:rPr>
          <w:lang w:val="ru-RU"/>
        </w:rPr>
        <w:t xml:space="preserve">. 42-48 </w:t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2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00" w:right="80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47:00Z</dcterms:created>
  <dc:creator/>
  <dc:description/>
  <cp:keywords/>
  <dc:language>en-US</dc:language>
  <cp:lastModifiedBy>User</cp:lastModifiedBy>
  <dcterms:modified xsi:type="dcterms:W3CDTF">2009-01-26T04:13:00Z</dcterms:modified>
  <cp:revision>8</cp:revision>
  <dc:subject/>
  <dc:title/>
</cp:coreProperties>
</file>