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етод проек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  <w:lang w:eastAsia="ru-RU"/>
        </w:rPr>
        <w:t>Список статей из периодических изданий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0"/>
        <w:gridCol w:w="3116"/>
      </w:tblGrid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фрина, Е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мпьютер - не объект изучения, а помощник школьника [Текст] / Е. И. Африна, А. И. Крылов</w:t>
              <w:br/>
              <w:t>// Народное образование. - 2011. - № 2. - С. 218-221.</w:t>
              <w:br/>
              <w:t>Оснащение школы современной учебной техникой. Цифровые учебные материалы. Тестовые модули. Метод проектов. Портфолио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зубко, Г.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з опыта подготовки научно-исследовательских проектов школьников на секцию "Вычислительная техника и программное обеспечение". [Текст] / Г. Т. Беззубко</w:t>
              <w:br/>
              <w:t>// Одаренный ребенок. - 2009. - №. 1. - С. 121-125. - Библиогр.: с. 125.</w:t>
              <w:br/>
              <w:t>Автор статьи делится опытом использования метода проектов на уроках информатики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тылина,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пецкурс "Школа исследователя" и проектная деятельность учащихся [Текст] / Бутылина Наталья, Герасенко Артур</w:t>
              <w:br/>
              <w:t>// Школьное планирование. - М. - 2009. - №3. - С. 83 - 100.</w:t>
              <w:br/>
              <w:t>В последние годы метод проектов приобрел популярность среди педагогов. Однако зачастую в школах его сводят к написанию реферата на выбранную тему, что не соответствует сущности и пониманию подходов к его реализации. Предлагаем вниманию администраторов план спецкурса по проектной деятельности и выдержки из работы учащегося девятого класса, иллюстрирующие как на практике "работает" метод проектов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бицкий, А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   Метод проектов как компонент контекстного обучения / А. А. Вербицкий, О.Г. Ларионова </w:t>
              <w:br/>
              <w:t>// Школьные технологии. - 2006.-№5.-с.77-80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унова, Л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пользование проектной деятельности на уроках математики [Текст] / Л. Н. Годунова</w:t>
              <w:br/>
              <w:t>// Начальное образование. - 2009.-№2.-С.33-34.</w:t>
              <w:br/>
              <w:t>Статья рассказывает об опыте проектной деятельности младших школьников по созданию задачника по математике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унова, Л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ект "Создание задачника по математике" / Л. Н. Годунова</w:t>
              <w:br/>
              <w:t>// Начальная школа. - М. - 2009. - № 5. - С. 56.</w:t>
              <w:br/>
              <w:t>Метод проектов позволяет учащимся развивать познавательную активность, ттворческое мышление, умение самостоятельно конструировать свои знания, ориентироваться в информационном пространстве. Учитель начальных классов Л.Н. Годунова рассказывает об опыте создания учениками задачника по математике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убева,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ченическое проектирование: роль учителя / Е. Голубева</w:t>
              <w:br/>
              <w:t>// Школьное планирование. - 2007.-№5.-С.72-81.</w:t>
              <w:br/>
              <w:t>О профессиональной компетентности педагога в работе с учащимися по методу проектов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ренко, В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пользование современных технологий в работе с одаренными детьми [Текст] / В. М. Деренко</w:t>
              <w:br/>
              <w:t>// Одаренный ребенок. - 2010. - №1 - С. 93 - 96.</w:t>
              <w:br/>
              <w:t>Автор статьи, учитель математики, делится опытом применения информационных технологий и метода проектов в работе с одаренными детьми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ренко, В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пользование современных технологий в работе с одаренными детьми [Текст] / В. М. Деренко</w:t>
              <w:br/>
              <w:t>// Одаренный ребенок. - 2010. - №1 - С. 93 - 96.</w:t>
              <w:br/>
              <w:t>Автор статьи, учитель математики, делится опытом применения информационных технологий и метода проектов в работе с одаренными детьми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оздова, М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тод проектов на уроках иностранного языка в начальной школе [Текст] / М. Н. Дроздова</w:t>
              <w:br/>
              <w:t>// Управление качеством образования. - 2012. - №6. - С.88-90.</w:t>
              <w:br/>
              <w:t>Представлен опыт работы учителя начальных классов Московской области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бова, М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рганизация проектной деятельности младших школьников с позиций компетентностного подхода [Текст] / М. В. Дубова</w:t>
              <w:br/>
              <w:t>// Начальная школа плюс до и после. - 2010.-№1.-С.62-68.</w:t>
              <w:br/>
              <w:t>Рассматриваются педагогические цели проектной деятельности младших школьников, основные категории темы: "проект", "метод проектов", "проектная деятельность"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бова, М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рганизация проектной деятельности младших школьников с позиций компетентностного подхода [Текст] / М. В. Дубова</w:t>
              <w:br/>
              <w:t>// Начальная школа плюс до и после. - 2010.-№2.-С.75-78.</w:t>
              <w:br/>
              <w:t>Дан анализ современной ситуации использования метода проектов в обучении детей на первой ступени общего образования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ин, О.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рок-диспут - эффективная форма современного учебного занятия [Текст] / О. К. Ерин</w:t>
              <w:br/>
              <w:t>// Национальный проект "Образование". - 2009. - №2 . - С. 61-62.</w:t>
              <w:br/>
              <w:t>В статье даны методические рекомендации по проведению урока-диспута, прописаны этапы диспута и правила коммуникации, в качестве примера предлагается познакомиться с ходом проблемной дискуссии с выдвижением проектов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банова, О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нновационная или традиционная форма обучения? / О. А. Жбанова</w:t>
              <w:br/>
              <w:t>// Начальная школа. - М. - 2010. - № 4. - С. 60 - 62. - Библ.: С. 62.</w:t>
              <w:br/>
              <w:t>Российскому обществу нужны образованные, нравственные, предприимчивые люди. Современная школа не вполне обеспечивает формирование указанных качеств. Сложившая ситуация побуждает к разработке инновационных технологий, осмыслению метода проектов. В современной педагогике не существует единого подхода к данному методу. Обобщая труды теоретиков и практиков, использующих проектную работу на занятиях по разным предметам, автор выделяет этапы проектной деятельности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нова, Н.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ектные и исследовательские действия школьников / Н. Б. Зонова</w:t>
              <w:br/>
              <w:t>// Исследовательская работа школьников. - М. - 2012. - №1. - С. 124-129.</w:t>
              <w:br/>
              <w:t>В статье предпринята попытка изложить технологию внедрения в учебный процесс метода экологических проектов, которые направлены на решение общественных проблем и приобретение школьниками экологических знаний, нового опыта экологического поиска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ванова, Н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зможное участие родителей в проектной деятельности младших школьников [Текст] / Н. В. Иванова</w:t>
              <w:br/>
              <w:t>// Начальная школа плюс до и после. - 2010.-№1.-С.16-18.</w:t>
              <w:br/>
              <w:t>Автор показывает формы участия родителей в проектной деятельности младших школьников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ващенко, Е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общение младших школьников к национальным ценностям через изучение народной куклы [Текст] / Е. В. Иващенко</w:t>
              <w:br/>
              <w:t>// Начальное образование. - 2012. - №4. - С.21-28.</w:t>
              <w:br/>
              <w:t>Акцентируется связь уроков технологии с внеурочной деятельностью на основе применения метода проектов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андашева, О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ыслить проектно / О. Г. Карандашева</w:t>
              <w:br/>
              <w:t>// Исследовательская работа школьников. - М. - 2012. - №2. - С. 123-127.</w:t>
              <w:br/>
              <w:t>Автор статьи занимается проектной деятельностью с младшими школьниками в течение четырех лет. Начинала с воспитательных проектов, перешла на учебные, сейчас пробует проекты в технологии. Этапы проекта известны и расписаны в методической литературе и в целом понятны педагогам. Однако вопросов о проектной деятельности младших школьников больше, чем ответов. Что же такое проект? - Технология? Метод? Форма урока? Или что-то иное..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валенко, О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тоды формирования исследовательских умений младших школьников [Текст] / О. А. Коваленко</w:t>
              <w:br/>
              <w:t>// Начальная школа плюс до и после. - 2011.-№2.-С.83-87.</w:t>
              <w:br/>
              <w:t>Ставится проблема формирования исследовательских умений в современном образовании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ан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тод проектов в воспитательной работе [Текст] / М. Коган</w:t>
              <w:br/>
              <w:t>// Воспитательная работа в школе. - 2009. - №4. - С. 120-126.</w:t>
              <w:br/>
              <w:t>В статье даны методические рекомендации к структуре организации проектной деятельности и как образец социально-педагогический проект "Родительские встречи"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ган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тод проектов в воспитательной работе [Текст] / М. Коган</w:t>
              <w:br/>
              <w:t>// Воспитательная работа в школе. - 2009. - №4. - С. 120-126.</w:t>
              <w:br/>
              <w:t>В статье даны методические рекомендации к структуре организации проектной деятельности и как образец социально-педагогический проект "Родительские встречи"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ьцова, Т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тод проектирования в начальной школе [Текст] / Т. А. Кольцова</w:t>
              <w:br/>
              <w:t>// Начальная школа плюс до и после. - 2009.-№7.-С.18-20.</w:t>
              <w:br/>
              <w:t>Представлен метод проектов на примере проекта учащихся 3-го класса "Математическая сказка"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прина, Л.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тод проектов как способ организации исследовательской деятельности учащихся начальной школы / Л. Е. Куприна</w:t>
              <w:br/>
              <w:t>// Начальное образование. - 2009. - №1. - С.43-47.</w:t>
              <w:br/>
              <w:t>В статье описан опыт работы над проектом учащихся начальной школы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апова, И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тод проектов в экологическом образовании [Текст]: Из опыта работы / И. И. Курапова</w:t>
              <w:br/>
              <w:t>// Начальная школа плюс до и после. - 2013. - №11. - С.25-29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апова, И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рганизация проектной работы на уроке окружающего мира [Текст] / И. И. Курапова</w:t>
              <w:br/>
              <w:t>// Начальная школа плюс до и после. - 2009.-№6.-С.58-63.</w:t>
              <w:br/>
              <w:t>Автор статьи описывает урок с применением метода проектов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зарев, В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тод проектов в образовании: новое понимание [Текст] / В. С. Лазарев</w:t>
              <w:br/>
              <w:t>// Народное образование. - 2012. - № 8. - С. 203-211.</w:t>
              <w:br/>
              <w:t xml:space="preserve">Потенциал метода. Понятие "проект" и "проектирование". Образовательные задачи. Психологические условия развития практического интеллекта учащихся в проектной деятельности. 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банова, М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ектный метод в формировании экономической воспитанности детей 6-7 лет [Текст] / М. А. Лобанова</w:t>
              <w:br/>
              <w:t>// Начальная школа плюс до и после. - 2011. - №4. - С.89-92.</w:t>
              <w:br/>
              <w:t>В статье излагаются результаты анализа сложившейся ситуации в обучении и воспитании детей экономике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омедов, Р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ектная деятельность как инновационная составляющая одной из организационных форм обучения [Текст] / Магомедов Рамазан Магомедович. - Библиогр.: с. 67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/ Инновационные проекты и программы в образовании. – 2010. - №3. – С.65-67.</w:t>
              <w:br/>
              <w:t>в статье рассматриваются новые организационные формы организации учебного процесса в общеобразовательной школе, в частности метод проектов на примере проектной деятельности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маева, Д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тодическое сопровождение профессиональных конкурсов [Текст]: из опыта работы методической службы / Д. Р. Мамаева</w:t>
              <w:br/>
              <w:t>// Методист. - 2009 . - № 7 . - С. 18-27.</w:t>
              <w:br/>
              <w:t>Статья содержит приложения: "Положение о конкурсе методических проектов", критерии оценки работ конкурса "Методический проект", Положение о районном профессиональном конкурсе классных руководителей "Самый классный классный", критерии экспертизы и т.п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ченко, О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знавательный проект "Азбука для всех" / О. И. Марченко</w:t>
              <w:br/>
              <w:t>// Исследовательская работа школьников. - М. - 2012. - №2. - С. 67-81.</w:t>
              <w:br/>
              <w:t>Применение метода проектов во внеклассной работе по физике способствует решению актуальных проблем физического образования, связанных с формированием у учащихся умения применять имеющиеся физические знания в любой, в том числе жизненно важной ситуации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ология проектов: содержание, процессы, упр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Текст].</w:t>
              <w:br/>
              <w:t xml:space="preserve">Автор предлагает материал, который бы познакомил практиков управления школы с ее основными положениями, используя ресурс сети Интернет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/ Школьное планирование – 2010. - №2. – С.33-56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рошникова, А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иски и находки инновационной деятельности учителя начальных классов [Текст]: Как расширить интеллектуальные способности учащихся на основе метода учебных проектов? / А. А. Мирошникова.</w:t>
            </w:r>
          </w:p>
          <w:p>
            <w:pPr>
              <w:pStyle w:val="Style15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/ Инновационные проекты и программы в образовании. – 2009. - №6. – С.76-80.</w:t>
            </w:r>
          </w:p>
          <w:p>
            <w:pPr>
              <w:pStyle w:val="Style15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делится опытом использования метода проектов в процессе учебной и неучебной самостоятельной познавательной деятельности и участия во Всероссийских дистанционных олимпиадах "Эйдос"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арова, Е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тод проектов в процессе формирования основ экологического сознания учащихся / Е. В. Назарова, Н. А. Искусова</w:t>
              <w:br/>
              <w:t>// Начальная школа. - М. - 2009. - № 4. - С. 68-69.</w:t>
              <w:br/>
              <w:t xml:space="preserve">Овладение методом проектной деятельности ученые относят к существенным характеристикам высокого уровня образованности современных учащихся. Там, где ведется самостоятельный поиск решения проблемы, начинается подлинно творческая деятельность ученика. Особенно актуален этот метод при решении задач формирования основ экологической культуры. В качестве примера предлагается проект по оценке загрязнения атмосферного воздуха школьного помещения и пришкольной территории. 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мова, Ю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мпьютерно-игровой комплекс в детском саду (организация проектной деятельности) [Текст] / Ю. И. Наумова</w:t>
              <w:br/>
              <w:t>// Начальная школа плюс до и после. - 2011. - №5. - С.33-37.</w:t>
              <w:br/>
              <w:t>Автор предлагает свои наработки по методу проектов с воспитанниками детского сада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икова, Е.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ектная деятельность как способ организации учебно-воспитательной работы [Текст] / Е. Б. Новикова</w:t>
              <w:br/>
              <w:t>// Управление начальной школой. - 2010. - № 3. - С. 4-17.</w:t>
              <w:br/>
              <w:t>Особенности использования метода проектов в начальной школе. Рекомендации по организации, цели проектного обучения в зависимости от воспитательных задач. Содержание деятельности обучающихся, учителей и родителей на разных этапах проекта. Разработки проектов для младших школьников: "История брошенной булки", "Правильное питание", "Подходы к отходам", "Мой школьный дворик", "Позвольте пригласить на бал"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икова, Т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"Профессия и карьера": растим человеческий капитал [Текст] / Т. Г. Новикова</w:t>
              <w:br/>
              <w:t>// Народное образование. - 2012. - № 7. - С. 65-70.</w:t>
              <w:br/>
              <w:t>Методика профессионального самоопределения молодёжи. Отбор специалистов по работе с молодёжью. Конкурсы социально-значимых проектов. Ресурсные центры воспитания и профориентации. Цели, задачи, методы, условия успешности и результаты программы "Профессия и карьера"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шина, С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ектная деятельность как средство достижения нового образовательного результата [Текст] / С. В. Паршина</w:t>
              <w:br/>
              <w:t>// Начальная школа плюс до и после. - 2011. - №11. - С.53-56.</w:t>
              <w:br/>
              <w:t>Учитель делится опытом работы по проектной технологии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хомова, Н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рок и ученическое проектирование. Метод учебных проектов в предметной классно-урочной системе [Текст] / Н. Ю. Пахомова</w:t>
              <w:br/>
              <w:t>// Исследовательская работа школьников. - 2009. - №3 . - С. 47-60.</w:t>
              <w:br/>
              <w:t>Автор показывает возможности метода учебных проектов - одной из педагогических технологий, позволяющих перестраивать учебно-воспитательный процесс, прежде всего, переводя его на основу субъект-субъектных отношений учителя и ученика. Раскрывается суть проектной компетентности учащихся на основе свокупности обще-учебных и специфических проектных умений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шигорева Е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ектная деятельность как мотивация к обучению [Текст] / Е. Н. Пашигорева</w:t>
              <w:br/>
              <w:t>// Управление качеством образования. - 2009.-№6.-С.40-43.</w:t>
              <w:br/>
              <w:t>Материалы статьи отражают опыт использования метода проектов как одного из эффективных способов формирования учебной мотивации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воварова, Н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"Физика - это интересно!". Самостоятельные научные проекты [Текст] / Н. В. Пивоварова</w:t>
              <w:br/>
              <w:t>// Образование в современной школе. - 2009.-№12.-С.25-30.</w:t>
              <w:br/>
              <w:t>В статье представлены пять проектов по физике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ат, Е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тод проектов: история и теория вопроса / Е. С. Полат</w:t>
              <w:br/>
              <w:t>// Школьные технологии. - 2006.-№6.-С.43-47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мановская, М.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тод проектов в образовательном процессе / М. Б. Романовская</w:t>
              <w:br/>
              <w:t>// Завуч. - 2007.-№1.-С.118-143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олянская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ективные техники и повышение этнической толерантности подростков в полиэтнической среде [Текст] / Л. Смолянская</w:t>
              <w:br/>
              <w:t>// Социальная педагогика. - 2009. - №2. - С. 88-92.</w:t>
              <w:br/>
              <w:t xml:space="preserve">Автор статьи, старший преподаватель кафедры педагогики Волгоградского педуниверситета, рассказывает о том, как они разработали методом проектов и провели с подростками г. Волгограда занятие-тренинг по повышению полиэтнической культуры детей. 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олянская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ективные техники и повышение этнической толерантности подростков в полиэтнической среде [Текст] / Л. Смолянская</w:t>
              <w:br/>
              <w:t>// Социальная педагогика. - 2009. - №2. - С. 88-92.</w:t>
              <w:br/>
              <w:t xml:space="preserve">Автор статьи, старший преподаватель кафедры педагогики Волгоградского педуниверситета, рассказывает о том, как они разработали методом проектов и провели с подростками г. Волгограда занятие-тренинг по повышению полиэтнической культуры детей. 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ушкевич, Л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рганизация проектной и исследовательской деятельности учащихся в условиях многопрофильного лицея [Текст] / Л. Н. Смушкевич</w:t>
              <w:br/>
              <w:t>// Одаренный ребенок. - 2010. - №3. - С. 88 - 92. - Библиогр. с. 92.</w:t>
              <w:br/>
              <w:t>В статье освещается опыт работы многопрофильного лицея при Магнитогорском государственном университете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цева, Н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зможности проектного метода для развития творческой личности [Текст] / Н. Н. Старцева</w:t>
              <w:br/>
              <w:t>// Начальная школа плюс до и после. - 2010.-№1.-С.25-29.</w:t>
              <w:br/>
              <w:t>Представлен проект учащихся 2 класса "Моя страна"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панова, О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тод проектов в контексте профильного обучения [Текст] / О. А. Степанова</w:t>
              <w:br/>
              <w:t>// Управление качеством образования. - 2009.-№6.-С.78-83.</w:t>
              <w:br/>
              <w:t>В статье рассматривается вопрос применения метода проектов в контексте профильного обучения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слова, А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нь защиты проектов в начальной школе / А. А. Суслова</w:t>
              <w:br/>
              <w:t>// Начальная школа плюс до и после. - 2009. - №1. - С.6-9.</w:t>
              <w:br/>
              <w:t>Автор статьи делится опытом проведения дня защиты проектов в начальной школе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асова, Т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тод проектов как способ достижения метапредметных результатов изучения курса "Окружающий мир" [Текст] / Т. И. Тарасова</w:t>
              <w:br/>
              <w:t>// Начальная школа. - 2012. - № 10. - С. 27 - 31. - Библиогр.: С. 31.</w:t>
              <w:br/>
              <w:t>В статье подробно описывается методика работы над проектом с целью достижения учащимися метапредметных результатов в изучении окружающего мира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шкина, Т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еализация метода проектов на курсах повышения квалификации учителей профильного обучения. [Текст] / Т. П. Трушкина</w:t>
              <w:br/>
              <w:t>// Профильная школа. - 2009. - № 2. - С. 54-58. - Библиогр.: с. 58. - таблица: Оценка проектов (в баллах).</w:t>
              <w:br/>
              <w:t>В статье автор на практическом примере раскрывает возможности реализации метода проектов в системе повышения квалификации педагогов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луевская, Л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пользование ученических исследовательских проектов в преподавании химии как инструмента повышения качества образования [Текст] / Л. М. Тулуевская</w:t>
              <w:br/>
              <w:t>// Управление качеством образования. - 2011. - №8. - С.82-90.</w:t>
              <w:br/>
              <w:t>Автор делится опытом проектного обучения на уроках химии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отова, Т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менение элементов исследовательской работы для развития творческих способностей школьников. [Текст] / Т. И. Федотова</w:t>
              <w:br/>
              <w:t>// Одаренный ребенок. - 2009. - №. 1. - С. 106-111.</w:t>
              <w:br/>
              <w:t>Автор статьи считает: давление учителя на личность школьника можно уменьшить за счёт самостоятельной работы ученика на уроке и дома. Эту самостоятельность можно осуществить с помощью частично-поискового, эвристического методов, с помощью проблемного обучения, метода проектов. Автор рассказывает, как он применяет эти методы в практике своей работы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яинова, Н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тодические аспекты использования информационных технологий в проектной деятельности младших школьников [Текст] / Н. В. Федяинова</w:t>
              <w:br/>
              <w:t>// Начальная школа плюс до и после. - 2011. - №11. - С.6-11.</w:t>
              <w:br/>
              <w:t>Автор статьи показывает, какие компьютерные программы могут помочь учащимся в реализации проектов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рьянова, И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нформационные технологии и организация учебных проектов в начальной школе / И. С. Хирьянова</w:t>
              <w:br/>
              <w:t>// Начальная школа плюс до и после. - 2009. - №1. - С.10-15.</w:t>
              <w:br/>
              <w:t>Как организовать проектную деятельность в начальной школе, какие проекты доступны учащимся, какую помощь может оказать им компьютер при реализации проекта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рьянова, И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ектная деятельность с использованием информационных технологий [Текст] / И. С. Хирьянова</w:t>
              <w:br/>
              <w:t>// Управление начальной школой. - 2009. - № 3. - С. 17-24.</w:t>
              <w:br/>
              <w:t>Методический паспорт проекта для учащихся начальной школы. Этапы работы, правила выбора темы, роль учителя в проекте. Модель реализации исследовательских проектов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снетдинова, М.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азвитие проектных компетенций младших школьников : Школьный лагерь с углубленным изучением английского языка / М. К. Хуснетдинова</w:t>
              <w:br/>
              <w:t>// Начальная школа. - М. - 2009. - № 1. - С. 69-71. - Библиогр.: С. 71.</w:t>
              <w:br/>
              <w:t>Автор статьи Хуснетдинова М.К., старший научный сотрудник Федерального института развития образования, является сторонником активного внедрения метода проектов в учебный процесс. Подразумевая самостоятельность учащихся, автор указывает на то, что этот метод требует определенного набора качеств и компетенций, а выполнение его включает несколько исследовательских этапов. Особая роль в развитии проектных компетенций учащегося принадлежит учителю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ветанова-Чурукова, Л.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з истории развития идеи акмеологического подхода к обучению младших школьников / Л. З. Цветанова-Чурукова</w:t>
              <w:br/>
              <w:t>// Начальная школа. - М. - 2009. - № 11. - С. 105-109. - Библиогр.: С. 109.</w:t>
              <w:br/>
              <w:t>Важнейшей задачей акмеологии является выяснение того, что должно быть сформировано у человека на каждом возрастном этапе. Автор статьи рассматривает развитие идеи акмеологического подхода к обучению учащихся младшего школьного возраста. Акмеологический подход к обучению предполагает использование определенных методов, среди которых можно выделить метод проектов. Автор анализирует метод проектов с позиций акмеологического подхода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щева, И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нтеграция во внеурочной образовательной деятельности младших школьников [Текст] / И. И. Целищева</w:t>
              <w:br/>
              <w:t>// Начальная школа плюс до и после. - 2014. - №7. - С.35-39.</w:t>
              <w:br/>
              <w:t>Методические разработки по организации интегрированной внеурочной деятельности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чина, Е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грамма кружка "Мои первые проекты" [Текст] / Е. С. Чечина</w:t>
              <w:br/>
              <w:t>// Начальная школа плюс до и после. - 2011. - №7. - С.41-44.</w:t>
              <w:br/>
              <w:t>Данная программа получила диплом III степени на региональном конкурсе образовательных программ в 2010г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галеева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мандный интерес [Текст]: Метод проектов как способ повышения мотивации / Д. Шагалеева</w:t>
              <w:br/>
              <w:t>// ИКТ в образовании. - 2009. - № 1. - С. 18-20.</w:t>
              <w:br/>
              <w:t>Автор статьи, методист центра развития образования, считает, что наиболее эффективным способом повышения мотивации у учащихся - это вовлечение их в проектную деятельность. В статье прописаны цели метода проектного обучения, этапы проведения учебно-исследовательского проекта, доказательно приведены положительные стороны такого обучения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Щербатых, С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рганизация проектной деятельности учащихся профильных классов (на примере изучения схоластики) [Текст] / С. В. Щербатых</w:t>
              <w:br/>
              <w:t>// Профильная школа. - 2010. - №3 - С. 55 - 58. - Библиогр. с. 58.</w:t>
              <w:br/>
              <w:t>В статье описаны методические возможности метода проектов. В качестве примера рассмотрено применение метода проектов в обучении схоластике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ушевский, В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тод проектов: в поисках теоретических контекстов [Текст] / В. Н. Янушевский. - Библиогр.: с. 52 - 58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/ Школьные технологии. – 2010. - №3. – С. 52-59.</w:t>
              <w:br/>
              <w:t>В статье представлен взгляд на методики обучения и педагогические технологии с позиции их деятельностной составляющей. Также дается обоснование идеальной учебно - педагогической реальности как естественной, спонтанно возникающей деятельности, в которую вмонтированы учебные задачи. Именно такую реальность, по мнению автора, позволяет создать метод проектов, структуру и содержание которого предлагается рассматривать в контексте смд - методологии.</w:t>
            </w:r>
          </w:p>
        </w:tc>
      </w:tr>
      <w:tr>
        <w:trPr/>
        <w:tc>
          <w:tcPr>
            <w:tcW w:w="7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7:00Z</dcterms:created>
  <dc:creator>library</dc:creator>
  <dc:description/>
  <cp:keywords/>
  <dc:language>en-US</dc:language>
  <cp:lastModifiedBy>lab</cp:lastModifiedBy>
  <dcterms:modified xsi:type="dcterms:W3CDTF">2014-11-05T06:27:00Z</dcterms:modified>
  <cp:revision>2</cp:revision>
  <dc:subject/>
  <dc:title/>
</cp:coreProperties>
</file>