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ССКОМУ ЯЗЫК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Школа 2100»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предмету «Русский язык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Образовательная система «Школа 2100». Является составной частью основной образовательной программы муниципального бюджетного образовательного учреждения «Основная общеобразовательная школа № 5 города Лесосибирска» для проведения в четырехлетней начальной школе в общеобразовательном класс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предназначена для достижения планируемых результатов по русскому языку во 2  классе. Используется учебник «Русский язык» авторов Р.Н. Бунеева, Е. В. Бунеевой (М.: Баласс, 2013), тетрадь - проверочные и контрольные работы по русскому языку, автор Е.В.Бунеева  (М.: Баласс,2016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еализуе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  <w:t>– формирование коммуникативной компетенции (социокультурная цель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с русского языка решае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детей чувства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 изучение предмета «Русский язык»  во 2   классе рассчитана на 170  часов, 5 часов  в неделю, учебных недель –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НОМУ ЧТЕНИЮ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Школа 2100»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предмету «Литературное чтение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Образовательная система «Школа 2100». Является составной частью основной образовательной программы муниципального бюджетного образовательного учреждения «Основная общеобразовательная школа № 5 города Лесосибирска» для проведения в четырехлетней начальной школе в общеобразовательном класс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достижения планируемых результатов по литературному чтению во 2  классе. Используется учеб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аленькая дверь в большой мир» 2 класс, </w:t>
      </w:r>
      <w:r>
        <w:rPr>
          <w:rFonts w:cs="Times New Roman" w:ascii="Times New Roman" w:hAnsi="Times New Roman"/>
          <w:sz w:val="24"/>
          <w:szCs w:val="24"/>
        </w:rPr>
        <w:t xml:space="preserve">Издательство: Москва «Баласс», 2012 год. Авторы: </w:t>
      </w:r>
      <w:r>
        <w:rPr>
          <w:rFonts w:eastAsia="Times New Roman" w:cs="Times New Roman" w:ascii="Times New Roman" w:hAnsi="Times New Roman"/>
          <w:sz w:val="24"/>
          <w:szCs w:val="24"/>
        </w:rPr>
        <w:t>Р.Н. Бунеев, Е.В. Бунеева, О.В. Пронина, тетрадь по литературному чтению.2 класс,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Москва «Баласс», 2016 год. Авторы: Р.Н.Бунеев, Е.В.Бунее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ов литературного чтения – формирование читательской компетенции младшего школь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этой цели предполагает реш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 </w:t>
      </w:r>
      <w:r>
        <w:rPr>
          <w:rFonts w:cs="Times New Roman" w:ascii="Times New Roman" w:hAnsi="Times New Roman"/>
          <w:spacing w:val="-1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 изучение предмета </w:t>
      </w:r>
      <w:r>
        <w:rPr>
          <w:rFonts w:eastAsia="Times New Roman" w:cs="Times New Roman" w:ascii="Times New Roman" w:hAnsi="Times New Roman"/>
          <w:sz w:val="24"/>
          <w:szCs w:val="24"/>
        </w:rPr>
        <w:t>«Литературное чтение»  во 2 классе  рассчитана на 136 часов, 4 часа в неделю, учебных недель – 34.</w:t>
      </w: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Школа 2100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учебному предмету «Математика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Образовательная система «Школа 2100». Является составной частью основной образовательной программы муниципального бюджетного общеобразовательного учреждения «Основная общеобразовательная школа №5 города Лесосибирска» для проведения в четырёхлетней начальной школе в общеобразовательн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ая программа предназначена для достижения планируемых результатов по математике  во 2  класс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ется учебни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Математика» авторов Т. Е. Демидовой, С. А. Козловой, А. П. Тонких      ( М. : Баласс, 2012) Козлова С.А., Рубин А.Г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ые работы по курсу «Математика» и по курсу «Математика и информатика»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 класс.  — Изд.  2-е, испр.  - М.   ; Баласс, 2016. - 80 с. (Образовательная система «Школа 2100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во 2  классе реализует цели авторской программы Т. Е. Демидовой, С. А. Козловой, А. П. Тонк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Цели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бучения в предлагаемом курсе математ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сформулированные как линии развития личности ученика средствами предмета: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роизводить вычисления для принятия решений в различных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читать и записывать сведения об окружающем мире на языке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формировать основы рационального мышления, математической речи и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работать в соответствии с заданными алгорит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узнавать в объектах окружающего мира известные геометрические формы и работать с 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рс математики    2 класса решает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формирования логического и абстракт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формировать набор необходимых предметных и интегрированных жизнен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ть прочное и сознательное  овладение системой  математических знаний и  умений, необходимых  в практической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ть представление  об идеях  математики  и мет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формировать представление о математике как части общечеловеческой 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стойчивый интерес  к математике  на основе дифференцированного подхода к учащим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представлено следующими разделами:  пояс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ка; планируемые результаты; содержание учебного предмета, формы и виды деятельности; календарно-тематическое планирование.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 изучение предмета «Математика»  во 2   классе рассчитана на 136  часов, 4 часа  в неделю, учебных недель –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КРУЖАЮЩЕМУ МИ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Школа 2100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учебному предмету «Окружающий мир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Образовательная система «Школа 2100». Является составной частью основной образовательной программы муниципального бюджетного общеобразовательного учреждения «Основная общеобразовательная школа №5 города Лесосибирска» для проведения в четырёхлетней начальной школе в общеобразовательном класс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предназначена для достижения планируемых результатов по окружающему миру  во 2  классе. Используется учебник «Окружающий мир» («Наша планета Земля»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авторов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. А. Вахрушева, О. В. Бурского  А. С. Раутиана.  -М.: Баласс: Школьный дом,2012.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хрушев А. А. Рабочая тетрадь к учебнику Окружающий мир, 2 класс. (Наша планета Земля)/ А. А. Вахрушев, О. В. Бурский, А. С. Раутин – М.: Баласс; Издательство Школьный дом, 2016. (Образовательная система «Школа 2100»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А. А. Вахрушев, О. В. Бурский, О. А. Родыгина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.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Проверочные и контрольны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 учебнику «Окружающий мир»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(«Наша планета Земля») для 2 класса  - М. :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асс : Школьный дом, 20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о 2  классе реализу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ской программ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А. А. Вахрушева, О. В. Бурского, А. С. Раутиан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мысление личного опыта и приучение детей к рациональному постижению 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с окружающего мира   2 класса решает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б окружающем мире, единстве и различиях социального, о человеке </w:t>
      </w:r>
      <w:r>
        <w:rPr>
          <w:rFonts w:eastAsia="Times New Roman" w:cs="Times New Roman" w:ascii="Times New Roman" w:hAnsi="Times New Roman"/>
          <w:sz w:val="24"/>
          <w:szCs w:val="24"/>
        </w:rPr>
        <w:t>и его месте в природе и обществ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овладение умениями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аблюдать, анализировать, обобщать, характеризовать объекты окру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коммуникативной, рефлексивной, ценностно-ориентационной, смыслопоисково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омпетенции личностного само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представлено следующими разделами:  пояс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ка; планируемые результаты; содержание учебного предмета, формы и виды деятельности; календарно-тематическое планирование.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 изучение предмета «Окружающий мир»  во 2   классе рассчитана на 68  часов, 2 часа  в неделю, учебных недель –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Школа 2100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по учебному предмету «Технология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 Образовательная система «Школа 2100». Используется учебник «Технология» авторов Куревиной О. А, Лутцевой Е. А.  ( М. : Баласс, 2012). Является составной частью основной образовательной программы муниципального бюджетного общеобразовательного учреждения «Основная общеобразовательная школа №5 города Лесосибирска» для преподавания в четырёхлетней начальной школе в общеобразовательном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Данная программа предназначена для достижения планируемых результатов по технологии  во 2 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во 2  классе реализуе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вторской программы Куревиной О. А, Лутцевой Е. А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аморазвитие и  развитие личности каждого ребенка в процессе освоения мира через его  собственную творческую предмет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рс технологии   2 класса решает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олучение первоначальных представлений о созидательном и нравственном труда в жизни человека и общества; и мире профессий и важности правильного выбора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усвоение первоначальных представлений о материальной культуре как продукте предметно – преобразующей деятельност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иобретение навыков самообслуживания; овладение технологическими приемами ручной обработки материалов; усвоение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использование приобретенных знаний и умений для творческого решения несложных конструкторских, художественно – 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иобретение первоначальных знаний о правилах создания предметной и информационной среды и умение применять их для выполнения  учебно – познавательных и проектных художественно – конструктор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представлено следующими разделами:  пояс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ка; планируемые результаты; содержание учебного предмета, формы и виды деятельности; календарно-тематическое планирован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грамма на изучение предмета «Изобразительное искусство»  во 2   классе рассчитана на 34 часа, 1 час  в неделю, учебных недель –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ЗОБРАЗИТЕЛЬНОМУ ИСКУС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Школа 2100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по учебному предмету «Изобразительное искусство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Образовательная система «Школа 2100». Используется учебник «Изобразительное искусство» авторов  О. А. Куревиной, Е. Д. Ковалевской ( М. : Баласс, 2011). Является составной частью основной образовательной программы муниципального бюджетного общеобразовательного учреждения «Основная общеобразовательная школа №5 города Лесосибирска» для преподавания в четырёхлетней начальной школе в общеобразователь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ая программа предназначена для достижения планируемых результатов по изобразительному искусству во 2 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Программа во 2  классе реализуе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авторской программы О. А. Куревиной, Е. Д. Ковалевс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воспитание в детях эстетического чу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умения воспринимать и анализировать содержание различных произведений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воображения и зрительной памя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воспитание в учащихся умения согласованно и продуктивно работать в груп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урс изобразительного искусства   2 класса решает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расширение художественно-эстетического кругозо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общение к достижениям мировой художественной куль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своение изобразительных приёмов с использованием различных материалов и инструментов, в том числе экспериментирование и работа в смешанной техник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оздание простейших художественных образов средствами живописи, рисунка, графики, плас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своение простейших технологий дизайна и оформитель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знакомство с законами сценографии и оформительства, разработка сценического об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представлено следующими разделами:  пояс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ка; планируемые результаты; содержание учебного предмета, формы и виды деятельности; календарно-тематическое планирован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грамма на изучение предмета «Изобразительное искусство»  во 2   классе рассчитана на 34 часа, 1 час  в неделю, учебных недель – 3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Arial" w:hAnsi="Arial" w:cs="Arial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ОЙ КУЛЬТУР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Школа 2100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«Физическая культура»   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, авторской программы  «Физическая культура» УМК «Школа 2100» (Б.Б. Егоров,  Ю.Е. Пересадина) и является составной частью основной образовательной программы муниципального бюджетного образовательного учреждения «Основная общеобразовательная школа № 5 города Лесосибирска».</w:t>
      </w:r>
    </w:p>
    <w:p>
      <w:pPr>
        <w:pStyle w:val="Normal"/>
        <w:tabs>
          <w:tab w:val="clear" w:pos="708"/>
          <w:tab w:val="left" w:pos="7640" w:leader="none"/>
        </w:tabs>
        <w:ind w:right="284" w:firstLine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целей и задач обучения по данной программе используется  учебник    «Физическая культура 1-2 классы» книга 2 , авторов Б.Б.Егоров, Ю.Е. Пересадина,  издательство «БАЛАСС», 2012 год.  </w:t>
      </w:r>
      <w:r>
        <w:rPr>
          <w:rStyle w:val="C2"/>
          <w:rFonts w:cs="Times New Roman" w:ascii="Times New Roman" w:hAnsi="Times New Roman"/>
          <w:sz w:val="24"/>
          <w:szCs w:val="24"/>
        </w:rPr>
        <w:t>Учебники «Физическая  культура»  нацелены  на  формирование личностных результатов, регулятивных, познавательных и  коммуникативных универсальных учебных дейст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 формирование у  учащихся  начальной школы  основ здорового образа жизни,  развитие  творческой самостоятельности посредством освоения двигательной деятель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посредством  обучения подвижным играм, физическим упражнениям и техническим действиям из базовых видов 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ё значении в жизни человека, роли  в укреплении здоровья, физическом  развитии и физической подготовл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базисным учебным планом курс «Физическая культура» изучается во 2 классе по три часа в неделю. Общий объём учебного времени составляет </w:t>
      </w:r>
      <w:r>
        <w:rPr>
          <w:rFonts w:cs="Times New Roman" w:ascii="Times New Roman" w:hAnsi="Times New Roman"/>
          <w:sz w:val="24"/>
          <w:szCs w:val="24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. </w:t>
      </w:r>
      <w:r>
        <w:rPr>
          <w:rFonts w:cs="Times New Roman" w:ascii="Times New Roman" w:hAnsi="Times New Roman"/>
          <w:sz w:val="24"/>
          <w:szCs w:val="24"/>
        </w:rPr>
        <w:t xml:space="preserve"> Программный материал имеет две части: базовую и вариативну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базовую часть отводится 78 часов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вариативную часть отводится 24 ч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2:11:00Z</dcterms:created>
  <dc:creator>Хасановы</dc:creator>
  <dc:description/>
  <cp:keywords/>
  <dc:language>en-US</dc:language>
  <cp:lastModifiedBy>orhanizator</cp:lastModifiedBy>
  <dcterms:modified xsi:type="dcterms:W3CDTF">2016-10-26T05:27:00Z</dcterms:modified>
  <cp:revision>4</cp:revision>
  <dc:subject/>
  <dc:title> Аннотация к программе </dc:title>
</cp:coreProperties>
</file>