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окументов на электронных носител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</w:tblGrid>
      <w:tr>
        <w:trPr>
          <w:trHeight w:val="905" w:hRule="atLeast"/>
        </w:trPr>
        <w:tc>
          <w:tcPr>
            <w:tcW w:w="10488" w:type="dxa"/>
            <w:tcBorders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идова Т.Е.</w:t>
            </w:r>
            <w:r>
              <w:rPr>
                <w:color w:val="000000"/>
              </w:rPr>
              <w:br/>
              <w:t>   Моя математика. 1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color w:val="000000"/>
              </w:rPr>
              <w:t>Демидова Т.Е.</w:t>
            </w:r>
            <w:r>
              <w:rPr>
                <w:color w:val="000000"/>
              </w:rPr>
              <w:br/>
              <w:t>   Моя математика. 3кл. [Эл. ресурс]: Комплект ЦОР (1и 2 четв.) к учебнику. - М.: ЗАО"1С", 2008. - 1 эл. опт. диск (CD-ROM).</w:t>
            </w:r>
          </w:p>
        </w:tc>
      </w:tr>
      <w:tr>
        <w:trPr>
          <w:trHeight w:val="4091" w:hRule="atLeast"/>
        </w:trPr>
        <w:tc>
          <w:tcPr>
            <w:tcW w:w="10488" w:type="dxa"/>
            <w:tcBorders/>
          </w:tcPr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идова Т.Е.</w:t>
            </w:r>
            <w:r>
              <w:rPr>
                <w:color w:val="000000"/>
              </w:rPr>
              <w:br/>
              <w:t>   Моя математика. 2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ович М.Б.</w:t>
            </w:r>
            <w:r>
              <w:rPr>
                <w:color w:val="000000"/>
              </w:rPr>
              <w:br/>
              <w:t>   Математика. 5 кл.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ович М.Б.</w:t>
            </w:r>
            <w:r>
              <w:rPr>
                <w:color w:val="000000"/>
              </w:rPr>
              <w:br/>
              <w:t>   Математика. 5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ович М.Б.</w:t>
            </w:r>
            <w:r>
              <w:rPr>
                <w:color w:val="000000"/>
              </w:rPr>
              <w:br/>
              <w:t>   Математика. 6 кл.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ович М.Б.</w:t>
            </w:r>
            <w:r>
              <w:rPr>
                <w:color w:val="000000"/>
              </w:rPr>
              <w:br/>
              <w:t>   Математика. 6 кл.[Эл. ресурс]: Комплект ЦОР (3 и 4 четв.) к учебнику. - М.: ЗАО"1С", 2007. - 1 эл. опт. диск (CD-ROM) 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7 кл.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7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8 кл.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8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9 кл.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анасян Л.С.</w:t>
            </w:r>
            <w:r>
              <w:rPr>
                <w:color w:val="000000"/>
              </w:rPr>
              <w:br/>
              <w:t>   Геометрия.7-9кл. 9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Шарыгин И.Ф.</w:t>
            </w:r>
            <w:r>
              <w:rPr>
                <w:color w:val="000000"/>
              </w:rPr>
              <w:br/>
              <w:t>   Геометрия.7-9кл.[Эл. ресурс]: Комплект ЦОР(1,2,3 четв.) к учебнику. - М.: ООО "Дрофа",      2004. - 1 эл.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рыгин И.Ф.</w:t>
            </w:r>
            <w:r>
              <w:rPr>
                <w:color w:val="000000"/>
              </w:rPr>
              <w:br/>
              <w:t>   Геометрия.7-9кл. 7 кл.[Эл. ресурс]: Комплект ЦОР (4 четв.) к учебнику. - М.: ООО "Дрофа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рыгин И.Ф.</w:t>
            </w:r>
            <w:r>
              <w:rPr>
                <w:color w:val="000000"/>
              </w:rPr>
              <w:br/>
              <w:t>   Геометрия.7-9кл. 8 кл.[Эл. ресурс]: Комплект ЦОР (4 четв.) к учебнику. - М.: ООО "Дрофа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рыгин И.Ф.</w:t>
            </w:r>
            <w:r>
              <w:rPr>
                <w:color w:val="000000"/>
              </w:rPr>
              <w:br/>
              <w:t>   Геометрия.7-9кл. 9 кл.[Эл. ресурс]: Комплект ЦОР (4 четв.) к учебнику. - М.: ООО "Дрофа", 2007. - 1 эл. опт. диск (CD-ROM)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метрия 7-9 классы [Эл. ресурс]</w:t>
            </w:r>
            <w:r>
              <w:rPr>
                <w:color w:val="000000"/>
              </w:rPr>
              <w:t>. - М.: Учитель, 2009. - 1 эл. опт. диск (CD-ROM)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Алгебра, 7-11кл.-</w:t>
            </w:r>
            <w:r>
              <w:rPr>
                <w:color w:val="000000"/>
              </w:rPr>
              <w:t xml:space="preserve"> Эл. учебник-справочник: [Эл. ресурс].- М.: Кордис и Медиа, 2002.- 1 комп. диск + рук-во пользов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Математика, ч. 1. Репетитор</w:t>
            </w:r>
            <w:r>
              <w:rPr>
                <w:color w:val="000000"/>
              </w:rPr>
              <w:t>: [Эл. ресурс].- М.:Фирма «1С», 2002.- 1комп. диск + рук-во пользов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Уроки геометрии, 10-11кл., ч.1</w:t>
            </w:r>
            <w:r>
              <w:rPr>
                <w:color w:val="000000"/>
              </w:rPr>
              <w:t>.: [Эл. ресурс].- М.: КиМ, 2002.- 1 комп. диск + рук-во пользов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Уроки геометрии, 10-11кл., ч.2</w:t>
            </w:r>
            <w:r>
              <w:rPr>
                <w:color w:val="000000"/>
              </w:rPr>
              <w:t>.: [Эл. ресурс]- М.: КиМ, 2002.- 1 комп. диск + рук-во пользов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Алгебра и начала анализа. 10-11кл</w:t>
            </w:r>
            <w:r>
              <w:rPr>
                <w:color w:val="000000"/>
              </w:rPr>
              <w:t xml:space="preserve">: Сетевая версия: [Эл. ресурс] - М.: Просвещение, 2003.-  Компл.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Математика. 5-6кл</w:t>
            </w:r>
            <w:r>
              <w:rPr>
                <w:color w:val="000000"/>
              </w:rPr>
              <w:t xml:space="preserve">.: Сетевая версия: [Эл. ресурс] - М.: Просвещение, 2003.- Компл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атематика. Начальная школа: </w:t>
            </w:r>
            <w:r>
              <w:rPr>
                <w:color w:val="000000"/>
              </w:rPr>
              <w:t>[Эл. ресурс]- М.: Инис-Софт, 2004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1 кл.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3 кл.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4 кл.: [Эл. ресурс]- М.: Экзамен, 2012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Математика. Начальная школа</w:t>
            </w:r>
            <w:r>
              <w:rPr>
                <w:color w:val="000000"/>
              </w:rPr>
              <w:t>. Демонстрационные таблицы.: [Эл. ресурс]- М.: Учитель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5 кл. : [Эл. ресурс]- М.: Экзамен, 2012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6 кл. 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Математика. Олимпиадные задания</w:t>
            </w:r>
            <w:r>
              <w:rPr>
                <w:color w:val="000000"/>
              </w:rPr>
              <w:t>.  Варианты заданий с решениями и ответами. 5-11 кл. (Безрукова). : [Эл. ресурс]- М.: Учитель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7 кл. 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. Математика</w:t>
            </w:r>
            <w:r>
              <w:rPr>
                <w:color w:val="000000"/>
              </w:rPr>
              <w:t>. Тренажер к любому учебнику. 8 кл. 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 по математике</w:t>
            </w:r>
            <w:r>
              <w:rPr>
                <w:color w:val="000000"/>
              </w:rPr>
              <w:t xml:space="preserve"> к уч.Виленкина. 5 кл. 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ое интерактивное пособие к уч.Виленкина. 5 кл.: [Эл. ресурс]- М.: ИМЦ «Арсенал образования»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ое интерактивное пособие к уч.Виленкина. 6 кл. : [Эл. ресурс]- М.: ИМЦ «Арсенал образования»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 по математике</w:t>
            </w:r>
            <w:r>
              <w:rPr>
                <w:color w:val="000000"/>
              </w:rPr>
              <w:t xml:space="preserve"> к уч.Виленкина. 6 кл. : [Эл. ресурс]- М.: Экзамен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 по алгебре</w:t>
            </w:r>
            <w:r>
              <w:rPr>
                <w:color w:val="000000"/>
              </w:rPr>
              <w:t xml:space="preserve"> к уч. Мордковича. 7 кл. : [Эл. ресурс]- М.: Учитель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Электронное сопровождение курса Алгебра</w:t>
            </w:r>
            <w:r>
              <w:rPr>
                <w:color w:val="000000"/>
              </w:rPr>
              <w:t xml:space="preserve"> к уч. Мордковича. 8 кл. (Шеломовский).: [Эл. ресурс]- М.: ИМЦ «Арсенал образования»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b/>
                <w:color w:val="000000"/>
              </w:rPr>
              <w:t>Электронное сопровождение курса Алгебра</w:t>
            </w:r>
            <w:r>
              <w:rPr>
                <w:color w:val="000000"/>
              </w:rPr>
              <w:t xml:space="preserve"> к уч. Мордковича. 9 кл. (Шеломовский).: [Эл. ресурс]- М.: ИМЦ «Арсенал образования», 2012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9590"/>
      </w:tblGrid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омарева И.Н.</w:t>
            </w:r>
            <w:r>
              <w:rPr>
                <w:color w:val="000000"/>
              </w:rPr>
              <w:br/>
              <w:t>   Биология: Растения. Бактерии. Грибы. Лишайники. 6 кл.[Эл. ресурс]. Комплект ЦОР (1 и 2 четверти) к учебнику . - М.: ЗАО"1С", 2008. - 1эл.опт.диск (CD-ROM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отаника. 6-7 классы [Эл. ресурс]</w:t>
            </w:r>
            <w:r>
              <w:rPr>
                <w:color w:val="000000"/>
              </w:rPr>
              <w:t>. - М: Новый диск, 2004. - 1 эл. опт. диск (CD-ROM).</w:t>
              <w:br/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нин Н.И.</w:t>
            </w:r>
            <w:r>
              <w:rPr>
                <w:color w:val="000000"/>
              </w:rPr>
              <w:br/>
              <w:t>   Биология. Живой организм.6кл.[Эл. ресурс]: Комплект ЦОР(1и2четверти) к учебнику. - М.: ООО"Дрофа", 2008. - 1эл.опт.диск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. 6-11 классы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нин Н.И.</w:t>
            </w:r>
            <w:r>
              <w:rPr>
                <w:color w:val="000000"/>
              </w:rPr>
              <w:br/>
              <w:t>   Биология. Многообразие живых организмов .7кл.[Эл. ресурс]: ЦОР (1 и 2 четв.) к учебнику. - М.: ООО "Дрофа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нин Н.И.</w:t>
            </w:r>
            <w:r>
              <w:rPr>
                <w:color w:val="000000"/>
              </w:rPr>
              <w:br/>
              <w:t>   Биология. Человек. 8кл. [Эл. ресурс]: Комплект ЦОР (1 и 2 четв.) к учебнику. - М.: ООО "Дрофа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Мамонтов С.Г.</w:t>
            </w:r>
            <w:r>
              <w:rPr>
                <w:color w:val="000000"/>
              </w:rPr>
              <w:br/>
              <w:t>   Биология. Общие закономерности. 9кл. [Эл. ресурс]: Комплект ЦОР (1 и 2 четв.) к учебнику. - М.: ООО "Дрофа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Плешаков А.А.</w:t>
            </w:r>
            <w:r>
              <w:rPr>
                <w:color w:val="000000"/>
              </w:rPr>
              <w:br/>
              <w:t>   Природоведение. 5кл. [Эл. ресурс]: Комплект ЦОР (1и2 четверти) к учебнику. - М.: ООО"Дрофа", 2007. - 1эл.опт.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ешаков А.А.</w:t>
            </w:r>
            <w:r>
              <w:rPr>
                <w:color w:val="000000"/>
              </w:rPr>
              <w:br/>
              <w:t>   Природоведение. 5кл. [Эл. ресурс]: Комплект ЦОР (3 и 4 четв.). - М.: Дрофа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хова Т.С.</w:t>
            </w:r>
            <w:r>
              <w:rPr>
                <w:color w:val="000000"/>
              </w:rPr>
              <w:br/>
              <w:t>   Естествознание. 5кл. [Эл. ресурс]: Комплект ЦОР (1 и 2 четверти) к учебнику. - М.: ЗАО"1С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Сухова Т.С.</w:t>
            </w:r>
            <w:r>
              <w:rPr>
                <w:color w:val="000000"/>
              </w:rPr>
              <w:br/>
              <w:t>   Естествознание. 5кл. [Эл. ресурс]: Комплект ЦОР (3 и 4 четв.)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Теремов А.В.</w:t>
            </w:r>
            <w:r>
              <w:rPr>
                <w:color w:val="000000"/>
              </w:rPr>
              <w:br/>
              <w:t>   Биология. Общие закономерности жизни: 9кл.[Эл. ресурс]: Комплект ЦОР (1 и 2 четверти) к учебнику. - М.: ООО "Физикон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ов В.М.</w:t>
            </w:r>
            <w:r>
              <w:rPr>
                <w:color w:val="000000"/>
              </w:rPr>
              <w:br/>
              <w:t>   Биология: Животные. 7 кл. [Эл. ресурс]: Комплект ЦОР (1 и 2 четв.) к учебнику: Комплект ЦОР (1 и 2 четверти) к учебнику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омарева И.Н.</w:t>
            </w:r>
            <w:r>
              <w:rPr>
                <w:color w:val="000000"/>
              </w:rPr>
              <w:br/>
              <w:t>   Биология: Растения. Бактерии. Грибы. Лишайники. 6 кл.[Эл. ресурс]. Комплект ЦОР (3 и 4 четверти) к учебнику 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ов В.М.</w:t>
            </w:r>
            <w:r>
              <w:rPr>
                <w:color w:val="000000"/>
              </w:rPr>
              <w:br/>
              <w:t>   Биология: Животные. 7 кл. 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емов А.В.</w:t>
            </w:r>
            <w:r>
              <w:rPr>
                <w:color w:val="000000"/>
              </w:rPr>
              <w:br/>
              <w:t>   Биология. Общие закономерности жизни: 9кл.[Эл. ресурс]: Комплект ЦОР (3 и 4 четв.) к учебнику. - М.: ООО "Физикон"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Биология. Репетитор:</w:t>
            </w:r>
            <w:r>
              <w:rPr>
                <w:color w:val="000000"/>
              </w:rPr>
              <w:t xml:space="preserve"> [Эл. ресурс].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Медиатека по биологии: </w:t>
            </w:r>
            <w:r>
              <w:rPr>
                <w:color w:val="000000"/>
              </w:rPr>
              <w:t>Сетевая версия: [Эл. ресурс] - М.: Новый диск, 2003.- 1 комп. диск + рук-во поль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Домашние питомцы. Собаки: </w:t>
            </w:r>
            <w:r>
              <w:rPr>
                <w:color w:val="000000"/>
              </w:rPr>
              <w:t>[Эл. ресурс] - М.:Новый диск, 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Домашние цветы: </w:t>
            </w:r>
            <w:r>
              <w:rPr>
                <w:color w:val="000000"/>
              </w:rPr>
              <w:t>[Эл. ресурс] - М.:Новый диск, 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Атлас анатомии человека: </w:t>
            </w:r>
            <w:r>
              <w:rPr>
                <w:color w:val="000000"/>
              </w:rPr>
              <w:t>Уч. пособие:[Эл. ресурс]- М.:ИД «Равновесие», 20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Мое тело. Как оно устроено? </w:t>
            </w:r>
            <w:r>
              <w:rPr>
                <w:color w:val="000000"/>
              </w:rPr>
              <w:t>[Эл. ресурс] - М.:Новый диск, 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Детская энциклопедия о животных: </w:t>
            </w:r>
            <w:r>
              <w:rPr>
                <w:color w:val="000000"/>
              </w:rPr>
              <w:t>[Эл. ресурс] - М.:Новый диск, 20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Домашние питомцы. Кошки: </w:t>
            </w:r>
            <w:r>
              <w:rPr>
                <w:color w:val="000000"/>
              </w:rPr>
              <w:t>[Эл. ресурс] - М.:Новый диск, 200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орячев А.В.</w:t>
            </w:r>
            <w:r>
              <w:rPr>
                <w:color w:val="000000"/>
              </w:rPr>
              <w:br/>
              <w:t>   Информатика в играх и задачах. 3 кл. [Эл. ресурс]: Комплект ЦОР (1 и 2 четверти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ячев А.В.</w:t>
            </w:r>
            <w:r>
              <w:rPr>
                <w:color w:val="000000"/>
              </w:rPr>
              <w:br/>
              <w:t>   Информатика в играх и задачах. 1 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орячев А.В.</w:t>
            </w:r>
            <w:r>
              <w:rPr>
                <w:color w:val="000000"/>
              </w:rPr>
              <w:br/>
              <w:t>   Информатика в играх и задачах. 4 кл. 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ячев А.В.</w:t>
            </w:r>
            <w:r>
              <w:rPr>
                <w:color w:val="000000"/>
              </w:rPr>
              <w:br/>
              <w:t>   Информатика в играх и задачах. 2 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акин И.Г.</w:t>
            </w:r>
            <w:r>
              <w:rPr>
                <w:color w:val="000000"/>
              </w:rPr>
              <w:br/>
              <w:t>   Информатика и информационно-коммуникационные технологии. Базовый курс. Учебник для 9 класса. [Эл. ресурс]: Комплект ЦОР (3 и 4 четв.) к учебнику. - М.: БИНОМ. Лаборатория знаний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акин И.Г.</w:t>
            </w:r>
            <w:r>
              <w:rPr>
                <w:color w:val="000000"/>
              </w:rPr>
              <w:br/>
              <w:t>   Информатика и информационно-коммуникационные технологии. Базовый курс. Учебник для 8 класса. [Эл. ресурс]: Комплект ЦОР (3 и 4 четв.) к учебнику. - М.: БИНОМ. Лаборатория знаний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акин И.Г.</w:t>
            </w:r>
            <w:r>
              <w:rPr>
                <w:color w:val="000000"/>
              </w:rPr>
              <w:br/>
              <w:t>   Информатика и информационно-коммуникационные технологии. 8 класс. [Эл. ресурс]: Комплект ЦОР (1 и 2 четв.) к учебнику. - М.: БИНОМ. Лаборатория знаний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акин И.Г.</w:t>
            </w:r>
            <w:r>
              <w:rPr>
                <w:color w:val="000000"/>
              </w:rPr>
              <w:br/>
              <w:t>   Информатика и информационно-коммуникационные технологии. Базовый курс. Учебник для 9 класса. [Эл. ресурс]: Комплект ЦОР (1 и 2 четв.) к учебнику. - М.: БИНОМ. Лаборатория знаний, 2007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гринович Н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Информатика и информационные технологии: [Эл. ресурс].- М., 2003.- книга + диск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енков Д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Урок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мастера: [Эл. ресурс].- М.: Бином, 2003.- книга +диск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Практический курс </w:t>
            </w:r>
            <w:r>
              <w:rPr>
                <w:b/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: [Эл. ресурс] - М.: КиМ, 2001.- 1 комп. диск + рук-во польз. 2. Электронный каталог учебных изданий-2002.-М.: Коминфо, 2002.- 1 комп. диск + рук-во пользов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indow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P</w:t>
            </w:r>
            <w:r>
              <w:rPr>
                <w:color w:val="000000"/>
              </w:rPr>
              <w:t>. Практический курс. Версия 2.0: [Эл. ресурс].- М.: Коминфо, 2002.- 1 комп. диск + рук-во польз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труктор школьных сайтов. Программное обеспечение для создания, ведения и размещения школьных сайтов и электронных курсов</w:t>
            </w:r>
            <w:r>
              <w:rPr>
                <w:color w:val="000000"/>
              </w:rPr>
              <w:t>. - М.: ЗАО "Е-Паблиш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и литерату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4 кл. [Эл. ресурс]: Комплект ЦОР (1 и 2 четв.) к учебнику. - М.: ООО "ВИТА-ПРЕСС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2 кл. [Эл. ресурс]: Комплект ЦОР (1 и 2 четв.) к учебнику. - М.: ООО "ВИТА-ПРЕС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1 кл.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4 кл. 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2 кл.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3 кл. 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2 кл. [Эл. ресурс]: Комплект ЦОР (1 и 2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Маленькая дверь в большой мир. 2кл.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Маленькая дверь в большой мир. 2кл.[Эл. ресурс]: Комплект ЦОР (3 и 4 четв.) к учебнику. - М.: БАЛАСС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2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3 кл.[Эл. ресурс]: Комплект ЦОР (1 и 2 четв.) к учебнику. - М.: ЗАО"1С", 2008. - 1 эл. опт. диск (CD-ROM).</w:t>
            </w:r>
          </w:p>
        </w:tc>
      </w:tr>
      <w:tr>
        <w:trPr>
          <w:trHeight w:val="502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3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В одном счастливом детстве. 3 кл.[Эл. ресурс]: Комплект ЦОР (3 и 4 кл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Капельки солнца. 1 кл. 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В океане света. 4 кл. [Эл. ресурс]: Комплект ЦОР (3 и 4 четв.) к учебнику. - М.: ЗАО"1С", 2007. - 1 эл. опт. диск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В океане света. 4 кл. [Эл. ресурс]: Комплект ЦОР (1 и 2 четв.) к учебнику. - М.: ЗАО"1С", 2008. - 1 эл. опт. диск (CD-ROM) 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В одном счастливом детстве. 3 кл.[Эл. ресурс]: Комплект ЦОР (1 и 2 кл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евина О.А.</w:t>
            </w:r>
            <w:r>
              <w:rPr>
                <w:color w:val="000000"/>
              </w:rPr>
              <w:br/>
              <w:t>   Прекрасное рядом с тобой. 1 кл.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5 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6 кл. 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6 кл. [Эл. ресурс]: Комплект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7 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8 кл. [Эл. ресурс]: Комплект ЦОР (1 и 2 четв.) к учебнику. - М.: ЗАО"1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9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3 кл.[Эл. ресурс]: Комплект ЦОР (3 и 4 четв.) к учебнику. - М.: ООО "ВИТА-ПРЕСС"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3 кл.[Эл. ресурс]: Комплект ЦОР (1 и 2 четв.) к учебнику. - М.: ООО "ВИТА-ПРЕСС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1 кл. [Эл. ресурс]: Комплект ЦОР (3 и 4 четв.) к учебнику. - М.: ООО "ВИТА-ПРЕС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8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 xml:space="preserve">   Русский язык. Теория. 5-9 кл. 7 кл. [Эл. ресурс]: Комплект ЦОР (3 и 4 четв.) к учебнику. - М.: ЗАО"1С", 2007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4 кл.[Эл. ресурс]: Комплект ЦОР (3 и 4 четв.) к учебнику. - М.: ЗАО"1С", 2007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(первые уроки) 1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2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3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унеев Р.Н.</w:t>
            </w:r>
            <w:r>
              <w:rPr>
                <w:color w:val="000000"/>
              </w:rPr>
              <w:br/>
              <w:t>   Русский язык. 4 кл. [Эл. ресурс]: Комплект ЦОР (3 и 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епкин В.В.</w:t>
            </w:r>
            <w:r>
              <w:rPr>
                <w:color w:val="000000"/>
              </w:rPr>
              <w:br/>
              <w:t>   УМК "Русский язык" 1-4 кл. 2 кл. [Эл. ресурс]: Комплект ЦОР (3 и 4 четв.) к учебнику. - М.: ООО "ВИТА-ПРЕСС", 2007. - 1 эл. опт. диск (CD-ROM).</w:t>
            </w:r>
          </w:p>
        </w:tc>
      </w:tr>
      <w:tr>
        <w:trPr>
          <w:trHeight w:val="3732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5 кл. [Эл. ресурс]: Комплект ЦОР (3 и 4 четв.) к учебнику. - М.: ЗАО"1С", 2007. - 1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байцева В.В.</w:t>
            </w:r>
            <w:r>
              <w:rPr>
                <w:color w:val="000000"/>
              </w:rPr>
              <w:br/>
              <w:t>   Русский язык. Теория. 5-9 кл. 9 кл. [Эл. ресурс]: Комплект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петитор 2008 по литературе Кирилла и Мефодия [Эл. ресурс]</w:t>
            </w:r>
            <w:r>
              <w:rPr>
                <w:color w:val="000000"/>
              </w:rPr>
              <w:t>. - М: Кирилл и Мефодий, 2008. - 1 эл. опт. диск (CD-ROM).</w:t>
              <w:br/>
            </w:r>
            <w:r>
              <w:rPr>
                <w:b/>
                <w:bCs/>
                <w:color w:val="000000"/>
              </w:rPr>
              <w:t>Русский язык. Мультимедийное приложение к учебнику под редакцией М.М.Разумовской и П.А.Леканта</w:t>
            </w:r>
            <w:r>
              <w:rPr>
                <w:color w:val="000000"/>
              </w:rPr>
              <w:t>. - М.: Дрофа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усский язык. Литература. Тематическое планирование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  <w:r>
              <w:rPr>
                <w:b/>
                <w:bCs/>
                <w:color w:val="000000"/>
              </w:rPr>
              <w:t>Элективные курсы. Русский язык. Литература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  <w:r>
              <w:rPr>
                <w:b/>
                <w:bCs/>
                <w:color w:val="000000"/>
              </w:rPr>
              <w:t>Диктанты. Изложения. Тренировочные упражнения. 5-11 классы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  <w:r>
              <w:rPr>
                <w:b/>
                <w:bCs/>
                <w:color w:val="000000"/>
              </w:rPr>
              <w:t>Обучение сочинениям. Развитие речи. 5-11 классы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  <w:r>
              <w:rPr>
                <w:b/>
                <w:bCs/>
                <w:color w:val="000000"/>
              </w:rPr>
              <w:t>Ткаченко Н.</w:t>
            </w:r>
            <w:r>
              <w:rPr>
                <w:color w:val="000000"/>
              </w:rPr>
              <w:br/>
              <w:t>   Грамматика русского языка. Часть I. Орфография [Эл. ресурс]. - М.: Айрис, 2004. - 1 эл. опт. диск (CD-ROM).</w:t>
              <w:br/>
            </w:r>
            <w:r>
              <w:rPr>
                <w:b/>
                <w:bCs/>
                <w:color w:val="000000"/>
              </w:rPr>
              <w:t>Ткаченко Н.</w:t>
            </w:r>
            <w:r>
              <w:rPr>
                <w:color w:val="000000"/>
              </w:rPr>
              <w:br/>
              <w:t>   Грамматика русского языка. Контрольные работы [Эл. ресурс]. - М.: Айрис, 2004. - 1 эл. опт. диск (CD-ROM).</w:t>
              <w:br/>
            </w:r>
            <w:r>
              <w:rPr>
                <w:b/>
                <w:color w:val="000000"/>
              </w:rPr>
              <w:t>Русский язык. Репетитор.:</w:t>
            </w:r>
            <w:r>
              <w:rPr>
                <w:color w:val="000000"/>
              </w:rPr>
              <w:t xml:space="preserve">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Пушкин в зеркале двух столетий.:</w:t>
            </w:r>
            <w:r>
              <w:rPr>
                <w:color w:val="000000"/>
              </w:rPr>
              <w:t xml:space="preserve"> [Эл. ресурс] - М.: Коминфо, 2002.- 1 комп. диск + рук-во польз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>Хрестоматия по русской литературе</w:t>
            </w:r>
            <w:r>
              <w:rPr>
                <w:color w:val="000000"/>
              </w:rPr>
              <w:t xml:space="preserve">.: [Эл. ресурс] - М.: ДиректМедиа, 2002.- 1 комп. диск + рук-во пользов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Уроки русского языка, 5-6кл.</w:t>
            </w:r>
            <w:r>
              <w:rPr>
                <w:color w:val="000000"/>
              </w:rPr>
              <w:t>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lang w:val="en-US"/>
              </w:rPr>
              <w:t>Library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Электронная библиотека классической литературы: [Эл. ресурс] -М.: Новый диск, 2007.- 2 компакт-диск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усский язык. Начальная школа: </w:t>
            </w:r>
            <w:r>
              <w:rPr>
                <w:color w:val="000000"/>
              </w:rPr>
              <w:t>[Эл. ресурс]- М.: Инис-Софт, 2004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ый мультимедийный тренажер по русскому языку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5 кл.</w:t>
            </w:r>
            <w:r>
              <w:rPr>
                <w:color w:val="000000"/>
              </w:rPr>
              <w:t xml:space="preserve">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ый мультимедийный тренажер по русскому языку. 6 кл.</w:t>
            </w:r>
            <w:r>
              <w:rPr>
                <w:color w:val="000000"/>
              </w:rPr>
              <w:t xml:space="preserve">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ый мультимедийный тренажер по русскому языку. 7 кл</w:t>
            </w:r>
            <w:r>
              <w:rPr>
                <w:color w:val="000000"/>
              </w:rPr>
              <w:t>.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ый мультимедийный тренажер по русскому языку. 8 кл.</w:t>
            </w:r>
            <w:r>
              <w:rPr>
                <w:color w:val="000000"/>
              </w:rPr>
              <w:t xml:space="preserve">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 Подготовка к ГИА-2013</w:t>
            </w:r>
            <w:r>
              <w:rPr>
                <w:color w:val="000000"/>
              </w:rPr>
              <w:t>. Аудиоприложение. Тексты для прослушивания. 9 кл. (Сенина).: [Эл. ресурс]- М.: Легио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Русский язык Подготовка к ГИА-2013</w:t>
            </w:r>
            <w:r>
              <w:rPr>
                <w:color w:val="000000"/>
              </w:rPr>
              <w:t>. Аудиоприложение. Тексты для прослушивания. 9 кл. (Сенина). : [Эл. ресурс]- М.: Легио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Универсальное мультимедийное пособие по русскому языку к уч.Разумовской. 7 кл</w:t>
            </w:r>
            <w:r>
              <w:rPr>
                <w:color w:val="000000"/>
              </w:rPr>
              <w:t>.: [Эл. ресурс]- М.: Экзамен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ое мультимедийное пособие по русскому языку к уч. Разумовской. 8 кл</w:t>
            </w:r>
            <w:r>
              <w:rPr>
                <w:color w:val="000000"/>
              </w:rPr>
              <w:t>. : [Эл. ресурс]- М.: Экзаме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Универсальный мультимедийный тренажер по русскому языку. 3 кл.</w:t>
            </w:r>
            <w:r>
              <w:rPr>
                <w:color w:val="000000"/>
              </w:rPr>
              <w:t xml:space="preserve">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Универсальный мультимедийный тренажер по русскому языку. 1 кл</w:t>
            </w:r>
            <w:r>
              <w:rPr>
                <w:color w:val="000000"/>
              </w:rPr>
              <w:t>.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Универсальный мультимедийный тренажер по русскому языку. 2 кл</w:t>
            </w:r>
            <w:r>
              <w:rPr>
                <w:color w:val="000000"/>
              </w:rPr>
              <w:t>.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Универсальный мультимедийный тренажер по русскому языку. 4 кл</w:t>
            </w:r>
            <w:r>
              <w:rPr>
                <w:color w:val="000000"/>
              </w:rPr>
              <w:t>. (к любому учебнику).: [Эл. ресурс]- М.: Экзамен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Русский язык. Начальная школа.</w:t>
            </w:r>
            <w:r>
              <w:rPr>
                <w:color w:val="000000"/>
              </w:rPr>
              <w:t xml:space="preserve"> Демонстрационные таблицы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е языки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Французский язык</w:t>
            </w:r>
            <w:r>
              <w:rPr>
                <w:color w:val="000000"/>
              </w:rPr>
              <w:t xml:space="preserve"> 2000. Мультимедийный самоучитель французского языка.: [Эл. ресурс].- М.:Мультимедиа техн. и дистанц. обучения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Профессор Хиггинс. Английский без акцента</w:t>
            </w:r>
            <w:r>
              <w:rPr>
                <w:color w:val="000000"/>
              </w:rPr>
              <w:t>!: [Эл. ресурс] - М.: Истра-Софт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Полный курс английского языка</w:t>
            </w:r>
            <w:r>
              <w:rPr>
                <w:color w:val="000000"/>
              </w:rPr>
              <w:t>: Сетевая версия.: [Эл. ресурс] - М.: Новый диск, 2003.- 1 комп. диск + рук-во поль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Английская грамматика</w:t>
            </w:r>
            <w:r>
              <w:rPr>
                <w:color w:val="000000"/>
              </w:rPr>
              <w:t>: [Эл. ресурс] - М.:Айрис, 200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. Обществознание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оголюбов Л.Н.</w:t>
            </w:r>
            <w:r>
              <w:rPr>
                <w:color w:val="000000"/>
              </w:rPr>
              <w:br/>
              <w:t>   Человек и общество. Обществознание. 10-11 кл. В 2 ч. Часть 1. 10 класс [Эл. ресурс]: Комплект ЦОР (3 и 4 четверти) к учебнику. - М.: Просвещение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Боголюбов Л.Н.</w:t>
            </w:r>
            <w:r>
              <w:rPr>
                <w:color w:val="000000"/>
              </w:rPr>
              <w:br/>
              <w:t>   Человек и общество. Обществознание. 10-11 кл. В 2 ч. Часть 2. 11класс [Эл. ресурс]: Комплект ЦОР (3 и 4 четверти) к учебнику. - М.: Просвещение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Данилов А.А.</w:t>
            </w:r>
            <w:r>
              <w:rPr>
                <w:color w:val="000000"/>
              </w:rPr>
              <w:br/>
              <w:t>   История государства и народов России. 6-9кл. 9кл.[Эл. ресурс]: Комплект ЦОР (1,2,3,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Данилов А.А.</w:t>
            </w:r>
            <w:r>
              <w:rPr>
                <w:color w:val="000000"/>
              </w:rPr>
              <w:br/>
              <w:t>   История государства и народов России. 6-9кл. 8кл.[Эл. ресурс]: Комплект ЦОР (1,2,3,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Данилов А.А.</w:t>
            </w:r>
            <w:r>
              <w:rPr>
                <w:color w:val="000000"/>
              </w:rPr>
              <w:br/>
              <w:t>   История государства и народов России. 6-9кл. 7кл.[Эл. ресурс]: Комплект ЦОР (1,2,3,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Данилов А.А.</w:t>
            </w:r>
            <w:r>
              <w:rPr>
                <w:color w:val="000000"/>
              </w:rPr>
              <w:br/>
              <w:t>   История государства и народов России. 6-9кл. 6кл.[Эл. ресурс]: Комплект ЦОР (1,2,3,4 четв.) к учебнику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Уколова В.И.</w:t>
            </w:r>
            <w:r>
              <w:rPr>
                <w:color w:val="000000"/>
              </w:rPr>
              <w:br/>
              <w:t>   История Древнего мира. 5кл.[Эл. ресурс]: Комплект ЦОР (1 и 2 четв.) к учебнику. - М.: ЗАО "Просвещение-Медиа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олова В.И.</w:t>
            </w:r>
            <w:r>
              <w:rPr>
                <w:color w:val="000000"/>
              </w:rPr>
              <w:br/>
              <w:t>   История Древнего мира. 5кл.[Эл. ресурс]: Комплект ЦОР (3 и 4 четв.) к учебнику. - М.: ЗАО "Просвещение-Медиа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омарев М.В.</w:t>
            </w:r>
            <w:r>
              <w:rPr>
                <w:color w:val="000000"/>
              </w:rPr>
              <w:br/>
              <w:t>   История Средних веков. 6кл.[Эл. ресурс]: Комплект ЦОР (1,2,3,4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юшкин В.А.</w:t>
            </w:r>
            <w:r>
              <w:rPr>
                <w:color w:val="000000"/>
              </w:rPr>
              <w:br/>
              <w:t>   История Средних веков. 6кл.[Эл. ресурс]: Комплект ЦОР (1 и 2 четв.) к учебнику. - М.: ЗАО "Просвещение-Медиа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петитор по истории 2008 [Эл. ресурс]</w:t>
            </w:r>
            <w:r>
              <w:rPr>
                <w:color w:val="000000"/>
              </w:rPr>
              <w:t>. - М.: Кирилл и Мефодий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и отечественной истории. XIX-XX вв. [Эл. ресурс]</w:t>
            </w:r>
            <w:r>
              <w:rPr>
                <w:color w:val="000000"/>
              </w:rPr>
              <w:t>. - М.: Кирилл и Мефодий, 2004. - 1 эл. опт. диск (CD-ROM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Уроки отечественной истории до XIX в. [Эл. ресурс]</w:t>
            </w:r>
            <w:r>
              <w:rPr>
                <w:color w:val="000000"/>
              </w:rPr>
              <w:t>. - М.: Кирилл и Мефодий, 2004. - 1 эл. опт. диск (CD-ROM).</w:t>
              <w:br/>
            </w:r>
            <w:r>
              <w:rPr>
                <w:b/>
                <w:color w:val="000000"/>
              </w:rPr>
              <w:t>Государственная символика России.</w:t>
            </w:r>
            <w:r>
              <w:rPr>
                <w:color w:val="000000"/>
              </w:rPr>
              <w:t xml:space="preserve"> История и современность.: [Эл. ресурс].- М.: ЦНСО, 2003.-1 комп. диск + нагл. пос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Энциклопедия истории России (862-1917</w:t>
            </w:r>
            <w:r>
              <w:rPr>
                <w:color w:val="000000"/>
              </w:rPr>
              <w:t>).: [Эл. ресурс] -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Россия на рубеже третьего тысячелетия</w:t>
            </w:r>
            <w:r>
              <w:rPr>
                <w:color w:val="000000"/>
              </w:rPr>
              <w:t>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От Кремля до Рейхстага</w:t>
            </w:r>
            <w:r>
              <w:rPr>
                <w:color w:val="000000"/>
              </w:rPr>
              <w:t>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История России, ч.1, ч.2.:</w:t>
            </w:r>
            <w:r>
              <w:rPr>
                <w:color w:val="000000"/>
              </w:rPr>
              <w:t xml:space="preserve">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История России, ч.3, ч.4.:</w:t>
            </w:r>
            <w:r>
              <w:rPr>
                <w:color w:val="000000"/>
              </w:rPr>
              <w:t xml:space="preserve">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Атлас Древнего мира:</w:t>
            </w:r>
            <w:r>
              <w:rPr>
                <w:color w:val="000000"/>
              </w:rPr>
              <w:t xml:space="preserve"> Сетевая версия: [Эл. ресурс] - М.: Новый диск, 2003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История России.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ек: </w:t>
            </w:r>
            <w:r>
              <w:rPr>
                <w:color w:val="000000"/>
              </w:rPr>
              <w:t xml:space="preserve">Сетевая версия: [Эл. ресурс] - М.: КлиоСофт, 2003. - 4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, ключ, 3 брошюры, 2 дискеты, инструкция по установк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История. 5 кл.</w:t>
            </w:r>
            <w:r>
              <w:rPr>
                <w:color w:val="000000"/>
              </w:rPr>
              <w:t>: Сетевая версия.: [Эл. ресурс] - М.: Просвещение, 2003.- 1 комп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История России: </w:t>
            </w:r>
            <w:r>
              <w:rPr>
                <w:color w:val="000000"/>
              </w:rPr>
              <w:t>Большая энциклопедия России: [Эл. ресурс]- М.: ИДДК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мирная история в датах. </w:t>
            </w:r>
            <w:r>
              <w:rPr>
                <w:color w:val="000000"/>
              </w:rPr>
              <w:t>Древний мир и средние век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Интерактивный справочник: [Эл. ресурс] - М.:Новый диск, 200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Красноярск – Берлин. 1941-1945</w:t>
            </w:r>
            <w:r>
              <w:rPr>
                <w:color w:val="000000"/>
              </w:rPr>
              <w:t xml:space="preserve">.: [Эл. ресурс] – Красноярск, 2012.- 1 комп. диск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Народы и религии Красноярского края</w:t>
            </w:r>
            <w:r>
              <w:rPr>
                <w:color w:val="000000"/>
              </w:rPr>
              <w:t xml:space="preserve">. Видеоэнциклопедия.: [Эл. ресурс] – Красноярск, 2012.- 1 комп. диск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Автономов В.С.</w:t>
            </w:r>
            <w:r>
              <w:rPr>
                <w:color w:val="000000"/>
              </w:rPr>
              <w:br/>
              <w:t>   Введение в экономику. 9-10 кл. Липсиц И.В. Экономика. 10-11 кл. 11кл. [Эл. ресурс]: Комплект ЦОР (3 и 4 четв.) к учебникам. - М.: ЗАО"1С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номов В.С.</w:t>
            </w:r>
            <w:r>
              <w:rPr>
                <w:color w:val="000000"/>
              </w:rPr>
              <w:br/>
              <w:t>   Введение в экономику. 9-10 кл. Липсиц И.В. Экономика. 10-11 кл. 10кл.[Эл. ресурс]: Комплект ЦОР (3 и 4 четв.) к учебникам. - М.: ЗАО"1С"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номов В.С.</w:t>
            </w:r>
            <w:r>
              <w:rPr>
                <w:color w:val="000000"/>
              </w:rPr>
              <w:br/>
              <w:t>   Введение в экономику. 9-10 кл. Липсиц И.В. Экономика. 10-11 кл. 9-11кл.[Эл. ресурс]: Комплект ЦОР (1 и 2 четв.) к учебникам. - М.: ЗАО"1С", 2008. - 2 эл. опт. диска (CD-ROM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8-11 кл. 8 кл.[Эл. ресурс]: Комплект ЦОР (3 и 4 четв.) к учебнику. - М.: ООО "Дрофа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8-11 кл. 9 кл.[Эл. ресурс]: Комплект ЦОР (3 и 4 четв.) к учебнику. - М.: ООО "Дрофа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8-11 кл. 10 кл.[Эл. ресурс]: Комплект ЦОР (3 и 4 четв.) к учебнику. - М.: ООО "Дрофа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8-11 кл. 11 кл.[Эл. ресурс]: Комплект ЦОР (3 и 4 четв.) к учебнику. - М.: ООО "Дрофа"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8 кл.[Эл. ресурс]: Комплект ЦОР (1 и 2 четв.) к учебнику. - М.: ООО "Дрофа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9 кл.[Эл. ресурс]: Комплект ЦОР (1 и 2 четв.) к учебнику. - М.: ООО "Дрофа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10 кл.[Эл. ресурс]: Комплект ЦОР (1 и 2 четв.) к учебнику. - М.: ООО "Дрофа"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Габриелян О.С.</w:t>
            </w:r>
            <w:r>
              <w:rPr>
                <w:color w:val="000000"/>
              </w:rPr>
              <w:br/>
              <w:t>   Химия. 11 кл.[Эл. ресурс]: Комплект ЦОР (1 и 2 четв.) к учебнику. - М.: ООО " - 1 эл. опт. диск (CD-ROM).</w:t>
            </w:r>
          </w:p>
        </w:tc>
      </w:tr>
      <w:tr>
        <w:trPr>
          <w:trHeight w:val="10599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Виртуальная химическая лаборатория (8 класс) [Эл. ресурс]</w:t>
            </w:r>
            <w:r>
              <w:rPr>
                <w:color w:val="000000"/>
              </w:rPr>
              <w:t>. - М.: Новый диск, 2005. - 1 эл. опт. диск (CD-ROM).</w:t>
              <w:br/>
            </w:r>
            <w:r>
              <w:rPr>
                <w:b/>
                <w:bCs/>
                <w:color w:val="000000"/>
              </w:rPr>
              <w:t>Химия 8-11 классы [Эл. ресурс]</w:t>
            </w:r>
            <w:r>
              <w:rPr>
                <w:color w:val="000000"/>
              </w:rPr>
              <w:t>. - М.: Учитель, 2008. - 1 эл. опт. диск (CD-ROM).</w:t>
              <w:br/>
            </w:r>
            <w:r>
              <w:rPr>
                <w:b/>
                <w:bCs/>
                <w:color w:val="000000"/>
              </w:rPr>
              <w:t>Общая химия. Демонстрационное поурочное планирование [Эл. ресурс]</w:t>
            </w:r>
            <w:r>
              <w:rPr>
                <w:color w:val="000000"/>
              </w:rPr>
              <w:t>. - М.: Учитель, 2007. - 1 эл. опт. диск (CD-ROM).</w:t>
              <w:br/>
            </w:r>
            <w:r>
              <w:rPr>
                <w:b/>
                <w:bCs/>
                <w:color w:val="000000"/>
              </w:rPr>
              <w:t>Химия в школе. Минеральные вещества [Эл. ресурс]</w:t>
            </w:r>
            <w:r>
              <w:rPr>
                <w:color w:val="000000"/>
              </w:rPr>
              <w:t>. - М.: Просвещение-Медиа: Новый диск, 2005. - 1 эл. опт. диск (CD-ROM).</w:t>
              <w:br/>
            </w:r>
            <w:r>
              <w:rPr>
                <w:b/>
                <w:bCs/>
                <w:color w:val="000000"/>
              </w:rPr>
              <w:t>Химия в школе. Углерод и его соединения. Углеводороды [Эл. ресурс]</w:t>
            </w:r>
            <w:r>
              <w:rPr>
                <w:color w:val="000000"/>
              </w:rPr>
              <w:t>. - М.: Просвещение-Медиа: Новый диск, 2005. - 1 эл. опт. диск (CD-ROM).</w:t>
              <w:br/>
            </w:r>
            <w:r>
              <w:rPr>
                <w:b/>
                <w:bCs/>
                <w:color w:val="000000"/>
              </w:rPr>
              <w:t>Химия. 8 класс [Эл. ресурс]</w:t>
            </w:r>
            <w:r>
              <w:rPr>
                <w:color w:val="000000"/>
              </w:rPr>
              <w:t>. - М.: Просвещение-Медиа: Новый диск, 2004. - 3 эл. опт. диска (CD-ROM).</w:t>
              <w:br/>
            </w:r>
            <w:r>
              <w:rPr>
                <w:b/>
                <w:color w:val="000000"/>
              </w:rPr>
              <w:t>Химия общая и неорганическая, 10-11кл</w:t>
            </w:r>
            <w:r>
              <w:rPr>
                <w:color w:val="000000"/>
              </w:rPr>
              <w:t>.: [Эл. ресурс].- М.: Лаборатория систем мультимедиа, МарГТУ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Органическая химия, 10-11кл</w:t>
            </w:r>
            <w:r>
              <w:rPr>
                <w:color w:val="000000"/>
              </w:rPr>
              <w:t>.: [Эл. ресурс].- Лаборатория систем мультимедиа, МарГТУ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Медиатека по химии</w:t>
            </w:r>
            <w:r>
              <w:rPr>
                <w:color w:val="000000"/>
              </w:rPr>
              <w:t>: Сетевая версия: [Эл. ресурс] - М.: КиМ, 2003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Химия. 8кл.: </w:t>
            </w:r>
            <w:r>
              <w:rPr>
                <w:color w:val="000000"/>
              </w:rPr>
              <w:t>Сетевая версия: [Эл. ресурс] - М.: Просвещение, 2003.- 4 комп. диска + рук-во польз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ткрытая химия. Полный интерактивный курс</w:t>
            </w:r>
            <w:r>
              <w:rPr>
                <w:color w:val="000000"/>
              </w:rPr>
              <w:t>: Сетевая версия: [Эл. ресурс] - М.: Просвещение, 2003.- 1 комп. диск +дискета + рук-во польз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жов Г.А.</w:t>
            </w:r>
            <w:r>
              <w:rPr>
                <w:color w:val="000000"/>
              </w:rPr>
              <w:br/>
              <w:t>   Физика 10 кл.[Эл. ресурс]: ЦОР (1 и 2 четв.) к учебнику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жов Г.А.</w:t>
            </w:r>
            <w:r>
              <w:rPr>
                <w:color w:val="000000"/>
              </w:rPr>
              <w:br/>
              <w:t>   Физика 10 кл.[Эл. ресурс]: ЦОР (3 и 4 четв.) к учебнику. - М.: ЗАО"1С", 2007. - 1 эл. опт. диск (CD-ROM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Живая физика и живая геометрия</w:t>
            </w:r>
            <w:r>
              <w:rPr>
                <w:color w:val="000000"/>
              </w:rPr>
              <w:t>: [Эл. ресурс].- М.: Институт новых технологий образования, 2002.- 1 комп. диск + рук-во пользо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крытая физика 1.1/  </w:t>
            </w:r>
            <w:r>
              <w:rPr>
                <w:color w:val="000000"/>
              </w:rPr>
              <w:t>Под ред. проф. С.М.Козела: [Эл. ресурс]. - М.:Физикон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Медиатека по физике</w:t>
            </w:r>
            <w:r>
              <w:rPr>
                <w:color w:val="000000"/>
              </w:rPr>
              <w:t>: Сетевая версия: [Эл. ресурс] - М.: Новый диск, 2003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Физика. Основная школа. 7-9кл., ч.1.:</w:t>
            </w:r>
            <w:r>
              <w:rPr>
                <w:color w:val="000000"/>
              </w:rPr>
              <w:t xml:space="preserve"> Сетевая версия: [Эл. ресурс] - М.: Просвещение, 2003.- 3 комп. диска + рук-во пользов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к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С: Образование 4. Школа. Система организации и поддержки образовательного процесса. [Эл. ресурс]</w:t>
            </w:r>
            <w:r>
              <w:rPr>
                <w:color w:val="000000"/>
              </w:rPr>
              <w:t>. - М.: ЗАО"1С", 2008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ая коллекция цифровых образовательных ресурсов. Диск 1. [Эл. ресурс]: Комплект ЦОР</w:t>
            </w:r>
            <w:r>
              <w:rPr>
                <w:color w:val="000000"/>
              </w:rPr>
              <w:t>. - М.: Информика, 2007. - 1 эл. опт. диск (CD-ROM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ая коллекция цифровых образовательных ресурсов. Диск 2. [Эл. ресурс]: Комплект ЦОР</w:t>
            </w:r>
            <w:r>
              <w:rPr>
                <w:color w:val="000000"/>
              </w:rPr>
              <w:t>. - М.: Информика, 2007. - 1 эл. опт. диск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Система общешкольных мероприятий [Эл. ресурс]</w:t>
            </w:r>
            <w:r>
              <w:rPr>
                <w:color w:val="000000"/>
              </w:rPr>
              <w:t>. - М.: Учитель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Школа и родители [Эл. ресурс]</w:t>
            </w:r>
            <w:r>
              <w:rPr>
                <w:color w:val="000000"/>
              </w:rPr>
              <w:t>. - М.: Учитель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одительские собрания в начальной школе [Эл. ресурс]</w:t>
            </w:r>
            <w:r>
              <w:rPr>
                <w:color w:val="000000"/>
              </w:rPr>
              <w:t>. - М.: Учитель, 2009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Родительские собрания. 5-9 классы [Эл. ресурс]</w:t>
            </w:r>
            <w:r>
              <w:rPr>
                <w:color w:val="000000"/>
              </w:rPr>
              <w:t>. - М.: Учитель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Воспитательный процесс в школе. 1 часть. [Эл. ресурс]</w:t>
            </w:r>
            <w:r>
              <w:rPr>
                <w:color w:val="000000"/>
              </w:rPr>
              <w:t>. - М.: Учитель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Воспитательный процесс в школе. 2 часть. [Эл. ресурс]</w:t>
            </w:r>
            <w:r>
              <w:rPr>
                <w:color w:val="000000"/>
              </w:rPr>
              <w:t>. - М.: Учитель, 2007. - 1 эл. опт. диск (С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Управление воспитательным процессом в школе [Эл. ресурс]</w:t>
            </w:r>
            <w:r>
              <w:rPr>
                <w:color w:val="000000"/>
              </w:rPr>
              <w:t>. - М.: Учитель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Учебное проектирование</w:t>
            </w:r>
            <w:r>
              <w:rPr>
                <w:color w:val="000000"/>
              </w:rPr>
              <w:t>. - М.: Учитель, 2009. - 1 эл. опт. диск (CD-ROM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Методическая работа в школе [Эл. ресурс]</w:t>
            </w:r>
            <w:r>
              <w:rPr>
                <w:color w:val="000000"/>
              </w:rPr>
              <w:t>. - М.: Учитель, 2007. - 1 эл. опт. диск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Тематические педсоветы</w:t>
            </w:r>
            <w:r>
              <w:rPr>
                <w:color w:val="000000"/>
              </w:rPr>
              <w:t>. - М.: Учитель, 2008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Коммуникативно-педагогическая деятельность в школе</w:t>
            </w:r>
            <w:r>
              <w:rPr>
                <w:color w:val="000000"/>
              </w:rPr>
              <w:t>. - М.: Учитель, 2007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Классные часы в начальной школе: </w:t>
            </w:r>
            <w:r>
              <w:rPr>
                <w:color w:val="000000"/>
              </w:rPr>
              <w:t>[Эл. ресурс] - М.:Учитель, 20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Классный руководитель в средней школе: </w:t>
            </w:r>
            <w:r>
              <w:rPr>
                <w:color w:val="000000"/>
              </w:rPr>
              <w:t>[Эл. ресурс] - М.:Учитель, 2008-02-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Классные часы в средней школе: </w:t>
            </w:r>
            <w:r>
              <w:rPr>
                <w:color w:val="000000"/>
              </w:rPr>
              <w:t>[Эл. ресурс] - М.:Учитель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школой:</w:t>
            </w:r>
            <w:r>
              <w:rPr>
                <w:color w:val="000000"/>
              </w:rPr>
              <w:t xml:space="preserve"> [Эл. ресурс] - М.:Учитель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ГO</w:t>
            </w:r>
            <w:r>
              <w:rPr>
                <w:color w:val="000000"/>
              </w:rPr>
              <w:t>C: внедрение в практику. (Мошнина)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храна</w:t>
            </w:r>
            <w:r>
              <w:rPr>
                <w:color w:val="000000"/>
              </w:rPr>
              <w:t xml:space="preserve"> жизнедеятельности в школе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истема</w:t>
            </w:r>
            <w:r>
              <w:rPr>
                <w:color w:val="000000"/>
              </w:rPr>
              <w:t xml:space="preserve"> работы школы с "проблемными" детьми (Меттус).: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  <w:r>
              <w:rPr>
                <w:color w:val="000000"/>
              </w:rPr>
              <w:t>. Начальная и основная школа. Сборник пособий.: [Эл. ресурс]- М.: Просвещение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бочие программы</w:t>
            </w:r>
            <w:r>
              <w:rPr>
                <w:color w:val="000000"/>
              </w:rPr>
              <w:t>. Начальная школа. УМК" Школа 2100". Русский язык, Литературное чтение, Математика, Окружающий мир. 1 кл. (Ершова).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Рабочие программы</w:t>
            </w:r>
            <w:r>
              <w:rPr>
                <w:color w:val="000000"/>
              </w:rPr>
              <w:t>. Начальная школа. УМК" Школа 2100". Русский язык, Литературное чтение, Математика, Окружающий мир. 2 кл. (Дикарева)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бочие программы</w:t>
            </w:r>
            <w:r>
              <w:rPr>
                <w:color w:val="000000"/>
              </w:rPr>
              <w:t>. Начальная школа. УМК" Школа 2100". Русский язык, Литературное чтение, Математика, Окружающий мир. 3 кл. (Дикарева)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ыка.</w:t>
            </w:r>
            <w:r>
              <w:rPr>
                <w:color w:val="000000"/>
              </w:rPr>
              <w:t xml:space="preserve"> Разработки. Рекомендации. Из опыта работы. 1-4 кл. (Арсенина)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Рабочие программы</w:t>
            </w:r>
            <w:r>
              <w:rPr>
                <w:color w:val="000000"/>
              </w:rPr>
              <w:t>. Физическая культура. Комплексная программа к уч. Ляха. 1-11 кл. (Каинов)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Математика</w:t>
            </w:r>
            <w:r>
              <w:rPr>
                <w:color w:val="000000"/>
              </w:rPr>
              <w:t>. Тематическое планирование (Виленкин, Дорофеев, Макарычев, Алимов, Погорелов, Атанасян). 5-11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тематика. Современные требования</w:t>
            </w:r>
            <w:r>
              <w:rPr>
                <w:color w:val="000000"/>
              </w:rPr>
              <w:t>. Педагогические мастерские. 7-9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Поурочные планы по уч. Виленкина. 5-6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Алгебра</w:t>
            </w:r>
            <w:r>
              <w:rPr>
                <w:color w:val="000000"/>
              </w:rPr>
              <w:t>. Поурочные планы по учебнику Макарычева. 7 кл. (Дюмина)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Алгебра</w:t>
            </w:r>
            <w:r>
              <w:rPr>
                <w:color w:val="000000"/>
              </w:rPr>
              <w:t>. Поурочные планы по учебнику Макарычева. 8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лгебра.</w:t>
            </w:r>
            <w:r>
              <w:rPr>
                <w:color w:val="000000"/>
              </w:rPr>
              <w:t xml:space="preserve"> Поурочные планы по учебнику Макарычева. 9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Геометрия.</w:t>
            </w:r>
            <w:r>
              <w:rPr>
                <w:color w:val="000000"/>
              </w:rPr>
              <w:t xml:space="preserve"> Поурочные планы по уч. Погорелова. 7-9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еометрия. Рабочие программы</w:t>
            </w:r>
            <w:r>
              <w:rPr>
                <w:color w:val="000000"/>
              </w:rPr>
              <w:t>. (к уч. Атанасяна). 7-11 кл. (Ким). : [Эл. ресурс]- М.: Учитель, 201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  <w:r>
              <w:rPr>
                <w:color w:val="000000"/>
              </w:rPr>
              <w:t>. Рабочие программы (пр. Разумовской, пр.Власенкова). 5-11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Тематическое планирование по программе под ред.Коровиной. 5-11 кл. : [Эл. ресурс]- М.: Учитель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История.</w:t>
            </w:r>
            <w:r>
              <w:rPr>
                <w:color w:val="000000"/>
              </w:rPr>
              <w:t xml:space="preserve"> Рабочие программы (пр.Данилова, Кузнецова), (пр.Данилова, Косулиной), (пр.Алексашкиной). 5-11 кл.</w:t>
            </w:r>
            <w:r>
              <w:rPr/>
              <w:t xml:space="preserve"> </w:t>
            </w:r>
            <w:r>
              <w:rPr>
                <w:color w:val="000000"/>
              </w:rPr>
              <w:t>)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.</w:t>
            </w:r>
            <w:r>
              <w:rPr>
                <w:color w:val="000000"/>
              </w:rPr>
              <w:t xml:space="preserve"> Рабочие программы к уч. Кравченко, Боголюбова, Никитина. 5-11 кл.</w:t>
            </w:r>
            <w:r>
              <w:rPr/>
              <w:t xml:space="preserve"> </w:t>
            </w:r>
            <w:r>
              <w:rPr>
                <w:color w:val="000000"/>
              </w:rPr>
              <w:t>).: [Эл. ресурс]- М.: Учитель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Машиностроение и металлообработка России. Интерактивное наглядное пособие. [Эл. ресурс]</w:t>
            </w:r>
            <w:r>
              <w:rPr>
                <w:color w:val="000000"/>
              </w:rPr>
              <w:t>. - М.: Дрофа, 2006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Химическая промышленность России: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Урал. Социально-экономическая карта.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Агропромышленный комплекс России.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Топливная промышленность России.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С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Народы России.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CD-ROM)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Водные ресурсы России. Интерактивное наглядное пособие [Эл. ресурс]</w:t>
            </w:r>
            <w:r>
              <w:rPr>
                <w:color w:val="000000"/>
              </w:rPr>
              <w:t>. - М.: Дрофа, 2006. - 1 эл. опт. диск (CD-ROM).</w:t>
              <w:br/>
            </w:r>
            <w:r>
              <w:rPr>
                <w:b/>
                <w:color w:val="000000"/>
              </w:rPr>
              <w:t>География России.</w:t>
            </w:r>
            <w:r>
              <w:rPr>
                <w:color w:val="000000"/>
              </w:rPr>
              <w:t xml:space="preserve"> Природа и население. 8 кл.: [Эл. ресурс]. -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Начальный курс географии, 6кл.:</w:t>
            </w:r>
            <w:r>
              <w:rPr>
                <w:color w:val="000000"/>
              </w:rPr>
              <w:t xml:space="preserve"> [Эл. ресурс]. -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География. Наш дом – земля. 7 класс</w:t>
            </w:r>
            <w:r>
              <w:rPr>
                <w:color w:val="000000"/>
              </w:rPr>
              <w:t>.: М.: Коминфо, 2002.- 1 комп. диск + рук-во поль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Птицы средней полосы России.</w:t>
            </w:r>
            <w:r>
              <w:rPr>
                <w:color w:val="000000"/>
              </w:rPr>
              <w:t xml:space="preserve"> Энциклопедия для детей «Аванта+»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[Эл. ресурс]. - М.: Аванта+, 200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Природа России: </w:t>
            </w:r>
            <w:r>
              <w:rPr>
                <w:color w:val="000000"/>
              </w:rPr>
              <w:t>[Эл. ресурс] - М.:Новый диск, 200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Города и населенные пункты России: </w:t>
            </w:r>
            <w:r>
              <w:rPr>
                <w:color w:val="000000"/>
              </w:rPr>
              <w:t>Большая энц. России:[Эл. ресурс]-  М.: ИДДК, 20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Природа и география России: </w:t>
            </w:r>
            <w:r>
              <w:rPr>
                <w:color w:val="000000"/>
              </w:rPr>
              <w:t>Большая энц. России: [Эл. ресурс]- М.: ИДДК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тская энциклопедия звездного неба: </w:t>
            </w:r>
            <w:r>
              <w:rPr>
                <w:color w:val="000000"/>
              </w:rPr>
              <w:t>[Эл. ресурс] - М.:Новый диск, 20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Арктика - мой дом. Полярная энциклопедия школьника [Эл. ресурс]</w:t>
            </w:r>
            <w:r>
              <w:rPr>
                <w:color w:val="000000"/>
              </w:rPr>
              <w:t>. - М.: Северные просторы, 2001. - 2 эл. опт. диска (CD-ROM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Дорожные ситуации: </w:t>
            </w:r>
            <w:r>
              <w:rPr>
                <w:color w:val="000000"/>
              </w:rPr>
              <w:t>Как избежать обмана: [Эл. ресурс] - М.:Новый диск, 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Первая медицинская помощь:</w:t>
            </w:r>
            <w:r>
              <w:rPr>
                <w:color w:val="000000"/>
              </w:rPr>
              <w:t xml:space="preserve"> [Эл. ресурс] - М.:Меридиан, 200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Игра по правилам дорожного движения: </w:t>
            </w:r>
            <w:r>
              <w:rPr>
                <w:color w:val="000000"/>
              </w:rPr>
              <w:t>[Эл. ресурс] - М.:Новый диск, 200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резвычайные приключения Юли и Ромы. Пособие для проведения занятий (классных часов) по курсу ОБЖ в начальной школе. Часть 1. Уроки 1-3.[Эл. ресурс]</w:t>
            </w:r>
            <w:r>
              <w:rPr>
                <w:color w:val="000000"/>
              </w:rPr>
              <w:t>. - М.: Премьер-студия, 2008. - 1 эл. опт. диск (DVD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резвычайные приключения Юли и Ромы. Пособие для проведения занятий (классных часов) по курсу ОБЖ в начальной школе. Часть 2. Уроки 4-6.[Эл. ресурс]</w:t>
            </w:r>
            <w:r>
              <w:rPr>
                <w:color w:val="000000"/>
              </w:rPr>
              <w:t>. - М.: Премьер-студия, 2008. - 1 эл. опт. диск (DVD).</w:t>
              <w:br/>
            </w:r>
            <w:r>
              <w:rPr>
                <w:b/>
                <w:bCs/>
                <w:color w:val="000000"/>
              </w:rPr>
              <w:t>Чрезвычайные приключения Юли и Ромы. Пособие для проведения занятий (классных часов) по курсу ОБЖ в начальной школе. Часть 1. Уроки 7-9.[Эл. ресурс]</w:t>
            </w:r>
            <w:r>
              <w:rPr>
                <w:color w:val="000000"/>
              </w:rPr>
              <w:t>. - М.: Премьер-студия, 2008. - 1 эл. опт. диск (DVD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 себе МЧС [Эл. ресурс]</w:t>
            </w:r>
            <w:r>
              <w:rPr>
                <w:color w:val="000000"/>
              </w:rPr>
              <w:t>. - М.: Премьер-студия, 2008. - 1 эл. опт. диск (DVD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искус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Культуры мира.</w:t>
            </w:r>
            <w:r>
              <w:rPr>
                <w:color w:val="000000"/>
              </w:rPr>
              <w:t xml:space="preserve"> Энциклопедия для детей «Аванта+»: [Эл. ресурс]. -М.: Аванта+, 2004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Энциклопедия классической музыки</w:t>
            </w:r>
            <w:r>
              <w:rPr>
                <w:color w:val="000000"/>
              </w:rPr>
              <w:t>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Шедевры русской живописи</w:t>
            </w:r>
            <w:r>
              <w:rPr>
                <w:color w:val="000000"/>
              </w:rPr>
              <w:t>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Художественная энциклопедия зарубежного классического искусства</w:t>
            </w:r>
            <w:r>
              <w:rPr>
                <w:color w:val="000000"/>
              </w:rPr>
              <w:t>.: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Эрмитаж:</w:t>
            </w:r>
            <w:r>
              <w:rPr>
                <w:color w:val="000000"/>
              </w:rPr>
              <w:t xml:space="preserve"> [Эл. ресурс] - М.: Коминфо, 2002.- 1 комп. диск + рук-во поль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Мировая художественная культура</w:t>
            </w:r>
            <w:r>
              <w:rPr>
                <w:color w:val="000000"/>
              </w:rPr>
              <w:t>: Сетевая версия: [Эл. ресурс] - М.: Просвещение, 2003.- 3 комп. дис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Энциклопедия для детей «Аванта+». </w:t>
            </w:r>
            <w:r>
              <w:rPr>
                <w:b/>
                <w:color w:val="000000"/>
              </w:rPr>
              <w:t>Музыка от эпохи Возрожд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ХХ века.:</w:t>
            </w:r>
            <w:r>
              <w:rPr>
                <w:color w:val="000000"/>
              </w:rPr>
              <w:t xml:space="preserve"> [Эл. ресурс].-М.: Аванта+, 200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Культура и традиции России: </w:t>
            </w:r>
            <w:r>
              <w:rPr>
                <w:color w:val="000000"/>
              </w:rPr>
              <w:t>Большая энц. России:[Эл. ресурс]-М.: ИДДК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кусство России: </w:t>
            </w:r>
            <w:r>
              <w:rPr>
                <w:color w:val="000000"/>
              </w:rPr>
              <w:t>Большая энциклопедия России: [Эл. ресурс]- М.: ИДДК, 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ы </w:t>
            </w:r>
            <w:r>
              <w:rPr>
                <w:color w:val="000000"/>
              </w:rPr>
              <w:t>мировых религиозных культур (Электронное приложение к уч.пособию). 4-5 кл. (Беглов Саплина Токарев).: [Эл. ресурс]- М.: Просвещение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  <w:r>
              <w:rPr>
                <w:color w:val="000000"/>
              </w:rPr>
              <w:t>. Сергеева. 5 кл. (1CD МРЗ).: [Эл. ресурс]- М.: Просвещение, 20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  <w:r>
              <w:rPr>
                <w:color w:val="000000"/>
              </w:rPr>
              <w:t>. Сергеева. 6 кл. (2CD МРЗ).: [Эл. ресурс]- М.: Просвещение, 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Музыка.</w:t>
            </w:r>
            <w:r>
              <w:rPr>
                <w:color w:val="000000"/>
              </w:rPr>
              <w:t xml:space="preserve"> Сергеева. 7 кл. (2CD МРЗ).: [Эл. ресурс]- М.: Просвещение, 2012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энциклопед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Большая энциклопедия Кирилла и Мефодия</w:t>
            </w:r>
            <w:r>
              <w:rPr>
                <w:color w:val="000000"/>
              </w:rPr>
              <w:t>: [Эл. ресурс]- М.: КиМ, 2002.- 1 комп. диск + рук-во пользо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От плуга до лазера</w:t>
            </w:r>
            <w:r>
              <w:rPr>
                <w:color w:val="000000"/>
              </w:rPr>
              <w:t>: [Эл. ресурс].- М.: Коминфо, 2002.- 1 комп. диск + рук-во поль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Портреты великих ученых </w:t>
            </w:r>
            <w:r>
              <w:rPr>
                <w:color w:val="000000"/>
              </w:rPr>
              <w:t>с краткой биографией: [Эл. ресурс] - М.:Учитель, 200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Большая русская биографическая энциклопедия: </w:t>
            </w:r>
            <w:r>
              <w:rPr>
                <w:color w:val="000000"/>
              </w:rPr>
              <w:t>[Эл. ресурс] - М.:ИДДК, 2007.- 4 компакт-диск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е и советские энциклопедии. Т.IX [Эл. ресурс]</w:t>
            </w:r>
            <w:r>
              <w:rPr>
                <w:color w:val="000000"/>
              </w:rPr>
              <w:t>. - М.: Си ЭТС, 2006. - 1 эл. опт. диск (CD-ROM).</w:t>
              <w:br/>
              <w:t>В программной оболочке: Уральская Советская энциклопедия. Том 1. Статьи: А, В, С - Вяхирь; Энц. словарь Центрального Черноземного Округа. Том 1. Статьи: Абакумовка - Ессаулово; Юридическая энциклопедия; Советская Военная Энциклопедия. Том 1-2. Статьи: А-Варта; Финансовая Энциклопедия; Энциклопедия Государства и права в 3 томах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ое дел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-SQL. Автоматизированная информационно-библиотечная система. Версия для школьных библиотек [Эл. ресурс]</w:t>
            </w:r>
            <w:r>
              <w:rPr>
                <w:color w:val="000000"/>
              </w:rPr>
              <w:t>. - М.: Информ-система, 2004. - 1 эл. опт. диск (CD-ROM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ые уроки и мероприятия</w:t>
            </w:r>
            <w:r>
              <w:rPr>
                <w:color w:val="000000"/>
              </w:rPr>
              <w:t>.: [Эл. ресурс]- М.: Учитель, 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9:00Z</dcterms:created>
  <dc:creator>User</dc:creator>
  <dc:description/>
  <cp:keywords/>
  <dc:language>en-US</dc:language>
  <cp:lastModifiedBy>lab</cp:lastModifiedBy>
  <dcterms:modified xsi:type="dcterms:W3CDTF">2013-02-01T05:59:00Z</dcterms:modified>
  <cp:revision>2</cp:revision>
  <dc:subject/>
  <dc:title>Список документов на электронных носителях</dc:title>
</cp:coreProperties>
</file>