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 образования администрации г. Лесосибирск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БОУ «ООШ №5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  <w:t>Читающая школ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азработчик: Н.И.Патрушев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библиотекар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ООШ №5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сиби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аннотация проекта</w:t>
      </w:r>
    </w:p>
    <w:p>
      <w:pPr>
        <w:pStyle w:val="Normal"/>
        <w:tabs>
          <w:tab w:val="clear" w:pos="708"/>
          <w:tab w:val="left" w:pos="4470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щая школа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ание для разработки   проекта         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Отсутствие в школе программы чт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                     </w:t>
            </w:r>
          </w:p>
        </w:tc>
      </w:tr>
      <w:tr>
        <w:trPr>
          <w:trHeight w:val="9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b/>
                <w:b/>
              </w:rPr>
            </w:pPr>
            <w:r>
              <w:rPr>
                <w:b/>
              </w:rPr>
              <w:t>Разработчик проекта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 xml:space="preserve">Педагог-библиотекарь                                                       Патрушева Н.И.  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b/>
                <w:b/>
              </w:rPr>
            </w:pPr>
            <w:r>
              <w:rPr>
                <w:b/>
              </w:rPr>
              <w:t>Место реализации проект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 xml:space="preserve">МБОУ «ООШ №5»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b/>
                <w:b/>
              </w:rPr>
            </w:pPr>
            <w:r>
              <w:rPr>
                <w:b/>
              </w:rPr>
              <w:t>Участники проект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педагоги, родители,  учащиеся с 1 по 9 класс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b/>
                <w:b/>
              </w:rPr>
            </w:pPr>
            <w:r>
              <w:rPr>
                <w:b/>
              </w:rPr>
              <w:t>Потребители проект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>учащиеся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b/>
                <w:b/>
              </w:rPr>
            </w:pPr>
            <w:r>
              <w:rPr>
                <w:b/>
              </w:rPr>
              <w:t>Цель проект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0000"/>
              </w:rPr>
            </w:pPr>
            <w:r>
              <w:rPr/>
              <w:t>Создание и реализация программы, направленной на</w:t>
            </w:r>
            <w:r>
              <w:rPr>
                <w:color w:val="FF0000"/>
              </w:rPr>
              <w:t xml:space="preserve"> </w:t>
            </w:r>
            <w:r>
              <w:rPr/>
              <w:t>повышение  интереса к книге и чтению, рост читательской активности.</w:t>
            </w:r>
            <w:r>
              <w:rPr>
                <w:color w:val="FF0000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b/>
                <w:b/>
              </w:rPr>
            </w:pPr>
            <w:r>
              <w:rPr>
                <w:b/>
              </w:rPr>
              <w:t>Основные ресурс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 xml:space="preserve">информационные, кадровые, материальные, финансовые ресурсы школы 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Создание в школе комфортной среды для творческого общения детей и взрослых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rPr/>
            </w:pPr>
            <w:r>
              <w:rPr/>
              <w:t>2. Увеличение количества посещений  и выдачи книг в школьной библиотеке.</w:t>
            </w:r>
          </w:p>
          <w:p>
            <w:pPr>
              <w:pStyle w:val="Normal"/>
              <w:rPr/>
            </w:pPr>
            <w:r>
              <w:rPr/>
              <w:t>3. Возрастание интереса к чтению художественной литературы у учащихся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rPr/>
            </w:pPr>
            <w:r>
              <w:rPr/>
              <w:t>4. Повышение избирательного интереса к книгам, желание и умение их осознано выбирать и осмысленно читать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b/>
                <w:b/>
              </w:rPr>
            </w:pPr>
            <w:r>
              <w:rPr>
                <w:b/>
              </w:rPr>
              <w:t>Срок разработки и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>
                <w:b/>
              </w:rPr>
              <w:t xml:space="preserve">реализации проекта 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 xml:space="preserve">                 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/>
            </w:pPr>
            <w:r>
              <w:rPr/>
              <w:t xml:space="preserve">Сентябрь 2015 г. – декабрь 2015 г.            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color w:val="FF0000"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ость пробле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езультаты социологических исследований последних лет свидетельствуют, что традиционные навыки чтения постепенно утрачиваются. По последним данным, читающих россиян всего 23%, вдвое меньше, чем книголюбов развитых стран. </w:t>
      </w:r>
    </w:p>
    <w:p>
      <w:pPr>
        <w:pStyle w:val="Normal"/>
        <w:ind w:firstLine="709"/>
        <w:jc w:val="both"/>
        <w:rPr/>
      </w:pPr>
      <w:r>
        <w:rPr/>
        <w:t>Ученые отмечают, что только в процессе чтения происходит формирование основных стереотипов сознания, которые потом проявляются в действиях, культурном поведении людей, в моде, морали, отношении к тем или иным социальным явлениям. Только чтение формирует человека, умеющего охватить целое, адекватно оценить ситуацию, быстро принять правильное реш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данным ученых, в 8 классе 60% учеников не владеют необходимыми навыками чтения и письма. Треть выпускников не может пользоваться таким основным инструментом информации, как чтение. Сегодняшнее поколение не хочет читать. Чья это вина?</w:t>
      </w:r>
    </w:p>
    <w:p>
      <w:pPr>
        <w:pStyle w:val="Normal"/>
        <w:ind w:firstLine="709"/>
        <w:jc w:val="both"/>
        <w:rPr/>
      </w:pPr>
      <w:r>
        <w:rPr/>
        <w:t xml:space="preserve">По данным исследований, досуг в семье таков: 39% семей совместно смотрят телевизор, 5% играют в компьютерные игры и только 2% читают вместе книг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трачены традиции семейного чтения. Сегодня в большинстве семей книга перестает быть темой для разговора, исчезают домашние библиотеки.  Не читающие взрослые не привьют ребенку любовь к чтению.  </w:t>
      </w:r>
    </w:p>
    <w:p>
      <w:pPr>
        <w:pStyle w:val="Normal"/>
        <w:spacing w:before="280" w:after="280"/>
        <w:rPr/>
      </w:pPr>
      <w:r>
        <w:rPr/>
        <w:t>Падения интереса к чтению в России – тревожное явление для страны, в которой чтение всегда было занятием исключительно значимым. Проблема чтения осознаётся в современном мире как  общенациональная и государственная.</w:t>
      </w:r>
    </w:p>
    <w:p>
      <w:pPr>
        <w:pStyle w:val="Normal"/>
        <w:ind w:firstLine="709"/>
        <w:jc w:val="both"/>
        <w:rPr/>
      </w:pPr>
      <w:r>
        <w:rPr/>
        <w:t>Понимая важность данной проблемы, был разработан комплекс мероприятий, направленных на повышение престижа чтения, создание в школе читательской среды, т.е. атмосферы, способствующей формированию читательских интересов, потребности в чтении, и вовлечение в процесс чтения учащихся и их роди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проекта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здание и реализация программы, направленной на</w:t>
      </w:r>
      <w:r>
        <w:rPr>
          <w:color w:val="FF0000"/>
        </w:rPr>
        <w:t xml:space="preserve">  </w:t>
      </w:r>
      <w:r>
        <w:rPr/>
        <w:t>повышение  интереса к книге и чтению, рост читательской активности.</w:t>
      </w:r>
      <w:r>
        <w:rPr>
          <w:color w:val="FF0000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Создать творческую группу для реализации проекта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ть мероприятия по продвижению и поддержке  чтения учащихс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ровести основные мероприятия по выполнению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 реализаци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588"/>
        <w:gridCol w:w="1260"/>
        <w:gridCol w:w="1576"/>
        <w:gridCol w:w="2077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этапа и наимено-вани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шаговые (основные) 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нны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Подготовительны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зучение проблемы, опыта работы школ по теме про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шева Н.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картотеки инновацион-</w:t>
            </w:r>
          </w:p>
          <w:p>
            <w:pPr>
              <w:pStyle w:val="Normal"/>
              <w:jc w:val="center"/>
              <w:rPr/>
            </w:pPr>
            <w:r>
              <w:rPr/>
              <w:t>ного опыта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Формирование творческой группы  для работы над проек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шева Н.И., завуч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администрацией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Разработка, обсуждение и утверждение модели про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творческой групп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к внедрению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спределение конкретных работ среди участников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творческой групп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на совещании кл. руководителей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зработка основных мероприятий проект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творческой групп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к внедрению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бсуждение мероприятий на совещании классных руководителей и распределение ответственных за их пр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а собрании классных руководителей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-ск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дание памяток, буклетов, рекомендательных списков литературы для детей и родителе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шева Н.И., учащиес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лучших книг, чтения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Анкетирование учащихся по выявлению читательской актив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шева Н.И., классные руководи-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анкет. Выступление на родит. собраниях 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ведение основных мероприятий в рамках Всероссийского дня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шева Н.И., классные руководи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читательской активности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Участие в краевых и городских мероприятиях, посвященных Году литературы в Ро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литературы, учителя нач. классов, библиотекар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читательской активности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едение  мероприятий в рамках проекта по поддержке и развитию чтения «Читающ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библиотекар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читательской активности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Аналити-ко-обобщаю-щи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чет по проекту на      педагогическом сов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шева Н.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едсовета 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формирование школьного сообщества о реализации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 январ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шева Н.И., Армаш Н.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в школьную газету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нформационное сообщение по проекту на совещании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шева Н.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деланной работы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нформационное     сопровождение проекта в виртуальном простран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январ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шева Н.И., Романова В.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на школьном сайте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дведение итогов      реализации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шева Н.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на школьном сайте</w:t>
            </w:r>
          </w:p>
        </w:tc>
      </w:tr>
    </w:tbl>
    <w:p>
      <w:pPr>
        <w:pStyle w:val="Normal"/>
        <w:widowControl w:val="false"/>
        <w:ind w:left="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40" w:hanging="0"/>
        <w:jc w:val="center"/>
        <w:rPr>
          <w:b/>
          <w:b/>
          <w:bCs/>
        </w:rPr>
      </w:pPr>
      <w:r>
        <w:rPr>
          <w:b/>
          <w:bCs/>
        </w:rPr>
        <w:t>Дорожная карта проекта</w:t>
      </w:r>
    </w:p>
    <w:p>
      <w:pPr>
        <w:pStyle w:val="Normal"/>
        <w:widowControl w:val="false"/>
        <w:ind w:left="4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407"/>
        <w:gridCol w:w="1739"/>
        <w:gridCol w:w="229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</w:rPr>
              <w:t>1. Краевые и городские мероприятия, конкурсы, направленные на поддержку чт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ородской конкурс буктрейлеров «Любимая книга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Сентябрь-янва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ЦД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Городской флешмоб «Читай всегда, читай везде…» в рамках </w:t>
            </w:r>
            <w:r>
              <w:rPr/>
              <w:t>Всероссийского дня чте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октябр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оманова В.В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ект «Начальная школа – детскому саду» по теме «По следам сказочных героев» (по произведениям Г.Х. Андерсена)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уркова В.М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ородской конкурс чтецов. Стихи поэтов-юбиляров о природе (5-6 классы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реева Г.Н., Михайлова М.А., Мухаматшина А.К., Патрушева Н.И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крытый чемпионат Красноярского края по чтению вслух среди подростков «Страница 16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йцева Л.Ю., Армаш Н.А., Патрушева Н.И.</w:t>
            </w:r>
          </w:p>
        </w:tc>
      </w:tr>
      <w:tr>
        <w:trPr>
          <w:trHeight w:val="5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ородской турнир одной книги. Д.И. Фонвизин края «Недоросль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-я неделя ноябр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йцева Л.Ю.</w:t>
            </w:r>
          </w:p>
        </w:tc>
      </w:tr>
      <w:tr>
        <w:trPr>
          <w:trHeight w:val="6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ородской литературный турнир по книге «Горе от ума» А.С. Грибоедо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</w:rPr>
              <w:t>3-я неделя ноябр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рмаш Н.А.</w:t>
            </w:r>
          </w:p>
        </w:tc>
      </w:tr>
      <w:tr>
        <w:trPr>
          <w:trHeight w:val="6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тоговое мероприятие по Году литератур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9-30 января 2016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ЦДО</w:t>
            </w:r>
          </w:p>
        </w:tc>
      </w:tr>
      <w:tr>
        <w:trPr>
          <w:trHeight w:val="4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</w:rPr>
              <w:t>Школьные мероприятия</w:t>
            </w:r>
          </w:p>
        </w:tc>
      </w:tr>
      <w:tr>
        <w:trPr>
          <w:trHeight w:val="12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Часы чтения в рамках</w:t>
            </w:r>
            <w:r>
              <w:rPr/>
              <w:t xml:space="preserve"> Всероссийского дня чтения во всех классах школ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октябр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ителя литературы, шк. библиотекарь, гор. библиотек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Папа, мама, я – читающая семья». Игровая программа (1-е классы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ителя 1-х класс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грамма по чтению «Книга – тайна, книга – клад» (2-е классы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ктябрь-ма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ор. детская библиотек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итературная викторина по сказкам Г.Х. Андерсена (3А класс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ятаева С.В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Литературный ералаш». Конкурс по страницам детских книг (3Б класс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огданова Л.Т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«Знатоки сказок» Игра по станциям. (4А класс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ндреева Е.В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«Читаем сказку по ролям». Час вдумчивого чтения (4Б класс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уркова В.М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пектакль по сказке Г.Х. Андерсена (4В класс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араваева А.С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«Моя любимая сказка» - конкурс рисунков среди младших школьнико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ельникова Н.В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Час вдумчивого чтения «Читаем, думаем, спорим» (5-е классы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реева Г.Н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Советую прочитать». Создание закладок в школьной библиотеке (5-е классы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атрушева Н.И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Цикл книжных выставок писателей-юбиляров, лучших книг для разных возрастов, любимых книг учите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атрушева Н.И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итературный час с С.Есениным (к 120-летию со дня рождения поэта) (5Б, 5В, 6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ор. библиотек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Клуб Веселых и Начитанных». Литературная викторина (6Б, 7Б класс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бакумова З.С., Зенкина Е.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итературный брейн-рин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оманова В.В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ворческий вечер поэтов-земляков «Вечер поэтического настроения» (8А, 8Б класс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ор. библиотек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итературно-музыкальная гостиная «Память огненных лет» (9А, 9Б класс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ор. библиотек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лиц-опрос «Моя любимая книга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атрушева Н.И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ворческая мастерская «Делаем книжку своими руками» (изготовление книжек в технике скрапбукинг) (3-4 классы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атрушева Н.И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Составление рекомендательных списков литературы для учащихся и их родителе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атрушева Н.И.</w:t>
            </w:r>
          </w:p>
        </w:tc>
      </w:tr>
    </w:tbl>
    <w:p>
      <w:pPr>
        <w:pStyle w:val="Normal"/>
        <w:widowControl w:val="false"/>
        <w:ind w:left="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40" w:hanging="0"/>
        <w:jc w:val="center"/>
        <w:rPr>
          <w:b/>
          <w:b/>
          <w:bCs/>
        </w:rPr>
      </w:pPr>
      <w:r>
        <w:rPr>
          <w:b/>
          <w:bCs/>
        </w:rPr>
        <w:t>Предполагаемые результаты</w:t>
      </w:r>
    </w:p>
    <w:p>
      <w:pPr>
        <w:pStyle w:val="Normal"/>
        <w:shd w:fill="FFFFFF" w:val="clear"/>
        <w:spacing w:lineRule="atLeast" w:line="240" w:before="280" w:after="280"/>
        <w:rPr/>
      </w:pPr>
      <w:r>
        <w:rPr/>
        <w:t>1.  Создание в школе комфортной среды для творческого общения детей и взрослых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/>
        <w:t>2. Увеличение количества посещений  и выдачи книг в школьной библиотеке.</w:t>
      </w:r>
    </w:p>
    <w:p>
      <w:pPr>
        <w:pStyle w:val="Normal"/>
        <w:rPr/>
      </w:pPr>
      <w:r>
        <w:rPr/>
        <w:t>3. Возрастание интереса к чтению художественной литературы у учащихся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/>
        <w:t>4. Повышение избирательного интереса к книгам, желание и умение их осознано выбирать и осмысленно читать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Жизнеспособность проекта (перспектив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Актуальность темы предполагает дальнейшее развитие проек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чение книготоргующих организаций к пропаганде лучших книг для чт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местные мероприятия с городской детской библиотекой по повышению престижа чте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влечение учреждений культуры для совместных мероприятий по пропаганде чтения. 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00"/>
    </w:pPr>
    <w:rPr>
      <w:rFonts w:ascii="Verdana" w:hAnsi="Verdana" w:cs="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3:09:00Z</dcterms:created>
  <dc:creator>User</dc:creator>
  <dc:description/>
  <cp:keywords/>
  <dc:language>en-US</dc:language>
  <cp:lastModifiedBy>ceeper-sky@mail.ru</cp:lastModifiedBy>
  <cp:lastPrinted>2008-10-30T13:41:00Z</cp:lastPrinted>
  <dcterms:modified xsi:type="dcterms:W3CDTF">2015-10-18T14:26:00Z</dcterms:modified>
  <cp:revision>83</cp:revision>
  <dc:subject/>
  <dc:title>Министерство образования и науки РФ</dc:title>
</cp:coreProperties>
</file>