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bCs/>
          <w:spacing w:val="4"/>
        </w:rPr>
        <w:t>Согласовано</w:t>
        <w:tab/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bCs/>
          <w:spacing w:val="4"/>
        </w:rPr>
        <w:t>Начальник управления образования</w:t>
        <w:tab/>
        <w:t>Директор КГКУ «ЦЗН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bCs/>
          <w:spacing w:val="4"/>
        </w:rPr>
        <w:t>Администрации г. Лесосибирска                              Лесосибирс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bCs/>
          <w:spacing w:val="4"/>
        </w:rPr>
        <w:t>_________________О.Ю. Егорова</w:t>
        <w:tab/>
        <w:t>______________ С.А. Ран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bCs/>
          <w:spacing w:val="4"/>
        </w:rPr>
        <w:t>«_____»_____________2017 г.</w:t>
        <w:tab/>
        <w:t>«_____»_____________2017 г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Зональном профориентационном 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ги, которые мы выбираем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  </w:t>
      </w:r>
      <w:r>
        <w:rPr>
          <w:b/>
        </w:rPr>
        <w:t>Цели и задачи фестива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>Цель фестиваля: актуализация и содействие профессиональному и личностному самоопределению школь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одействие раскрытию творческого потенциала школьников, выстраиванию ими осознанных  личностных и профессиональных пл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ация тематического общения учащихся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популяризация рабочих професс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ация профессионального общения педагогов и обмена творческими находками по вопросам профессионального и личностного самоопределения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казание помощи учащимся в выборе профессионального учебного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b/>
        </w:rPr>
        <w:t>Участники фестиваля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участия в фестивале приглашаются учащиеся 1-11 классов школ города Лесосибирска, Енисейска и Енисейского района,  студенты учреждений профобразования, волонтеры по профориентации, педагоги и психологи школ города, преподаватели учреждений профобразования г. Лесосибир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торы и партнеры фестиваля</w:t>
      </w:r>
    </w:p>
    <w:p>
      <w:pPr>
        <w:pStyle w:val="Normal"/>
        <w:jc w:val="both"/>
        <w:rPr/>
      </w:pPr>
      <w:r>
        <w:rPr/>
        <w:t>Организаторы фестиваля: ГМО педагогов-психологов Лесосибирска, КГКУ «ЦЗН г. Лесосибирска», управление образования администрации г. Лесосибир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артнеры фестиваля: МБОУ ДО «ЦДО г. Лесосибирска», МБОУ «СОШ № 9», ЛГТРК, МУ ЦБС г. Лесосибирска, ЛПИ филиал СФУ, Отдел спорта и молодежной политики администрации г. Лесосибирска, МУ «МИМЦ г. Лесосибирск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 фестива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1.В программе фестиваля планируется проведение конкурса творческих работ учащихся по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Компьютерная презентация профессии</w:t>
      </w:r>
      <w:r>
        <w:rPr>
          <w:i/>
        </w:rPr>
        <w:t xml:space="preserve"> (не более 15 слайдов). К участию принимается не более 2-х работ от школы в возрастной категории учащихся 3-6 класс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Видеофильм о профессии</w:t>
      </w:r>
      <w:r>
        <w:rPr>
          <w:i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Рекламный ролик о профессии</w:t>
      </w:r>
      <w:r>
        <w:rPr>
          <w:i/>
        </w:rPr>
        <w:t xml:space="preserve"> (короткий видеоролик или презентация, основная цель которых – прорекламировать професс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Семейное профессиональное древо.</w:t>
      </w:r>
      <w:r>
        <w:rPr>
          <w:i/>
        </w:rPr>
        <w:t xml:space="preserve"> (Древо может быть составлено как по горизонтали, так и по вертикали. Необходимо представить не только констатацию профессий, но и их личностное осмысление, отношение к ней, мотивы выбора. К участию принимается только ЛИЧНОЕ профессиональное древ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Личный профессиональный герб</w:t>
      </w:r>
      <w:r>
        <w:rPr>
          <w:i/>
        </w:rPr>
        <w:t xml:space="preserve"> (герб должен содержать от 4 до 6 секторов. Возможная тематика секторов:- цель, миссия профессии; - мои качества, необходимые для этой профессии; - события (люди) повлиявшие на мой профессиональный выбор; - символ профессии; - девиз профессии; - роль данной профессии в жизни нашего города; - плюсы данной профессии. При оформлении герба используются символические обозначения, использование слов разрешается только в секторе «девиз профессии»)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  <w:i/>
        </w:rPr>
        <w:t xml:space="preserve">Компьютерные игры, компьютерные разработки профориентационной направленности </w:t>
      </w:r>
      <w:r>
        <w:rPr>
          <w:i/>
        </w:rPr>
        <w:t>(авторские разработки по профориента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О профессиях для младших школьников (дошкольников)</w:t>
      </w:r>
      <w:r>
        <w:rPr>
          <w:i/>
        </w:rPr>
        <w:t>: игры, викторины, информационные презентации о профессиях для учащихся начальной школы или дошкольников (принимают участие школьники и студен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Инновационные идеи, разработки по профориентации</w:t>
      </w:r>
      <w:r>
        <w:rPr>
          <w:i/>
        </w:rPr>
        <w:t xml:space="preserve"> (акции, инсталляции, флеш-мобы и т.д.). К участию принимаются работы учащихся 9-11 классов,  студентов.</w:t>
      </w:r>
    </w:p>
    <w:p>
      <w:pPr>
        <w:pStyle w:val="Normal"/>
        <w:jc w:val="both"/>
        <w:rPr/>
      </w:pPr>
      <w:r>
        <w:rPr/>
        <w:t>Защита проходит  в форме презентации с обязательным представлением идеи, цели и т.д. Приветствуется наличие иллюстраций события (фотографий). Наряду с этим  эта идея должна быть оформлена в виде текстового документа с описанием данной идеи (наподобие методической разработки). При оформлении идеи опирайтесь на критерии оценки работ.</w:t>
      </w:r>
    </w:p>
    <w:p>
      <w:pPr>
        <w:pStyle w:val="Normal"/>
        <w:jc w:val="both"/>
        <w:rPr/>
      </w:pPr>
      <w:r>
        <w:rPr/>
        <w:t>Подробнее о формах смотри в приложении-спра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>
          <w:b/>
          <w:i/>
        </w:rPr>
        <w:t>Конкурс эссе «Моя профессиональная траектория: от школьной скамьи до профессионала»</w:t>
      </w:r>
      <w:r>
        <w:rPr>
          <w:i/>
        </w:rPr>
        <w:t>. (Принимаются работы, представленные в формате печатного текста, не более 1 печатного листа А4. Работы должны быть представлены вместе с заявками до 10 марта 2017 года в КГКУ «ЦЗН г. Лесосибирска» в каб. № 6. Награждение победителей в данной номинации состоится на городском профориентационном фестивале 30 марта 2017 года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i/>
        </w:rPr>
        <w:t>Методическая разработка профориентационной тематики</w:t>
      </w:r>
      <w:r>
        <w:rPr>
          <w:i/>
        </w:rPr>
        <w:t xml:space="preserve"> (принимают участие педагоги и психологи  школ города, преподаватели учреждений профобразования г. Лесосибирска). Принимаются авторские разработки профориентационной тематики классных часов, викторин, игр, акций, тематических встреч с профессионалами и т.д. Методическая разработка должна быть представлена в форме сценария, либо описания идеи и её реализации в виде текстового документа с приложениями (приложения могут содержать графики, диаграммы, фотографии, анкеты и т.д.). При защите возможно использование презентац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4.2. Экспертиза творческих рабо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4.2.1</w:t>
      </w:r>
      <w:r>
        <w:rPr/>
        <w:t xml:space="preserve">. </w:t>
      </w:r>
      <w:r>
        <w:rPr>
          <w:b/>
        </w:rPr>
        <w:t>Критерии оценки</w:t>
      </w:r>
      <w:r>
        <w:rPr/>
        <w:t xml:space="preserve"> работ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боты будут оцениваться по общим критериям, предъявляемым ко всем работам и по специальным (дополнительным), предъявляемым к работам в зависимости от их специфи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пьютерная презентация профессии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тие содержания труда.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должен знать специалист.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фессионально-важные качества.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ые требования, учебные заведения.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дицинские противопоказания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ение себя в профессии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рамотность оформления (техническое оформление: фон, шрифт, текст, картинки)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стетичность (художественное оформление)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игинальность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огика изложения материала (последовательность)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защиты работы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аконичность (15 слайдов)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идеофильм  о профессии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туальность (востребованность на рынке труда)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2"/>
          <w:szCs w:val="22"/>
        </w:rPr>
        <w:t xml:space="preserve">Лаконичность (не более 5 минут)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крытие содержания труда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ребования к специалисту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валификационные требования, учебные заведения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разительность сюжета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игинальность сюжета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огика изложения материала (последовательность)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ение себя в профессии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щита работы </w:t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ство (отсутствие плаги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Рекламный ролик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туальность (востребованность на рынке труда)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коничность (не более 2-х минут)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крытие содержания труда 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игинальность сюжета 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ркость подачи материала 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огика изложения материала (последовательность) 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ответствие жанру 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щита работы 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ство (отсутствие плагиата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емейное профессиональное древо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глядность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тавление на рабочем месте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ичностные качества представителя профессии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тивы выбора профессии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ути получения профессии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игинальность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огика изложения материала (последовательность)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ение себя в профессии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щита работ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чный профессиональный герб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ответствие символики представляемой профессии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ответствие девиза представляемой профессии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туальность (востребованность на рынке труда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личие секторов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крытие смысла секторов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игинальность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стетичность (художественное оформление)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огичность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щита работ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ьютерные игры, компьютерные разработки профориентационной направленности (авторские разработки по профориентации)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зайн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руктура и навигация 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огичность 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ответствие целевой аудитории 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зможность использования разработки в практической педагогической деятельности 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игинальность подачи материала </w:t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щита работ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офессиях для младших школьников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ответствие выбранных средств целевой аудитории 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крытие содержания профессии 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ользование различных приемов (игры, викторины, загадки) 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рамотность оформления (фон, шрифт, текст, изображения) 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глядность, яркость, красочность 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игинальность изложения материала 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щита работы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новационные идеи, разработки по профориентации (акции, инсталляции, флеш-мобы и т.д.).</w:t>
      </w:r>
    </w:p>
    <w:p>
      <w:pPr>
        <w:pStyle w:val="Normal"/>
        <w:numPr>
          <w:ilvl w:val="0"/>
          <w:numId w:val="15"/>
        </w:numPr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визна, необычность</w:t>
      </w:r>
    </w:p>
    <w:p>
      <w:pPr>
        <w:pStyle w:val="Normal"/>
        <w:numPr>
          <w:ilvl w:val="0"/>
          <w:numId w:val="15"/>
        </w:numPr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нность</w:t>
      </w:r>
    </w:p>
    <w:p>
      <w:pPr>
        <w:pStyle w:val="Normal"/>
        <w:numPr>
          <w:ilvl w:val="0"/>
          <w:numId w:val="15"/>
        </w:numPr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заявленному жанру (форме)</w:t>
      </w:r>
    </w:p>
    <w:p>
      <w:pPr>
        <w:pStyle w:val="Normal"/>
        <w:numPr>
          <w:ilvl w:val="0"/>
          <w:numId w:val="15"/>
        </w:numPr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профориентационной тематике</w:t>
      </w:r>
    </w:p>
    <w:p>
      <w:pPr>
        <w:pStyle w:val="Normal"/>
        <w:numPr>
          <w:ilvl w:val="0"/>
          <w:numId w:val="15"/>
        </w:numPr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зможность реализации </w:t>
      </w:r>
    </w:p>
    <w:p>
      <w:pPr>
        <w:pStyle w:val="Normal"/>
        <w:numPr>
          <w:ilvl w:val="0"/>
          <w:numId w:val="15"/>
        </w:numPr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работанность идеи                  </w:t>
      </w:r>
    </w:p>
    <w:p>
      <w:pPr>
        <w:pStyle w:val="Normal"/>
        <w:numPr>
          <w:ilvl w:val="0"/>
          <w:numId w:val="15"/>
        </w:numPr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иде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Конкурс эссе «Моя профессиональная траектория: от школьной скамьи до профессионала».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ктуальность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жанру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аконичность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крытие темы, идеи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игинальность изложения материала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рамотность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тие в работе следующих составляющих: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 свой путь в профессию и основные шаги по этому пути;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фессиональные перспективы и пути их достижения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2"/>
          <w:szCs w:val="22"/>
        </w:rPr>
        <w:t>Понимание специфики выбранной профессии (условия труда, востребованность на рынке труда в будущем, профессионально важные качества)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личностных качеств (интересов, способностей) качествам важным для выбранной профессии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ркость, убедительность средств используемого жанра 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ффективность предложенной стратегии достижения профессиональной цели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овательность изложения, использование ярких, точных выражений (образов), целостность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ая разработка профориентационной тематики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зможность использования разработки в практической педагогической деятельности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ользование различных приемов (игры, викторины, загадки)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тие темы, идеи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игинальность подачи материала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работы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2.2.</w:t>
      </w:r>
      <w:r>
        <w:rPr/>
        <w:t xml:space="preserve"> </w:t>
      </w:r>
      <w:r>
        <w:rPr>
          <w:b/>
        </w:rPr>
        <w:t>Процедура оценивания</w:t>
      </w:r>
      <w:r>
        <w:rPr/>
        <w:t xml:space="preserve"> производится независимыми экспертами непосредственно на фестивале после презентации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и подготовки и проведения:</w:t>
      </w:r>
    </w:p>
    <w:p>
      <w:pPr>
        <w:pStyle w:val="Normal"/>
        <w:jc w:val="both"/>
        <w:rPr/>
      </w:pPr>
      <w:r>
        <w:rPr>
          <w:b/>
        </w:rPr>
        <w:t>1 этап:</w:t>
      </w:r>
      <w:r>
        <w:rPr>
          <w:sz w:val="28"/>
          <w:szCs w:val="28"/>
        </w:rPr>
        <w:t xml:space="preserve"> </w:t>
      </w:r>
      <w:r>
        <w:rPr>
          <w:b/>
        </w:rPr>
        <w:t>Подготовительный</w:t>
      </w:r>
      <w:r>
        <w:rPr/>
        <w:t xml:space="preserve">  </w:t>
      </w:r>
      <w:r>
        <w:rPr>
          <w:b/>
        </w:rPr>
        <w:t>этап</w:t>
      </w:r>
      <w:r>
        <w:rPr/>
        <w:t xml:space="preserve"> (январь 2017 г.):</w:t>
      </w:r>
    </w:p>
    <w:p>
      <w:pPr>
        <w:pStyle w:val="Normal"/>
        <w:jc w:val="both"/>
        <w:rPr/>
      </w:pPr>
      <w:r>
        <w:rPr/>
        <w:t>Выборы орг. комитета</w:t>
      </w:r>
    </w:p>
    <w:p>
      <w:pPr>
        <w:pStyle w:val="Normal"/>
        <w:jc w:val="both"/>
        <w:rPr/>
      </w:pPr>
      <w:r>
        <w:rPr/>
        <w:t>Разработка номинаций</w:t>
      </w:r>
    </w:p>
    <w:p>
      <w:pPr>
        <w:pStyle w:val="Normal"/>
        <w:jc w:val="both"/>
        <w:rPr/>
      </w:pPr>
      <w:r>
        <w:rPr/>
        <w:t>Разработка критериев оценки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этап: Школьный этап </w:t>
      </w:r>
      <w:r>
        <w:rPr/>
        <w:t>(февраль-март 2017):</w:t>
      </w:r>
    </w:p>
    <w:p>
      <w:pPr>
        <w:pStyle w:val="Normal"/>
        <w:jc w:val="both"/>
        <w:rPr/>
      </w:pPr>
      <w:r>
        <w:rPr/>
        <w:t>Проводится отбор работ-участников фестиваля на внутри школьном уровне. Лучшие работы представляются на 3 этап  городского профориентационного фестива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 этап: Городской</w:t>
      </w:r>
      <w:r>
        <w:rPr/>
        <w:t xml:space="preserve"> этап </w:t>
      </w:r>
    </w:p>
    <w:p>
      <w:pPr>
        <w:pStyle w:val="Normal"/>
        <w:jc w:val="both"/>
        <w:rPr/>
      </w:pPr>
      <w:r>
        <w:rPr/>
        <w:t xml:space="preserve">Подача заявок для участия в конкурсе: до </w:t>
      </w:r>
      <w:r>
        <w:rPr>
          <w:b/>
        </w:rPr>
        <w:t>10 марта 2017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Уточнение списка участников и номинаций, подготовка методических материалов </w:t>
      </w:r>
      <w:r>
        <w:rPr>
          <w:b/>
        </w:rPr>
        <w:t>01-10 марта 2017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Работа конкурсных площадок будет осуществляться </w:t>
      </w:r>
      <w:r>
        <w:rPr>
          <w:b/>
        </w:rPr>
        <w:t>29 марта 2017 года</w:t>
      </w:r>
      <w:r>
        <w:rPr/>
        <w:t xml:space="preserve"> на базе МБОУ ДО «ЦДО г. Лесосибирск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Торжественный этап и награждение победителей номинаций фестиваля состоится </w:t>
      </w:r>
      <w:r>
        <w:rPr>
          <w:b/>
        </w:rPr>
        <w:t>30 марта 2017 года</w:t>
      </w:r>
      <w:r>
        <w:rPr/>
        <w:t xml:space="preserve"> в актовом зале МБОУ «СОШ № 9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ограмма проведения городского этапа будет разослана дополните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6. Организация фестива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бщее руководство подготовкой и проведением фестиваля осуществляется оргкомитетом фестива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ргкомит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нькова О.А.  – зам. декана факультета педагогики и психологии ЛПИ филиала СФ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никова Н.А. – начальник отдела по спорту и молодежной политике администрации г. Лесосибир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лязутдинова А.М. – директор МУ «МИМЦ г. Лесосибирс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горова О.Ю.-  начальник управления образования администрации г. Лесосибир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вчук М.В.- педагог–психолог МБОУ «СОШ № 4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лейникова Е.В. – педагог–психолог МБОУ «ООШ № 5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нтюрина Т. А.- выпускающий редактор ЛГТРК</w:t>
      </w:r>
    </w:p>
    <w:p>
      <w:pPr>
        <w:pStyle w:val="Normal"/>
        <w:numPr>
          <w:ilvl w:val="0"/>
          <w:numId w:val="5"/>
        </w:numPr>
        <w:rPr/>
      </w:pPr>
      <w:r>
        <w:rPr/>
        <w:t>Троценко О.В. – начальник отдела профориентации и профобучения КГКУ «ЦЗН г. Лесосибирс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лыгина Г.Н.- методист МБОУ ДО «ЦДО г. Лесосибирск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Награжд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бедители конкурса творческих заданий в каждой номинации награждаются грамотами и призами. Все участники фестиваля получают сертификат участ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9. Оргвзнос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ргвзнос составляет 60 рублей за каждого участника в каждой номинации. Оргвзнос сдается в оргкомитет. В оргвзнос входит получение каждым участником сертификата. Из средств оргвзноса формируется призовой фонд фестива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Орг. взносы принимаются до 15 марта 2017 года по адресу: КГКУ «ЦЗН г. Лесосибирска» (ул. Горького, 124 каб. № 6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тветственный: Троценко Ольга Владимировна – начальник отдела профориентации и профобучения КГКУ «ЦЗН г. Лесосибирс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ел. 8 (39145) 5-45-0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профориентационном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и, которые мы выбира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инаци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, класс, курс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учебного заведения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ветственного за участие, контактный телефон, должность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 по данной заявке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-справ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нсталляция</w:t>
      </w:r>
      <w:r>
        <w:rPr/>
        <w:t xml:space="preserve"> (от английского installation - установка, размещение, монтаж) - пространственная композиция, созданная  из различных элементов - бытовых предметов, промышленных изделий и материалов, природных объектов, текстовой или визуальной информации. Создавая необычные сочетания обычных вещей, создатель инсталлляции придает им новый символический смысл. Инсталляция является видом искусства,  ее не "рисуют", не "пишут", а устанавливают, составляют, формируют из отдельных разрозненных ча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лешмо́б </w:t>
      </w:r>
      <w:r>
        <w:rPr/>
        <w:t>(от англ. flash mob — flash — вспышка; миг, мгновение; mob — толпа;  «мгновенная толпа» или еще употребляется в контексте «умная толпа»). В данном контексте означает заранее спланированную массовую (групповую)  акцию профориентационного содержания, в которой  группа людей появляется в общественном месте (либо в школе на переменах и т.д.), выполняет заранее оговоренные действия (сценарий) и затем расходится. В данных акциях участниками оговаривается (задается) только тема, определяется место и время проведения.  Моберы не общаются друг с другом до, во время и после акции в месте проведения.</w:t>
      </w:r>
    </w:p>
    <w:p>
      <w:pPr>
        <w:pStyle w:val="Normal"/>
        <w:jc w:val="both"/>
        <w:rPr/>
      </w:pPr>
      <w:r>
        <w:rPr/>
        <w:t>Как вариант - заранее спланированное, единовременное действие школьников на определенную обозначенную тематику. В данном случае тема заранее сообщается и в назначенное время все желающие собираются в определенном месте и совершают заявленные действия. Пример: тема «Приветствие Нового года», собравшиеся кричат «Здравствуй, Новый год!» (пример дан специально в другом контексте, чтобы не навязывать стереотипов).</w:t>
      </w:r>
    </w:p>
    <w:p>
      <w:pPr>
        <w:pStyle w:val="Normal"/>
        <w:jc w:val="both"/>
        <w:rPr/>
      </w:pPr>
      <w:r>
        <w:rPr/>
        <w:t xml:space="preserve">Похож на флеш-моб своими целями, однако по другому организуется "проф-флеш", то есть профессионально подготовленного флешмоб, когда его участники заранее обговаривают действия (возможно одежду и т.д.) и даже репетируют само действие-представление. Этим действием может быть представление, пантомима и т.д. Проф-флеш чаще всего демонстрируется большой группе людей, проводится в массовых местах. </w:t>
      </w:r>
    </w:p>
    <w:p>
      <w:pPr>
        <w:pStyle w:val="Normal"/>
        <w:jc w:val="both"/>
        <w:rPr/>
      </w:pPr>
      <w:r>
        <w:rPr/>
        <w:t>Цель данных мобов в нашем контексте удивить, заинтересовать, привлечь внимание к различным аспектам (задачам, проблемам) профессиональной деятельности или профессионального самоопределения человека.</w:t>
      </w:r>
    </w:p>
    <w:p>
      <w:pPr>
        <w:pStyle w:val="Normal"/>
        <w:jc w:val="both"/>
        <w:rPr/>
      </w:pPr>
      <w:r>
        <w:rPr/>
        <w:t>Ну и конечно необходимо соблюдать правила: не оставлять мусор, не нарушать общественный порядок, не подвергать риску свои и чужие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графика</w:t>
      </w:r>
      <w:r>
        <w:rPr/>
        <w:t xml:space="preserve"> - это способ визуального или наглядного представления информации. Инфографика отличается простотой и наглядностью, красочностью и легким восприятием информации. Несмотря на новое слово "инфографика", мы с вами сталкиваемся с ней довольно давно, например, к инфографике можно отнести карикатуры в газетах или иллюстрации в журналах, диаграммы и графики в отчетах, географические карты, дорожные знаки и указатели, схему метро, плакаты. В принципе любой рисунок может являться примером информационной графики, если он передает задуманную автором информацию. Основная характеристика инфографики - это наглядность и простота восприят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0:00Z</dcterms:created>
  <dc:creator>Boss</dc:creator>
  <dc:description/>
  <cp:keywords/>
  <dc:language>en-US</dc:language>
  <cp:lastModifiedBy>Бабанина</cp:lastModifiedBy>
  <cp:lastPrinted>2017-01-12T10:03:00Z</cp:lastPrinted>
  <dcterms:modified xsi:type="dcterms:W3CDTF">2017-01-13T02:43:00Z</dcterms:modified>
  <cp:revision>3</cp:revision>
  <dc:subject/>
  <dc:title>Положение о городском психологическом  фестивале</dc:title>
</cp:coreProperties>
</file>