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2395"/>
      </w:tblGrid>
      <w:tr>
        <w:trPr>
          <w:trHeight w:val="2274" w:hRule="atLeast"/>
        </w:trPr>
        <w:tc>
          <w:tcPr>
            <w:tcW w:w="91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ar-SA"/>
              </w:rPr>
              <w:t>«ОСНОВНАЯ ОБЩЕОБРАЗОВАТЕЛЬНАЯ ШКОЛА №5 ГОРОДА ЛЕСОСИБИ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ar-SA"/>
              </w:rPr>
              <w:t>(МБОУ «ООШ №5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ar-SA"/>
              </w:rPr>
              <w:t xml:space="preserve">                                                         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ar-SA"/>
              </w:rPr>
              <w:t>40 лет Октября ул., д.12, Лесосибирск, 6625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ar-SA"/>
              </w:rPr>
              <w:t xml:space="preserve">    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ar-SA"/>
              </w:rPr>
              <w:t>Тел. (39145) 3-43-83 Факс (39145) 3-37-37. Е-mail: ou5@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val="en-US" w:eastAsia="ar-SA"/>
              </w:rPr>
              <w:t>mail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ar-SA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ar-SA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val="en-US" w:eastAsia="en-US"/>
              </w:rPr>
              <w:drawing>
                <wp:inline distT="0" distB="0" distL="0" distR="0">
                  <wp:extent cx="138303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налитическая справка по итогам проведения школьного этапа ВсОШ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нормативных актов, регламентирующих проведение школьного этапа ВсОШ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каз Минобранауки России от 18.11.2013 № 1252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оссийской Федерации от 17.12.2015 № 148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 125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оссийской Федерации от 30.08.2018 №75-9436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О проведении школьного этапа Всероссийской олимпиады школьников и методических рекомендациях для школьного и муниципального этапов»; 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епартамента государственной политики в сфере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26.08.2016 № 08-1755 «О методических рекомендациях для школьного и муниципального этапов всероссийской олимпиады школьников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Красноярского края от 05.09.2016 № 75-11625 «О методических рекомендациях для школьного и муниципального этапов всероссийской олимпиады школьников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Красноярского края от 05.09.2016 № 75-11624 «Об аккредитации общественных наблюдателей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Красноярского края от 26.09.2018 № 548-11-05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аждане, аккредитованные в качестве общественных наблюдателей с присутствием в пунктах проведения школьного этапа всероссийской олимпиады школьников в Красноярском крае в 2018 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Красноярского края от 26.09.2018 № 548-11-05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аждане, аккредитованные в качестве общественных наблюдателей с присутствием в пунктах проведения школьного этапа всероссийской олимпиады школьников в Красноярском крае в 2018 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рганизации и проведения школьного этапа ВсОШ 2018-2019 учеб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управления образования администрации г.Лесосибирска в школе определены ответственные специалисты за работу с одаренными детьми на уровне О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ОУ определены ответственные за организацию и проведение школьного этапа ВсОШ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лась в соответствии с рекомендациями центральной предметно-методической комис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 олимпиады были задействованы учебные кабинеты, спортзал, мастерские, библиотек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Положения всероссийской олимпиады школьников школьного этапа были соблюден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абинеты были оснащены необходимым оборудованием, все рабочие места снабжены  надлежащим инструментарием для проведения практической части. Освещение кабинетов, санитарное состояние классов было соответствующее требования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олимпиад в школе постоянно дежурили медицинские работники и охр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этап всероссийской олимпиады школьников в МБОУ «ООШ №5» проводился для учащихся 2 – 9 классов по единому график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сентября по 17 октября 2018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Для 2 – 4 классов олимпиада проведена по 3 предметам: окружающий мир, математика, русский язык. Для 5 – 9 классов по  18 предметам, исключая французский язык, немецкий язык, испанский язык,  итальянский язык, китайский язык и экономику. Обучающиеся не выбрали олимпиады по данным предме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олимпиаде по различным предметам приняли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бственному желанию и с письменного согласия родителей 2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5 – 9 классов, что составило 79 % от обучающихся 5 - 9 классов, что на  17% больше, чем в 2017 – 2018 учебном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частников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лимпиа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-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 человек, 79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человек, 62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-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человек, 61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человека, 8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-х классах 31 человек принял участие в олимпиаде школьного уровня, что составило 36% от общего количества обучающихся 4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лось количество участников олимпиад и количество проведенных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ее количество участников школьного этапа ВсОШ наблюдается по следующим предме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иология – 68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зическая культура – 115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тематика – 77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– 52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ьшее количество участников школьного этапа ВсОШ наблюдается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Искусство – 2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Экология- 1 учас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Физика – 1 учас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Право – 2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изкая активность по некоторым предметам обусловлена отсутствием заинтересованности учителей предметников и  адресной подготовки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лимпиад соответствовала установленному времени, обозначенному в методических рекомендациях по проведению школьного этапа олимпиад. На сайте МБОУ «ООШ №5» в раз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одаренными детьми», «Олимпиады» размещены нормативные акты, регламентирующие проведение школьного этапа и результаты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sou5.my1.ru/index/olimpiady/0-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школьного этапа олимпиады наиболее сложными для участников оказались задания по истории,  литературе, химии, математике. Лучшие результаты школьники показали по технологии, физической культу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нализируя все вышеизложенное,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кольный этап был организован и проведен в соответствии с требованиями порядка проведения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илось количество участников шко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более высокие результаты выполнения олимпиадных заданий обучающиеся показывают при участии в Олимпиадах по технологии и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 некоторым предметам отсутствует целенаправленная работа учителей по подготовке обучающихся к участию в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ить дипломами победителей и призёров школьно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 Отметить учителей, подготовивш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 Учителям-предметникам разработать индивидуальные планы работы с одарённы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Руководителям МО учесть итоги школьного этапа олимпиады для планирования и корректирования дальней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Усилить контроль за работой учителей – предметников по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к аналитической спр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№ 1. Количество участников школьного этапа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  <w:gridCol w:w="506"/>
        <w:gridCol w:w="506"/>
        <w:gridCol w:w="507"/>
        <w:gridCol w:w="506"/>
        <w:gridCol w:w="507"/>
      </w:tblGrid>
      <w:tr>
        <w:trPr>
          <w:trHeight w:val="149" w:hRule="atLeast"/>
        </w:trPr>
        <w:tc>
          <w:tcPr>
            <w:tcW w:w="607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школ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шко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де проводилась олимпиада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 от общего количества учащихся</w:t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участников:</w:t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 с ОВЗ</w:t>
            </w:r>
          </w:p>
        </w:tc>
      </w:tr>
      <w:tr>
        <w:trPr>
          <w:trHeight w:val="142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2"/>
        <w:gridCol w:w="684"/>
        <w:gridCol w:w="763"/>
        <w:gridCol w:w="684"/>
        <w:gridCol w:w="762"/>
        <w:gridCol w:w="684"/>
        <w:gridCol w:w="763"/>
        <w:gridCol w:w="684"/>
        <w:gridCol w:w="762"/>
        <w:gridCol w:w="684"/>
        <w:gridCol w:w="763"/>
        <w:gridCol w:w="684"/>
        <w:gridCol w:w="763"/>
        <w:gridCol w:w="683"/>
        <w:gridCol w:w="763"/>
        <w:gridCol w:w="684"/>
        <w:gridCol w:w="763"/>
        <w:gridCol w:w="671"/>
        <w:gridCol w:w="649"/>
        <w:gridCol w:w="236"/>
      </w:tblGrid>
      <w:tr>
        <w:trPr>
          <w:trHeight w:val="315" w:hRule="atLeast"/>
        </w:trPr>
        <w:tc>
          <w:tcPr>
            <w:tcW w:w="101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блица № 2. Распределение участников школьного этапа олимпиады по предметам и классам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17"/>
        <w:gridCol w:w="918"/>
        <w:gridCol w:w="917"/>
        <w:gridCol w:w="918"/>
        <w:gridCol w:w="918"/>
        <w:gridCol w:w="915"/>
        <w:gridCol w:w="915"/>
        <w:gridCol w:w="918"/>
        <w:gridCol w:w="915"/>
        <w:gridCol w:w="915"/>
        <w:gridCol w:w="916"/>
        <w:gridCol w:w="920"/>
        <w:gridCol w:w="915"/>
        <w:gridCol w:w="836"/>
      </w:tblGrid>
      <w:tr>
        <w:trPr>
          <w:trHeight w:val="315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аблица № 3. Количественные данные об участниках из 4-х классов в школьном этапе всероссийской олимпиады школьников в 2018/19 учебном году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6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ёров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3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3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 - Количество человек с ограниченными возможностями здоровья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 - Количество детей из городских школ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 - Количество детей из сельских школ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309"/>
        <w:gridCol w:w="939"/>
        <w:gridCol w:w="1149"/>
        <w:gridCol w:w="939"/>
        <w:gridCol w:w="1313"/>
        <w:gridCol w:w="938"/>
        <w:gridCol w:w="1044"/>
        <w:gridCol w:w="938"/>
        <w:gridCol w:w="247"/>
        <w:gridCol w:w="248"/>
        <w:gridCol w:w="247"/>
        <w:gridCol w:w="247"/>
        <w:gridCol w:w="248"/>
      </w:tblGrid>
      <w:tr>
        <w:trPr>
          <w:trHeight w:val="375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блица № 4. Количественные данные об участниках школьного этапа всероссийской олимпиады школьников 2018/19 учебном году</w:t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количество обучающихся в 5-11 классах </w:t>
            </w:r>
          </w:p>
        </w:tc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стников (чел.)*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победителей и призеров (чел.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.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 - Количество человек с ограниченными возможностями здоровья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 - Количество детей из городских школ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 - Количество детей из сельских школ 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 Обучающийся, принявший участие в данном этапе олимпиады по нескольким предметам, учитывается 1 раз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o.ru/files/fck/File/ivanovam/Prikaz___1488_17_12__2015.pdf" TargetMode="External"/><Relationship Id="rId4" Type="http://schemas.openxmlformats.org/officeDocument/2006/relationships/hyperlink" Target="http://www.mimc.org.ru/doc_download/O__AKT_&#1044;&#1054;&#1050;&#1059;&#1052;&#1045;&#1053;&#1058;&#1054;&#1054;&#1041;&#1054;&#1056;&#1054;&#1058;_&#1048;&#1089;&#1093;&#1086;&#1076;&#1103;&#1097;&#1080;&#1077;_2018_8_30_75-9436.pdf" TargetMode="External"/><Relationship Id="rId5" Type="http://schemas.openxmlformats.org/officeDocument/2006/relationships/hyperlink" Target="http://www.mimc.org.ru/doc_download/! &#1055;&#1088;&#1080;&#1082;&#1072;&#1079; &#1054;&#1053; &#1064;&#1069; &#1042;&#1089;&#1054;&#1064; 548-11-05.pdf" TargetMode="External"/><Relationship Id="rId6" Type="http://schemas.openxmlformats.org/officeDocument/2006/relationships/hyperlink" Target="http://www.mimc.org.ru/doc_download/! &#1055;&#1088;&#1080;&#1082;&#1072;&#1079; &#1054;&#1053; &#1064;&#1069; &#1042;&#1089;&#1054;&#1064; 548-11-05.pdf" TargetMode="External"/><Relationship Id="rId7" Type="http://schemas.openxmlformats.org/officeDocument/2006/relationships/hyperlink" Target="http://lesou5.my1.ru/index/olimpiady/0-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Director</dc:creator>
  <dc:description/>
  <cp:keywords/>
  <dc:language>en-US</dc:language>
  <cp:lastModifiedBy>Director</cp:lastModifiedBy>
  <cp:lastPrinted>2018-11-08T23:24:00Z</cp:lastPrinted>
  <dcterms:modified xsi:type="dcterms:W3CDTF">2018-11-12T08:21:00Z</dcterms:modified>
  <cp:revision>17</cp:revision>
  <dc:subject/>
  <dc:title/>
</cp:coreProperties>
</file>