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айты по технологии и трудовому обучению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://www.trudovik.narod.ru/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Технология и трудовое обучение. </w:t>
      </w:r>
      <w:r>
        <w:rPr>
          <w:lang w:val="ru-RU"/>
        </w:rPr>
        <w:t>Открытый образовательный проект учителя</w:t>
        <w:br/>
        <w:t xml:space="preserve">технологии, методиста учебно-методического центра образования Климова Алексея Всеволодовича, г. Сергиев Посад. На сайте представлены нормативные документы, методические рекомендации, альбомы чертежей и изделия для выполнения на уроках, словарь терминов, материалы по аттестации учителей трудового обучения. </w:t>
      </w:r>
    </w:p>
    <w:p>
      <w:pPr>
        <w:pStyle w:val="TextBody"/>
        <w:spacing w:before="0" w:after="283"/>
        <w:jc w:val="both"/>
        <w:rPr/>
      </w:pPr>
      <w:hyperlink r:id="rId3">
        <w:r>
          <w:rPr>
            <w:rStyle w:val="InternetLink"/>
          </w:rPr>
          <w:t>http://domovodstvo.fatal.ru/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Учителю технологии. </w:t>
      </w:r>
      <w:r>
        <w:rPr>
          <w:lang w:val="ru-RU"/>
        </w:rPr>
        <w:t xml:space="preserve">Сайт Василенко Т.С., учителя предмета технология Муниципальной общеобразовательной основной школы №68 г. Иркутска Ленинского округа. На сайте можно познакомиться с необходимой документацией по предмету, государственными, адаптированными и авторскими программами, тематическим и поурочным планированием, разработками открытых уроков и внеклассных мероприятий, тестами, наглядными пособиями, дополнительной литературо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ik.narod.ru/" TargetMode="External"/><Relationship Id="rId3" Type="http://schemas.openxmlformats.org/officeDocument/2006/relationships/hyperlink" Target="http://domovodstvo.fa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04:00Z</dcterms:created>
  <dc:creator/>
  <dc:description/>
  <cp:keywords/>
  <dc:language>en-US</dc:language>
  <cp:lastModifiedBy>User</cp:lastModifiedBy>
  <dcterms:modified xsi:type="dcterms:W3CDTF">2009-01-24T04:05:00Z</dcterms:modified>
  <cp:revision>2</cp:revision>
  <dc:subject/>
  <dc:title/>
</cp:coreProperties>
</file>