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left="1426" w:hanging="0"/>
        <w:rPr/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6" w:hanging="0"/>
        <w:jc w:val="right"/>
        <w:rPr>
          <w:bCs/>
          <w:color w:val="000000"/>
        </w:rPr>
      </w:pPr>
      <w:r>
        <w:rPr>
          <w:bCs/>
          <w:color w:val="000000"/>
        </w:rPr>
        <w:t>Директор МБОУ «ООШ №5» __________ Н.А. Попов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6" w:hanging="0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bCs/>
          <w:color w:val="000000"/>
        </w:rPr>
        <w:t>Приказ № 01-04-253/1 от 12.09.2013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о курсах по выбору в 9-х классах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БОУ «ООШ №5 г.Лес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урсы по выбору  в рамках предпрофильной подготовки подразделяются на два основных вид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– ориентированные (пробные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(ориентационные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.  Набор предлагаемых курсов носит  вариативный характер, их количество  избыточно, то есть у ученика есть возможность реального выбора, название курса привлекательно для ученика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бор курсов определяется в конце 8 класса, на основе анкетирования, собеседования, презентации  представленных курсов.</w:t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 Условия организации учебного процесса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</w:rPr>
        <w:t xml:space="preserve">2.1.  </w:t>
      </w:r>
      <w:r>
        <w:rPr>
          <w:rFonts w:cs="Times New Roman" w:ascii="Times New Roman" w:hAnsi="Times New Roman"/>
          <w:sz w:val="24"/>
          <w:szCs w:val="24"/>
        </w:rPr>
        <w:t>Работа курсов по выбору осуществляется в соответствии с расписанием 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родолжительность курса по выбору дает ученику возможность для  прохождения большего количества курсов по выбору. Оптимальная продолжительность курса по выбору – 8-17 часов, допускается продолжительность курса с большим количеством час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 Содержание курсов по выбору включает информацию, расширяющую сведения  по учебным предметам и знакомит ученика со способами деятельности, необходимыми для успешного освоения программы того или иного профиля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4.  В целях формирования 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 курсов предпрофильной  подготовки включает оригинальный материал, выходящий за рамки школьной программы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Задачи курсов по выбору</w:t>
      </w:r>
    </w:p>
    <w:p>
      <w:pPr>
        <w:pStyle w:val="Style16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здание  базы для ориентации учеников в мире современных профессии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знакомление на практике со спецификой типичных видов деятельности соответствующих наиболее распространенным профессиям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Формирование и поддержание мотивации ученика к тому или иному профил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Организация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Формы обучения на курсах могут быть как академическими, так и ориентированны на инновационные технологи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2. В основе курсов по выбору должны лежать деятельностно – ценностные технологи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изложен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форм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ворческих и экспериментальных задач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3. Организационные формы курсов по выбору могут быть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конкурс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ые проект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ктик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4.  В основе программ курсов по выбору может лежа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нее разработанная и утвержденная Министерством образов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аптированная к конкретным условия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ая программа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5. Программа курса по выбору утверждается на  методическом совете школы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Наполняемость групп составляет от 5 до 15 человек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Для фиксации проведенных занятий курсов по выбору используется отдельный журнал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ценивание достижений учащихся при проведении курсов по выбор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  для оценивания достижений курсов по выбору рекомендуется выбрать систему, позволяющую формировать познавательный интерес и положительную учебную мотивацию каждого ученик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т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выпускную работу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2.  Курс может считатьс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ным (или оцененным высоким баллом), если ученик посетил не менее 80% занятий и выполнил зачетную работу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нным (если зачетная работа не выполнена и посещено менее 80% занятий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результатам прохождения курсов по выбору учащиеся получают сертификат, заверенный директором школ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7:00Z</dcterms:created>
  <dc:creator>Boss</dc:creator>
  <dc:description/>
  <cp:keywords/>
  <dc:language>en-US</dc:language>
  <cp:lastModifiedBy>zawuch</cp:lastModifiedBy>
  <cp:lastPrinted>2015-02-12T11:54:00Z</cp:lastPrinted>
  <dcterms:modified xsi:type="dcterms:W3CDTF">2015-02-12T03:55:00Z</dcterms:modified>
  <cp:revision>5</cp:revision>
  <dc:subject/>
  <dc:title>«Утверждаю»</dc:title>
</cp:coreProperties>
</file>