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/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Директор школы_____________ Н.А. Попова</w:t>
      </w:r>
    </w:p>
    <w:p>
      <w:pPr>
        <w:pStyle w:val="Style20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Приказ №  __________</w:t>
      </w:r>
    </w:p>
    <w:p>
      <w:pPr>
        <w:pStyle w:val="Heading"/>
        <w:jc w:val="left"/>
        <w:rPr/>
      </w:pPr>
      <w:r>
        <w:rPr/>
        <w:tab/>
        <w:t xml:space="preserve">                                                                </w:t>
      </w:r>
      <w:r>
        <w:rPr>
          <w:b w:val="false"/>
        </w:rPr>
        <w:t xml:space="preserve">от  ________ 2013 года      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 ПО  ВЕДЕНИЮ  КЛАССНЫХ  ЖУРНАЛОВ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МБОУ  «ООШ № 5» г. Лесосибирск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jc w:val="both"/>
        <w:rPr/>
      </w:pPr>
      <w:r>
        <w:rPr/>
        <w:t>1.Классный журнал является государственным документом. Его ведение обязательно для каждого учител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При заполнении классного журнала необходимо помнить, что он является, в первую очередь, </w:t>
      </w:r>
      <w:r>
        <w:rPr>
          <w:i/>
          <w:iCs/>
          <w:color w:val="000000"/>
        </w:rPr>
        <w:t xml:space="preserve">финансовым документом. </w:t>
      </w:r>
      <w:r>
        <w:rPr>
          <w:color w:val="000000"/>
        </w:rPr>
        <w:t>От того, как будет оформлен журнал, зависит объективная оценка труда учителя и классного руководителя по многим критериям, а именно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своение программы по всем учебным предмета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истема контроля и оценки динамики в обучении школьник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соблюдение норм проведения контрольных, проверочных, са</w:t>
        <w:softHyphen/>
        <w:t>мостоятельных (см. Письмо Минобразования России от 19.11.1998 г. № 1561/14-15 «Контроль и оценка результатов обучения в началь</w:t>
        <w:softHyphen/>
        <w:t>ной школе»), административных работ, практических и лаборатор</w:t>
        <w:softHyphen/>
        <w:t>ных занятий, уроков-экскурсий и т. п.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озировка домашнего зада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блюдение требований и рекомендаций, зафиксированных в «Листке здоровья»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чет замечаний по ведению журнала, сделанных кем-либо из администрации или в ходе внешнего контроля, и механизм их устра</w:t>
        <w:softHyphen/>
        <w:t>н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тщательность в заполнении сведений о количестве уроков, про</w:t>
        <w:softHyphen/>
        <w:t>пущенных обучающимис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правильность оплаты за фактически проведенные уроки, консуль</w:t>
        <w:softHyphen/>
        <w:t>тационные часы, индивидуально-групповые занятия, факультатив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авильность оплаты за замену уроков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 xml:space="preserve">Заместитель директора по учебно-воспитательной работе обязан обеспечить  хранение  классных журналов. </w:t>
      </w:r>
      <w:r>
        <w:rPr>
          <w:color w:val="000000"/>
        </w:rPr>
        <w:t>Отсутствие журнала в учительской по вине педагога влечет за собой дисциплинарное взыскание.</w:t>
      </w:r>
      <w:r>
        <w:rPr/>
        <w:t xml:space="preserve">  Систематический контроль  ведения классных журналов осуществляется заместителем директора по учебно-воспитательной работе.  Проверка журналов осуществляется один раз в месяц и в конце каждой четверти.  Замечания и предложения по ведению журнала записываются на последней, специально отведённой для этого странице. По итогам проверки пишется справка, содержание которой доносится до сведения всех классных руководителей и учителей-предметников.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Замечания, сделанные при проверке журналов, исправляются классным руководителем, учителем - предметником в течение времени, указанном заместителем директора на специально отведённой странице в журнале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Заместитель директора по учебно-воспитательной работе даёт указания о распределении страниц журнала, отведённых на текущий учёт посещаемости уроков и успеваемости учащихся, в соответствии с количеством часов, выделенных в учебном плане на каждый предмет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Классный руководитель заполняет фамилии и имена учащихся в алфавитном порядке,  «Общие сведения об учащихся» и подводит итоги о количестве дней и уроков, пропущенных каждым учеником за четверть и учебный год.  Систематически заполняет страницу классного журнала по технике безопасности (классные часы, внеклассные мероприятия, экскурсии, изучения правил дорожного движения и противопожарной безопасности), а также сведения о посещаемости учащимися кружков, факультативов, спортивных секций и т.д.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6.</w:t>
      </w:r>
      <w:r>
        <w:rPr/>
        <w:t xml:space="preserve">  </w:t>
      </w:r>
      <w:r>
        <w:rPr>
          <w:color w:val="000000"/>
        </w:rPr>
        <w:t>Списки обучающихся (фамилия и имя, либо инициал имени обу</w:t>
        <w:softHyphen/>
        <w:t>чающегося) заполняются на страницах журнала классным руководи</w:t>
        <w:softHyphen/>
        <w:t xml:space="preserve">телем </w:t>
      </w:r>
      <w:r>
        <w:rPr>
          <w:i/>
          <w:iCs/>
          <w:color w:val="000000"/>
        </w:rPr>
        <w:t xml:space="preserve">в алфавитном порядке (по первой, второй и т. д. буквам русского алфавита) </w:t>
      </w:r>
      <w:r>
        <w:rPr>
          <w:color w:val="000000"/>
        </w:rPr>
        <w:t xml:space="preserve">и только после того, как они </w:t>
      </w:r>
      <w:r>
        <w:rPr>
          <w:i/>
          <w:iCs/>
          <w:color w:val="000000"/>
        </w:rPr>
        <w:t>выверены им в канце</w:t>
        <w:softHyphen/>
        <w:t xml:space="preserve">лярии школы. </w:t>
      </w:r>
      <w:r>
        <w:rPr>
          <w:color w:val="000000"/>
        </w:rPr>
        <w:t xml:space="preserve">Кроме списков на левой стороне развернутого листа журнала записываются </w:t>
      </w:r>
      <w:r>
        <w:rPr>
          <w:i/>
          <w:iCs/>
          <w:color w:val="000000"/>
        </w:rPr>
        <w:t xml:space="preserve">название предмета (с маленькой буквы) </w:t>
      </w:r>
      <w:r>
        <w:rPr>
          <w:color w:val="000000"/>
        </w:rPr>
        <w:t>в со</w:t>
        <w:softHyphen/>
        <w:t xml:space="preserve">ответствии с названием учебного предмета в программе и учебном плане, а на правой стороне листа </w:t>
      </w:r>
      <w:r>
        <w:rPr>
          <w:i/>
          <w:iCs/>
          <w:color w:val="000000"/>
        </w:rPr>
        <w:t xml:space="preserve">Ф.И.О. (полностью) учителя, </w:t>
      </w:r>
      <w:r>
        <w:rPr>
          <w:color w:val="000000"/>
        </w:rPr>
        <w:t>ве</w:t>
        <w:softHyphen/>
        <w:t xml:space="preserve">дущего данный учебный предмет. </w:t>
      </w:r>
      <w:r>
        <w:rPr>
          <w:i/>
          <w:iCs/>
          <w:color w:val="000000"/>
        </w:rPr>
        <w:t>Название учебного предмета в учеб</w:t>
        <w:softHyphen/>
        <w:t>ном плане должно соответствовать названию того или иного пред</w:t>
        <w:softHyphen/>
        <w:t>мета в программе.</w:t>
      </w:r>
      <w:r>
        <w:rPr>
          <w:color w:val="000000"/>
        </w:rPr>
        <w:t xml:space="preserve"> Все из</w:t>
        <w:softHyphen/>
        <w:t>менения в списочном составе обучающихся в журнале (выбытие, прибытие и т. п.) может фик</w:t>
        <w:softHyphen/>
        <w:t xml:space="preserve">сировать только классный руководитель после приказа по школе. </w:t>
      </w:r>
      <w:r>
        <w:rPr>
          <w:i/>
          <w:iCs/>
          <w:color w:val="000000"/>
        </w:rPr>
        <w:t>Дата и номер приказа вносятся также в журнал на ту строку по</w:t>
        <w:softHyphen/>
        <w:t>рядкового номера, где зафиксирована фамилия обучающегося.</w:t>
      </w:r>
      <w:r>
        <w:rPr>
          <w:color w:val="000000"/>
        </w:rPr>
        <w:t xml:space="preserve"> На той странице журнала, на которой проводится оценивание никаких лишних знаков напротив фамилии обучающегося не должно быть. Также не допускается никаких пометок карандашом, другим цветом (кроме синего) учителем в классном журнале.</w:t>
      </w:r>
    </w:p>
    <w:p>
      <w:pPr>
        <w:pStyle w:val="Normal"/>
        <w:jc w:val="both"/>
        <w:rPr/>
      </w:pP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/>
        <w:t>Для учащихся, обучающихся на дому, ведется отдельный журнал, в котором фиксируются прохождение программы, текущие и итоговые отметки. Классный руководитель из журнала обучающегося на дому переносит итоговые отметки в классный журнал на предметную страницу и сводную ведомость. В классном журнале на предметной странице напротив фамилии учащегося (с левой стороны) делается пометка д/о. В сводной ведомости указывается номер приказа о переводе на домашнее обучение. Например: Иванов Иван Иванович приказ ______№ от ________ обучение на дому.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  Каждый учитель, работающий в классе, обязан систематически </w:t>
      </w:r>
      <w:r>
        <w:rPr>
          <w:b/>
          <w:bCs/>
        </w:rPr>
        <w:t>проверять</w:t>
      </w:r>
      <w:r>
        <w:rPr/>
        <w:t xml:space="preserve"> и </w:t>
      </w:r>
      <w:r>
        <w:rPr>
          <w:b/>
          <w:bCs/>
        </w:rPr>
        <w:t>оценивать</w:t>
      </w:r>
      <w:r>
        <w:rPr/>
        <w:t xml:space="preserve"> знания учащихся. На правой стороне развёрнутой страницы журнала </w:t>
      </w:r>
      <w:r>
        <w:rPr>
          <w:b/>
          <w:bCs/>
        </w:rPr>
        <w:t>обязан записывать</w:t>
      </w:r>
      <w:r>
        <w:rPr/>
        <w:t xml:space="preserve"> дату, тему урока и задания на дом, отводя для записи темы одного урока одну строку, пропуски строк не допускаются.</w:t>
      </w:r>
      <w:r>
        <w:rPr>
          <w:color w:val="000000"/>
        </w:rPr>
        <w:t xml:space="preserve"> Дату проведения урока в правой части развернутого листа журнала надлежит фиксировать только арабскими цифрами 31.01; 05.02; 17.05. Даты, поставленные на развороте слева, должны строго соответствовать датам, поставленным</w:t>
      </w:r>
      <w:r>
        <w:rPr>
          <w:b/>
        </w:rPr>
        <w:t xml:space="preserve"> </w:t>
      </w:r>
      <w:r>
        <w:rPr/>
        <w:t>справа.</w:t>
      </w:r>
    </w:p>
    <w:p>
      <w:pPr>
        <w:pStyle w:val="Normal"/>
        <w:jc w:val="both"/>
        <w:rPr/>
      </w:pPr>
      <w:r>
        <w:rPr/>
        <w:t>При проведении сдвоенных  уроков делается запись даты и название темы каждого уро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Темы уроков иностранного языка записываются на русском языке.</w:t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По письменным и творческим работам оценки проставляются в графе того дня, когда проводилась данная работа. Двойная отметка за работу выставляется в одной графе без дробной черты.</w:t>
      </w:r>
      <w:r>
        <w:rPr>
          <w:sz w:val="22"/>
          <w:szCs w:val="22"/>
        </w:rPr>
        <w:t xml:space="preserve"> За один урок возможна двойная отметка (без дробной черты) за разные виды деятельности.</w:t>
      </w:r>
      <w:r>
        <w:rPr/>
        <w:t xml:space="preserve">  При проведении практических и лабораторных работ, экскурсий, письменных контрольных работ следует указывать их тему.</w:t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Итоговые оценки за каждую четверть или полугодие выставляются учителями после записи даты последнего урока в четверти или полугодии без пропуска строки. Оценки заносятся классным руководителем в сводную ведомость успеваемости учащихся.</w:t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«Листок здоровья» заполняется медицинским работником школы (диагноз в журнале не указывается), прописываются рекомендации,группа здоровья,ставится подпись медицинского работника. </w:t>
      </w:r>
      <w:r>
        <w:rPr>
          <w:color w:val="000000"/>
        </w:rPr>
        <w:t>Все рекомендации, данные в «Листке здоровья», должны в обязательном порядке учитываться всеми участниками образова</w:t>
        <w:softHyphen/>
        <w:t>тельного процесса на всех уроках и внеклассных мероприятиях, в том числе физической культуры, при посадке детей в классе, при проведении профилактических прививок, при подборе комнатных растений в кабинете, при исполь</w:t>
        <w:softHyphen/>
        <w:t>зовании различных химических веществ, препаратов бытовой хи</w:t>
        <w:softHyphen/>
        <w:t>мии на уроках и во время уборок помещений, в которых находятся дети.</w:t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Все записи в классном журнале должны вестись </w:t>
      </w:r>
      <w:r>
        <w:rPr>
          <w:b/>
          <w:bCs/>
        </w:rPr>
        <w:t>чётко, аккуратно, синей пастой</w:t>
      </w:r>
      <w:r>
        <w:rPr/>
        <w:t xml:space="preserve">. Стирать записи в журнале </w:t>
      </w:r>
      <w:r>
        <w:rPr>
          <w:b/>
          <w:bCs/>
        </w:rPr>
        <w:t>категорически запрещается</w:t>
      </w:r>
      <w:r>
        <w:rPr/>
        <w:t xml:space="preserve">. В исключительных случаях при исправлении (отметки, даты и т.д.) учитель аккуратно зачеркивает неверную запись и рядом с ошибочной записью делает верную. При этом внизу страницы делается соответствующая запись: </w:t>
      </w:r>
      <w:r>
        <w:rPr>
          <w:u w:val="single"/>
        </w:rPr>
        <w:t>09.10.2009 Иванова Ира - отметка 3 (три) подпись педагога и печать ОУ</w:t>
      </w:r>
      <w:r>
        <w:rPr/>
        <w:t xml:space="preserve"> (это касается четвертных, полугодовых и годовых отметок). В сводной ведомости учёта успеваемости учащихся рядом с исправленной отметкой ставится подпись учителя и печать школы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Например: Иванова Ира – отметка за 2 четверть «3» (три) подпись педагога и печать ОУ.</w:t>
      </w:r>
    </w:p>
    <w:p>
      <w:pPr>
        <w:pStyle w:val="Normal"/>
        <w:jc w:val="both"/>
        <w:rPr/>
      </w:pPr>
      <w:r>
        <w:rPr>
          <w:b/>
        </w:rPr>
        <w:t>13.</w:t>
      </w:r>
      <w:r>
        <w:rPr/>
        <w:t xml:space="preserve"> Порядок записи замещений уроков следующ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 замещении уроков учителем, не работающим в данном классе, запись замещения следует сделать </w:t>
      </w:r>
      <w:r>
        <w:rPr>
          <w:b/>
          <w:bCs/>
        </w:rPr>
        <w:t xml:space="preserve">на странице замещаемого предмета, ставя при этом подпись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журнале для замещений делать записи о проведённых уроках, указывая предмет, класс, дату проведения урока.</w:t>
      </w:r>
    </w:p>
    <w:p>
      <w:pPr>
        <w:pStyle w:val="Normal"/>
        <w:jc w:val="both"/>
        <w:rPr/>
      </w:pPr>
      <w:r>
        <w:rPr>
          <w:b/>
        </w:rPr>
        <w:t xml:space="preserve">14. </w:t>
      </w:r>
      <w:r>
        <w:rPr/>
        <w:t xml:space="preserve"> При длительной болезни, нахождении в санатории в журнале указывается пропуск урока. Итоговая отметка выставляется с учетом отметок, полученных при обучении в больнице, санатории. В классном журнале на предметной странице ниже списочного состава класса фиксируется фамилия ученика, указывается период, в течение которого он отсутствовал, и переносятся отметки из справки об обучении в больнице (санатории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апример: Иванов Петр с 25.08.2009. по 23.00. 2009.- санаторий 34343.</w:t>
      </w:r>
    </w:p>
    <w:p>
      <w:pPr>
        <w:pStyle w:val="Normal"/>
        <w:jc w:val="both"/>
        <w:rPr/>
      </w:pPr>
      <w:r>
        <w:rPr/>
        <w:t>Оригинал справки хранится в личном деле учащегося, копия справки приклеивается на внутреннюю часть обложки журнала.</w:t>
      </w:r>
    </w:p>
    <w:p>
      <w:pPr>
        <w:pStyle w:val="Normal"/>
        <w:jc w:val="both"/>
        <w:rPr/>
      </w:pPr>
      <w:r>
        <w:rPr>
          <w:b/>
        </w:rPr>
        <w:t xml:space="preserve">15. </w:t>
      </w:r>
      <w:r>
        <w:rPr/>
        <w:t>В выпускных классах на предметной странице и в сводной ведомости следует выставлять итоговую отметку по всем предметам всем учащимся, не зависимо от выбора экзамена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16.</w:t>
      </w:r>
      <w:r>
        <w:rPr/>
        <w:t xml:space="preserve"> Классный руководитель класса несёт ответственность за состояние журнала своего класса, следит за систематичностью и правильностью ведения журнала  учителями-предметниками, работающими в классе, анализирует успеваемость учащихся, объективность выставления  четвертных, полугодовых и итоговых оценок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w:rPr>
          <w:b/>
        </w:rPr>
        <w:t>17</w:t>
      </w:r>
      <w:r>
        <w:rPr/>
        <w:t>.</w:t>
      </w:r>
      <w:r>
        <w:rPr>
          <w:color w:val="000000"/>
        </w:rPr>
        <w:t xml:space="preserve"> Классный журнал рассчитан на один учебный год. В конце каждого учебного года журналы, проверенные и подпи</w:t>
        <w:softHyphen/>
        <w:t>санные руководителем школы, сдаются в архив школы. На основании Приказа МКО от 16.08.97 г., № 287 «О примерной номенклатуре дел общеобразовательных учреждений» срок хранения классного журнала составляет 5 лет (ст. 605). После 5-летнего хранения из журнала изымаются страницы со сводными данными успеваемости и перевода учащихся класса. Сформирован</w:t>
        <w:softHyphen/>
        <w:t>ные дела хранятся не менее 25 лет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ведению журналов, данные  Отделом образова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Лесосибирск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е записи в журнале ведутся аккуратно, синей пастой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ля учащихся, обучающихся на дому, ведется отдельный журнал, в котором фиксируются прохождение программы, текущие и итоговые отметк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лассный руководитель из журнала обучающегося на дому переносит итоговые отметки в классный журнал на предметную страницу и сводную ведомость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классном журнале на предметной странице напротив фамилии учащегося (с левой стороны) делается пометка д/о. В сводной ведомости указывается номер приказа о переводе на домашнее обучение. Например: Иванов Иван Иванович приказ ______№ от ________ обучение на дому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е изменения в списочном составе обучающихся в журнале ( выбытие, прибытие) фиксируется только классным руководителем после приказа по школе. В сводной ведомости указывается дата и номер приказ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 выпускных классах на предметной странице и в сводной ведомости следует выставлять итоговую отметку по всем предметам всем учащимся, не зависимо от выбора экзамен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предметной странице отметки за четверть, год выставляются после записи даты последнего урока по данному предмету (без пропусков и выделений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письменным и творческим работам отметки проставляются в графе того дня, когда проводилась работа. Двойная отметка за работу выставляется в одной графе без дробной черты. За один урок возможна двойная отметка (без дробной черты) за разные виды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 исключительных случаях при исправлении (отметки, даты и т.д.) учитель аккуратно зачеркивает неверную запись и рядом с ошибочной записью делает верную. При этом внизу страницы делается соответствующая запись: 09.10.2009 Иванова Ира-отметка 3 (три) подпись директора и печать.Темы уроков иностранного языка записываются на русском язык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журнале на предметной странице не допускаются различные символы ( о-опоздание, б-болезнь, н.г.-не готов, н/а-не аттестован и др.), записи карандашом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замещении уроков учителем, не работающем в данном классе, запись замещения следует сделать на странице замещаемого предмета, ставя при этом подпись. В журнале для замещений надо делать записи о проведенных уроках, указывая предмет, класс, дату проведения уро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и длительной болезни, нахождении в санатории в журнале указывается пропуск урока. Итоговая отметка выставляется с учетом отметок, полученных при лечении в больнице, санатории. В классном журнале на предметной странице ниже списочного состава класса фиксируется фамилия ученика, указывается период, в течение которого он отсутствовал, и переносятся отметки из справки об обучении в больнице (санатории)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Например: Иванов Петр с 25.08.2009. по 23.00. 2009.- санаторий 3434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4.Для учащихся, не посещающих школу по неуважительной причине, возможно           выставление      итоговой отметки (без текущих отметок) по итогам зачета ( в случае закрепления данного подхода в Уставе и других локальных актах)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15. Листок здоровья заполняется школьным медицинским работником (диагноз не указывается), прописываются рекомендации и группа здоровья. Подпись м/раб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Актированный день  не записываем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4:45:00Z</dcterms:created>
  <dc:creator>User</dc:creator>
  <dc:description/>
  <cp:keywords/>
  <dc:language>en-US</dc:language>
  <cp:lastModifiedBy>zawuch</cp:lastModifiedBy>
  <cp:lastPrinted>2015-02-09T18:22:00Z</cp:lastPrinted>
  <dcterms:modified xsi:type="dcterms:W3CDTF">2015-02-09T10:22:00Z</dcterms:modified>
  <cp:revision>8</cp:revision>
  <dc:subject/>
  <dc:title/>
</cp:coreProperties>
</file>