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17"/>
        <w:ind w:left="142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«ООШ №5» __________ Н.А. Попова</w:t>
      </w:r>
    </w:p>
    <w:p>
      <w:pPr>
        <w:pStyle w:val="Normal"/>
        <w:shd w:fill="FFFFFF" w:val="clear"/>
        <w:spacing w:lineRule="exact" w:line="317"/>
        <w:ind w:left="14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№ 01-04-253/1 от 12.09.2013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ind w:right="8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о психолого –медико - педагогическом консилиуме 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МБОУ «ООШ №5» г.Лесосибирска</w:t>
      </w:r>
    </w:p>
    <w:p>
      <w:pPr>
        <w:pStyle w:val="Normal"/>
        <w:shd w:fill="FFFFFF" w:val="clear"/>
        <w:spacing w:before="542" w:after="0"/>
        <w:ind w:left="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МПк направлена на решение задач, связанных со своевременным выявлением детей с проблемами в развитии, организацией психолого-медико-социального сопровождения их образования, исходя из индивидуальных особенностей развития каждого ребенка</w:t>
      </w:r>
    </w:p>
    <w:p>
      <w:pPr>
        <w:pStyle w:val="Normal"/>
        <w:shd w:fill="FFFFFF" w:val="clear"/>
        <w:spacing w:before="542" w:after="0"/>
        <w:ind w:left="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сихолого-педагогический консилиу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воей деятельности руководствуется Законом Российской Федерации «Об образовании в РФ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ждународными актами о защите прав ребенка, решениями городской психолого-медико-педагогической комисс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Отдела образования администрации г. Лесосибирска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и локальными актам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анием рассмотрения консилиумом вопросов, связанных с обучающимися, являются: план работы школы,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их советов, запросы психологов, педагогов, медицинских работник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щения родителей (законных представителей) учащихся, самих учащих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трудников школьных и внешних структур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я диагностическая и экспертная деятельность консилиума с учащими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 только с добровольного согласия родителей (законных представителей) и, при желании, в их присутств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оей работе консилиум взаимодействует с городской и краевой психолог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ой комиссией, психоневрологическим диспансеро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ь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деятельности консилиума является определение и организация в рамках данного образовательного учреждения адекватных условий развития, обучения и воспитания детей  в соответствии с образовательными потребностями, возрастными особенностями и индивидуальными возможностями каждого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школьного консилиума вход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spacing w:before="269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рганизация и проведение комплексного изучения учащих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диагностических методик педагогического, психологическ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ицинского об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уровня и особенностей развития познавательной деятель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мяти, внимания, работоспособности, эмоционально-личностной зрел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вня развития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отенциальных возможностей ребенка и разработ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аций учителю для обеспечения индивидуального подхода в процес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я и вос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физических, интеллектуальных и психологических нагруз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оциональных срывов, организация лечебно-оздоровительных мероприятий и психологически адекват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ординация межличностных отношений в процессе обучени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а по раннему выявлению и организации соответствующих услов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 одаренных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ализ и ликвидация внутришкольных конфликтных ситуаций: учащиеся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еся; учащиеся – педагоги; учащиеся — родители;</w:t>
        <w:br/>
        <w:t xml:space="preserve">педагоги — педагог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 – родит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и изучение неформальных объединений, группировок, скрытого лидерства в детском школьном коллекти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дивидуальная консультативная работа с учителями и род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хся по вопросам воспитания и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щь во внедрении в образовательный процесс здоровьесберегающих технолог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мет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одробных заключений, характеристик о состоянии здоровь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я учащихся для представления в городскую психолого-медико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ую комисс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готовка и ведение документации о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илиума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 консилиум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силиума – директор школы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силиу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4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школы по УВ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4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4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психол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48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конкретном случае в состав консилиума включаются:  классный руководитель, члены комисси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ленов школьного консилиума утверждается приказом директора.</w:t>
      </w:r>
    </w:p>
    <w:p>
      <w:pPr>
        <w:pStyle w:val="Normal"/>
        <w:ind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before="269" w:after="0"/>
        <w:ind w:left="480" w:hanging="4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илиум собирается при необходимости решения вопросов, связанны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ом его деятельности, но не менее 1 раза в триме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я проводятся при полном составе консилиу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ледование ребёнка специалистами консилиума осуществляется по инициативе родителей или сотрудников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03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порных, конфликтных ситуациях, когда решение вопроса с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силиума представляется невозможным, для определения дальнейшего мес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я учащийся направляется на обследование в городскую  психолого-медик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дагогическ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before="5" w:after="0"/>
        <w:ind w:left="480" w:right="1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я деятельность консилиума протоколируется и отражаются в заключении, которое составляется коллегиально и является основанием для реализации соответствующих рекомендаций по обучению и воспитанию. Все сведения вносятся в журнал регистрации засе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907" w:leader="none"/>
        </w:tabs>
        <w:spacing w:before="5" w:after="0"/>
        <w:ind w:left="480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нсилиума являются обязательными для исполнения внутри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907" w:leader="none"/>
        </w:tabs>
        <w:spacing w:before="5" w:after="0"/>
        <w:ind w:left="480" w:hanging="48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следование ребёнка должно осуществляться с учётом требований профессиональной этики. Специалисты консилиума обязаны хранить профессиональную тайну и соблюдать конфиденциальность заклю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979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 разрешении  конфликтных ситуаций  в  коллективе  образовательног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я решения консилиума носят рекомендательны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74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ериод между заседаниями члены консилиума контролируют выполнение</w:t>
        <w:br/>
        <w:t>решений консилиума по направлениям, связанным с их основной деятельностью в 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56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воей деятельности консилиум не может выполнять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го или административного совета образовательного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ли подменя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88" w:leader="none"/>
        </w:tabs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роду своей деятельности консилиум не может решать вопросы опе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печительства, хотя члены консилиума могут принимать участие 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екунских и попечительских советов районных уп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  <w:tab w:val="left" w:pos="90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шестоящим органом для психолого-медико-педагогического      консилиу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го учреждения является городская психолого-медик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дагогическая коми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right="-3" w:hanging="48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ый психолого-медико-педагогический консилиум имеет право потребова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720" w:right="-3" w:hanging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ую характеристику, отображающую данные о продолжительности обучения, подробный анализ успеваемости и поведения, мероприятиях, проведённых в целях улучшения успеваемости;</w:t>
      </w:r>
    </w:p>
    <w:p>
      <w:pPr>
        <w:pStyle w:val="Normal"/>
        <w:numPr>
          <w:ilvl w:val="0"/>
          <w:numId w:val="3"/>
        </w:numPr>
        <w:shd w:fill="FFFFFF" w:val="clear"/>
        <w:ind w:left="720" w:right="-3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ые работы по изучаемым предметам и другие результаты продуктивной деятельности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19:00Z</dcterms:created>
  <dc:creator>Boss</dc:creator>
  <dc:description/>
  <cp:keywords/>
  <dc:language>en-US</dc:language>
  <cp:lastModifiedBy>zawuch</cp:lastModifiedBy>
  <cp:lastPrinted>2015-02-12T12:10:00Z</cp:lastPrinted>
  <dcterms:modified xsi:type="dcterms:W3CDTF">2015-02-12T05:04:00Z</dcterms:modified>
  <cp:revision>11</cp:revision>
  <dc:subject/>
  <dc:title>ПОЛОЖЕНИЕ</dc:title>
</cp:coreProperties>
</file>