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ланирование работы  ШНОУ    МБОУ  «ООШ №5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016"/>
        <w:gridCol w:w="2688"/>
        <w:gridCol w:w="255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ормировать состав НОУ через изучение интересов и склонностей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ть помощь в выборе области исследов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с положением о ШНОУ, утвердить годовой план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 школы, классные руководители, учителя 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НОУ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результатов диагностики учащихс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рать тематику научных работ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секции, выбрать совет НО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 школы, руководители школьных МО, учителя предметник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          предметные    олимпи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участия членов НОУ в олимпи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учных се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даренных детей по предметным обла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став команд для участия в муниципальных предметных олимпи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аучную литературу в соответствии с выбранной тематик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учителя 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ные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членов НОУ в городских олимпи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участия членов НОУ в олимпиада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предметники, руководители школьных М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ОУ «Подготовка к ШНП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оммуникативной компетенци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с требованиями  к оформлению исследовательских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НОУ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ОУ «Подготовка к ШН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6кл  Интеллектуальный мара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выступ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ить одаренных детей по предметным обла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ое представление результатов исследовательских работ 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Н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Н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ое представление результатов исследовательских работ 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екци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за учебный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У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уководитель ШНОУ:                      Абакумова З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3:00Z</dcterms:created>
  <dc:creator>User</dc:creator>
  <dc:description/>
  <cp:keywords/>
  <dc:language>en-US</dc:language>
  <cp:lastModifiedBy>Мегабит</cp:lastModifiedBy>
  <dcterms:modified xsi:type="dcterms:W3CDTF">2015-02-08T16:23:00Z</dcterms:modified>
  <cp:revision>12</cp:revision>
  <dc:subject/>
  <dc:title>Планирование работы  ШНОУ    МОУ «Основная шко-ла №5»</dc:title>
</cp:coreProperties>
</file>