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писок учителей, посетивших курсы и семинары за последние 5 лет 72 часа и более (2015-2020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7"/>
        <w:gridCol w:w="1980"/>
        <w:gridCol w:w="1983"/>
        <w:gridCol w:w="1982"/>
        <w:gridCol w:w="1983"/>
        <w:gridCol w:w="1976"/>
        <w:gridCol w:w="1976"/>
        <w:gridCol w:w="19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акумова Зульфия Салих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3.10.-27.10</w:t>
            </w:r>
            <w:r>
              <w:rPr>
                <w:color w:val="000000"/>
                <w:sz w:val="16"/>
                <w:szCs w:val="16"/>
              </w:rPr>
              <w:t xml:space="preserve">. Красноярск, курсы КК ИПК и ППРО «Технологии интерактивного обучения математики»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(40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инаева Надежда 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.10.-18.10.</w:t>
            </w:r>
            <w:r>
              <w:rPr>
                <w:color w:val="000000"/>
                <w:sz w:val="16"/>
                <w:szCs w:val="16"/>
              </w:rPr>
              <w:t xml:space="preserve"> Красноярск, курсы ККИПК и ПП РО «Стратегии, тактики, особенности обучения английскому языку с учетом требований итоговой аттестации учащихся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Февраль</w:t>
            </w:r>
            <w:r>
              <w:rPr>
                <w:i/>
                <w:color w:val="000000"/>
                <w:sz w:val="16"/>
                <w:szCs w:val="16"/>
              </w:rPr>
              <w:t>, дистанционно «Формирование модели инклюзивного образования для детей с ограниченными возможностями здоровья в соответствии с ФГОС НОО ОВЗ» (72 часа)</w:t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 xml:space="preserve">10-24.12., </w:t>
            </w:r>
            <w:r>
              <w:rPr>
                <w:i/>
                <w:color w:val="000000"/>
                <w:sz w:val="16"/>
                <w:szCs w:val="16"/>
              </w:rPr>
              <w:t>дистанционно «Современные формы и методы обучения английскому языку детей младшего школьного возраста» (72 час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е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0.11.2015-04.03.2016,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, курсы КК ИПК и ПП РО «Оценка и формирование читательской грамотности младших школьников в рамках требований ФГОС» (72ч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21.11-01.12 </w:t>
            </w:r>
            <w:r>
              <w:rPr>
                <w:color w:val="000000"/>
                <w:sz w:val="16"/>
                <w:szCs w:val="16"/>
              </w:rPr>
              <w:t>Канск, «Поддерживающее оценивание: практика работы с техниками формирующего оценивания в начальной школе» (72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е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.11.2015-04.03.2016,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Красноярск, курсы КК ИПК и ПП РО «Оценка и формирование читательской грамотности младших школьников в рамках требований ФГОС» (72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6.03.-04.04.</w:t>
            </w:r>
            <w:r>
              <w:rPr>
                <w:color w:val="000000"/>
                <w:sz w:val="16"/>
                <w:szCs w:val="16"/>
              </w:rPr>
              <w:t xml:space="preserve"> курсы 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30.01.-08.02.,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Красноярск, курсы КК ИПК «ФГОС: формирование и развитие у учащихся познавательных универсальных учебных действий» 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маш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.01-25.02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актический опыт реализации и рекомендации по инклюзивному образованию детей с ОВЗ в соответствии с требованиями ФГОС» (72ч)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29.09. дистанционно, «Организация службы медиации в образовательном учреждении» (108ч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0.11.-29.11.</w:t>
            </w:r>
            <w:r>
              <w:rPr>
                <w:color w:val="000000"/>
                <w:sz w:val="16"/>
                <w:szCs w:val="16"/>
              </w:rPr>
              <w:t xml:space="preserve"> Красноярск, КК ИПК и ППРО курсы  «Современный урок русского языка в контексте ФГОС ООО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юк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6.11-16.11., </w:t>
            </w:r>
            <w:r>
              <w:rPr>
                <w:color w:val="000000"/>
                <w:sz w:val="16"/>
                <w:szCs w:val="16"/>
              </w:rPr>
              <w:t xml:space="preserve"> «ФГОС ООО: Современные образовательные технологии в начальной школе» (7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Февраль </w:t>
            </w:r>
            <w:r>
              <w:rPr>
                <w:i/>
                <w:color w:val="000000"/>
                <w:sz w:val="16"/>
                <w:szCs w:val="16"/>
              </w:rPr>
              <w:t>, дистанционно «Основы дефектологии, методы и приемы работы с обучающимися с ОВЗ» (72 час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9.12.-15.02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едагогический университет «Первое сентября»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 и практика обучения младших школьников по созданию письменных текстов различных типов (повествование, описание, рассуждение)(72ч)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3.04-14.08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урок, дистанционно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нтальная арифметика» 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данова Любовь То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4.12-23.12</w:t>
            </w:r>
          </w:p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расноярск  КК ИПК и ПП РО, курсы «Оценка и формирование читательской грамотности младших школьников в рамках требований ФГОС»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6.04-06.05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Ц, Лесосибирск, курсы «Организация образовательной деятельности в контексте ФГОС обучающихся с умственной отсталостью (интеллектуальными нарушениями) и ФГОС НОО обучающихся с ОВЗ»(72 час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7.-30.07,</w:t>
            </w:r>
            <w:r>
              <w:rPr>
                <w:color w:val="000000"/>
                <w:sz w:val="16"/>
                <w:szCs w:val="16"/>
              </w:rPr>
              <w:t xml:space="preserve"> дистанционно, «Теория и практика обучения младших школьников созданию письменных текстов различных типов (повествование, описание, рассуждение)»72 ча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ова Н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04.06-16.06., курсы, ЕПК</w:t>
            </w:r>
          </w:p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подавание учебного курса «Основы религиозных культур и светской этики» (ОРКСЭ) в условиях реализации ФГОС» 72 ча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лямова Ве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2.11-21.11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 КК ИПК и ПП РО, курсы «Реализация стандартов нового поколения в начальной школе (по накопительной системе)»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26.02.-07.03.,</w:t>
            </w:r>
            <w:r>
              <w:rPr>
                <w:i/>
                <w:color w:val="000000"/>
                <w:sz w:val="16"/>
                <w:szCs w:val="16"/>
              </w:rPr>
              <w:t xml:space="preserve"> Красноярск, КИПК, «поддерживающее оценивание: работа с предметными и личностными результатами в начальной школе» 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28.06-12.07., </w:t>
            </w:r>
            <w:r>
              <w:rPr>
                <w:color w:val="000000"/>
                <w:sz w:val="16"/>
                <w:szCs w:val="16"/>
              </w:rPr>
              <w:t>дистанционно, «Современные подходы к обучению орфографии в начальных классах» 72 ча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кин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05.12-16.12  </w:t>
            </w:r>
            <w:r>
              <w:rPr>
                <w:sz w:val="16"/>
                <w:szCs w:val="16"/>
              </w:rPr>
              <w:t>Лесосибирск, «Организация и технология профилактики наркомании среди учащихся в условиях образовательной организации» (72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6.03.-04.04.</w:t>
            </w:r>
            <w:r>
              <w:rPr>
                <w:color w:val="000000"/>
                <w:sz w:val="16"/>
                <w:szCs w:val="16"/>
              </w:rPr>
              <w:t xml:space="preserve">  курсы 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 xml:space="preserve">30.03-14.04. доп.проф.программа </w:t>
            </w:r>
            <w:r>
              <w:rPr>
                <w:i/>
                <w:color w:val="000000"/>
                <w:sz w:val="16"/>
                <w:szCs w:val="16"/>
              </w:rPr>
              <w:t>ЛПИ ф. СФУ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«</w:t>
            </w:r>
            <w:bookmarkStart w:id="0" w:name="OLE_LINK1"/>
            <w:r>
              <w:rPr>
                <w:i/>
                <w:color w:val="000000"/>
                <w:sz w:val="16"/>
                <w:szCs w:val="16"/>
              </w:rPr>
              <w:t>Формирование навыка смыслового чтения</w:t>
            </w:r>
            <w:bookmarkEnd w:id="0"/>
            <w:r>
              <w:rPr>
                <w:i/>
                <w:color w:val="000000"/>
                <w:sz w:val="16"/>
                <w:szCs w:val="16"/>
              </w:rPr>
              <w:t>» 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9.12.2018-03.02.2019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едагогический университет «Первое сентября»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подходы к обучению орфографии в начальных классах(72 ч)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5.08-05.09- АНО ДПО «Учебный центр СКБ Контур»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дровое делопроизводство» (96 час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ркова Виктор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4.04.-13.04. </w:t>
            </w:r>
            <w:r>
              <w:rPr>
                <w:color w:val="000000"/>
                <w:sz w:val="16"/>
                <w:szCs w:val="16"/>
              </w:rPr>
              <w:t>Красноярск, КК ИПК и ПП РО, «Формирование и развитие универсальных учебных действий младших школьников» (72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4.09.-15.11. Красноярск, ИПК</w:t>
            </w:r>
            <w:r>
              <w:rPr>
                <w:color w:val="000000"/>
                <w:sz w:val="16"/>
                <w:szCs w:val="16"/>
              </w:rPr>
              <w:t xml:space="preserve"> «Формирование предметных результатов освоения математики у младших школьников в соответствии с требованиями ФГОС» (7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2.03-18.03., </w:t>
            </w:r>
            <w:r>
              <w:rPr>
                <w:color w:val="000000"/>
                <w:sz w:val="16"/>
                <w:szCs w:val="16"/>
              </w:rPr>
              <w:t xml:space="preserve">«Организационно-управленческий аспект введения ФГОС НОО обучающихся с ОВЗ и ФГОС обучающихся с УО»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(4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0.11 – 29.11,</w:t>
            </w:r>
            <w:r>
              <w:rPr>
                <w:color w:val="000000"/>
                <w:sz w:val="16"/>
                <w:szCs w:val="16"/>
              </w:rPr>
              <w:t>Красноярск,</w:t>
            </w:r>
          </w:p>
          <w:p>
            <w:pPr>
              <w:pStyle w:val="Style19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«Оценка и формирование читательской грамотности младших школьников в рамках требований ФГО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ева Любовь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3.11.-05.12.</w:t>
            </w:r>
            <w:r>
              <w:rPr>
                <w:sz w:val="16"/>
                <w:szCs w:val="16"/>
              </w:rPr>
              <w:br/>
              <w:t>Енисейск, курсы «Методика реализации ФГОС в рамках учебного предмета «Технология»» (108Ч)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26.03.-04.04. </w:t>
            </w:r>
            <w:r>
              <w:rPr>
                <w:color w:val="000000"/>
                <w:sz w:val="16"/>
                <w:szCs w:val="16"/>
              </w:rPr>
              <w:t>курсы 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 (72ч) (дистанционно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2-22.11.,</w:t>
            </w:r>
            <w:r>
              <w:rPr>
                <w:color w:val="000000"/>
                <w:sz w:val="16"/>
                <w:szCs w:val="16"/>
              </w:rPr>
              <w:t xml:space="preserve"> Красноярск, курсы «Технология деятельностной педагогики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04.06-16.06, Енисейск, КГБПОУ ЕПК</w:t>
            </w:r>
          </w:p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«Преподавание предмета «Основы религиозных культур и светской этики»(ОРКСЭ) в условиях реализации ФГОС» 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ев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6.04-06.05</w:t>
            </w:r>
          </w:p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ИМЦ, Лесосибирск, курсы «Организация образовательной деятельности в контексте ФГОС обучающихся с умственной отсталостью (интеллектуальными нарушениями) и ФГОС НОО обучающихся с ОВЗ»(72 час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13-23.03.,</w:t>
            </w:r>
            <w:r>
              <w:rPr>
                <w:i/>
                <w:color w:val="000000"/>
                <w:sz w:val="16"/>
                <w:szCs w:val="16"/>
              </w:rPr>
              <w:t xml:space="preserve"> Красноярск, КИПК «Современный урок русского языка в контексте ФГОС ООО» 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цева Людмил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1.03-31.03.</w:t>
            </w:r>
            <w:r>
              <w:rPr>
                <w:color w:val="000000"/>
                <w:sz w:val="16"/>
                <w:szCs w:val="16"/>
              </w:rPr>
              <w:t>, «Современный урок русского языка в контексте ФГОС» (7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5.07-29.07, </w:t>
            </w:r>
            <w:r>
              <w:rPr>
                <w:color w:val="000000"/>
                <w:sz w:val="16"/>
                <w:szCs w:val="16"/>
              </w:rPr>
              <w:t>дистанционно, «Способы построения и содержание интересного урока литературы»72 ча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цева Наталья 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9.10-03.11., г. </w:t>
            </w:r>
            <w:r>
              <w:rPr>
                <w:color w:val="000000"/>
                <w:sz w:val="16"/>
                <w:szCs w:val="16"/>
              </w:rPr>
              <w:t>Красноярск, курсы «Формирование универсальных учебных действий в процессе обучения математике в основной школе средствами УИК», 108часов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1.05.-27.06.</w:t>
            </w:r>
            <w:r>
              <w:rPr>
                <w:i/>
                <w:color w:val="000000"/>
                <w:sz w:val="16"/>
                <w:szCs w:val="16"/>
              </w:rPr>
              <w:t xml:space="preserve"> дистанционно, «Разработка заданий для формирования и развития у учащихся познавательных универсальных учебных действий на уроках математики» 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5.07-19.07, </w:t>
            </w:r>
            <w:r>
              <w:rPr>
                <w:color w:val="000000"/>
                <w:sz w:val="16"/>
                <w:szCs w:val="16"/>
              </w:rPr>
              <w:t>дистанционно, «Формирование вычислительной культуры учащихся в процессе изучения арифметического и алгебраического материала в основной школе » 72 ча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имарева Наталья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8.11.-27.11.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расноярск  КК ИПК и ПП РО, курсы «ФГОС: методика организации учебной деятельности на уроках иностранного языка в начальной школе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6.04-06.05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Ц, Лесосибирск, курсы «Организация образовательной деятельности в контексте ФГОС обучающихся с умственной отсталостью (интеллектуальными нарушениями) и ФГОС НОО обучающихся с ОВЗ»(72 часа)</w:t>
            </w:r>
          </w:p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1.12-17.12 Москва, проф.программа: «Инклюзивное образование: методология и технологии реализации в условиях введения ФГОС» (72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22-27.01.</w:t>
            </w:r>
            <w:r>
              <w:rPr>
                <w:i/>
                <w:color w:val="000000"/>
                <w:sz w:val="16"/>
                <w:szCs w:val="16"/>
              </w:rPr>
              <w:t xml:space="preserve"> дистанционно, КИПК , «Обучение руководителей ППЭ для проведения ГИА-9» (24ч)</w:t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16.02.-30.03. АНО ДПО «ОЦ Каменный город» </w:t>
            </w:r>
            <w:r>
              <w:rPr>
                <w:i/>
                <w:color w:val="000000"/>
                <w:sz w:val="16"/>
                <w:szCs w:val="16"/>
              </w:rPr>
              <w:t>дистанционно «Преподавание иностранных языков в условиях реализации ФГОС ОО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урина  Татьяна    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.03-25.03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расноярск  КК ИПК и ПП РО, курсы « ФГОС: Формирование универсальных учебных действий в процессе обучения математике в основной школе средствами УМК»(108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5.01.-24.04.</w:t>
            </w:r>
            <w:r>
              <w:rPr>
                <w:i/>
                <w:color w:val="000000"/>
                <w:sz w:val="16"/>
                <w:szCs w:val="16"/>
              </w:rPr>
              <w:t xml:space="preserve"> дистанционно «Информационные технологии а преподавании математики» (108ч)</w:t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10-20.12.,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ККИПК </w:t>
            </w:r>
            <w:r>
              <w:rPr>
                <w:i/>
                <w:color w:val="000000"/>
                <w:sz w:val="16"/>
                <w:szCs w:val="16"/>
              </w:rPr>
              <w:t>курсы «Программа подготовки школьников 5-7 классов к олимпиадам по математике» (72 час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14.10-24.10,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ККИПК </w:t>
            </w:r>
            <w:r>
              <w:rPr>
                <w:i/>
                <w:color w:val="000000"/>
                <w:sz w:val="16"/>
                <w:szCs w:val="16"/>
              </w:rPr>
              <w:t>курсы «Программа подготовки школьников 8-9 классов к олимпиадам по математике» (80 часов)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29.10 – 04.12 </w:t>
            </w:r>
            <w:r>
              <w:rPr>
                <w:color w:val="000000"/>
                <w:sz w:val="16"/>
                <w:szCs w:val="16"/>
              </w:rPr>
              <w:t>Лесосибирск,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«Сибирский Федеральный Университет» Лесосибирский Педагогический Институт – филиал Сибирского федерального университета  «Технология развития критического мышления в контексте инновационных процессов образования» (72 час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1.11.2014-26.01.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сибирск,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ВПО «Сибирский федеральный университет» курсы «Обучение английскому языку  в школе в условиях реализации ФГОС основного общего образования» 108ч</w:t>
            </w:r>
          </w:p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4.12-23.12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 КК ИПК и ПП РО, курсы «Реализация требований ФГОС начального общего образования (для учителей иностранных языков)»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6.02-30.03.</w:t>
            </w:r>
            <w:r>
              <w:rPr>
                <w:i/>
                <w:color w:val="000000"/>
                <w:sz w:val="16"/>
                <w:szCs w:val="16"/>
              </w:rPr>
              <w:t xml:space="preserve"> дистанционно АНО ДПО «ОЦ Каменный город» «Преподавание иностранных языков в условиях реализации ФГОС ООО» 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комская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1.04-17.04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 КК ИПК и ПП РО, курсы «Изучение образовательной области «Искусство» в основной и старшей школе с учетом требований ФГОС»(108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15-28.04.,</w:t>
            </w:r>
            <w:r>
              <w:rPr>
                <w:i/>
                <w:color w:val="000000"/>
                <w:sz w:val="16"/>
                <w:szCs w:val="16"/>
              </w:rPr>
              <w:t xml:space="preserve"> Красноярск, КИПК, курсы «Изучение образовательной области «Искусство» в основной и старшей школе с учетом требований ФГОС» (108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ялина Любовь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04.12-15.12., </w:t>
            </w:r>
            <w:r>
              <w:rPr>
                <w:sz w:val="16"/>
                <w:szCs w:val="16"/>
              </w:rPr>
              <w:t>«Деятельность социального педагога в условиях реализации ФГОС содержание и технологии» (72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льникова Нелли Валиахмет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8.01-28.01.,</w:t>
            </w:r>
            <w:r>
              <w:rPr>
                <w:color w:val="000000"/>
                <w:sz w:val="16"/>
                <w:szCs w:val="16"/>
              </w:rPr>
              <w:t xml:space="preserve"> Енисейск, курсы «Компетентностный подход в организации внеурочной деятельности школьников в условиях реализации ФГОС»72 ч.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4.09-30.09., </w:t>
            </w:r>
            <w:r>
              <w:rPr>
                <w:color w:val="000000"/>
                <w:sz w:val="16"/>
                <w:szCs w:val="16"/>
              </w:rPr>
              <w:t>Красноярск, КК ИПК и ПП РО, курсы «Изучение образовательной области «Искусство в основной и старшей школе с учетом требований ФГОС» (108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.10.-18.10.</w:t>
            </w:r>
            <w:r>
              <w:rPr>
                <w:color w:val="000000"/>
                <w:sz w:val="16"/>
                <w:szCs w:val="16"/>
              </w:rPr>
              <w:t xml:space="preserve"> Красноярск, курсы КК ИПК и ППРО «Поддерживающее оценивание: работа с предметными, метапредметными и личностными результатами в начальной школе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</w:rPr>
              <w:t>27.04.-14.05.</w:t>
            </w:r>
          </w:p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онно «Инклюзивное и интегративное образование детей с ОВЗ в условиях введения и реализации ФГОС НОО ОВЗ» (72 час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2.</w:t>
            </w:r>
            <w:r>
              <w:rPr>
                <w:color w:val="000000"/>
                <w:sz w:val="16"/>
                <w:szCs w:val="16"/>
              </w:rPr>
              <w:t xml:space="preserve"> курс профессиональной переподготовки «Менеджмент в образовательном учреждении» (520ч)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8.11.2018-22.07.2019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онно, «Особенности обучения школьников по программе Б.М. Неменского «Изобразительное искусство»» 72 часа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2.02-13.02 КК ИПК </w:t>
            </w:r>
            <w:r>
              <w:rPr>
                <w:color w:val="000000"/>
                <w:sz w:val="16"/>
                <w:szCs w:val="16"/>
              </w:rPr>
              <w:t>семинар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ланируемые результаты обучения детей с ОВЗ и их оцен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а Маргарита Шах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4.10-24.10  </w:t>
            </w:r>
            <w:r>
              <w:rPr>
                <w:color w:val="000000"/>
                <w:sz w:val="16"/>
                <w:szCs w:val="16"/>
              </w:rPr>
              <w:t xml:space="preserve"> Красноярск, КК ИПК и ППРО «Методика обучения русскому языку и литературе в основной школе с учетом требований ОГЭ» (80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матшина Альфизя Кыя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4.12.-13.12.</w:t>
            </w:r>
            <w:r>
              <w:rPr>
                <w:color w:val="000000"/>
                <w:sz w:val="16"/>
                <w:szCs w:val="16"/>
              </w:rPr>
              <w:t xml:space="preserve"> Красноярск, КК ИПК и ППРО «Профессиональная деятельность педагога-библиотекаря в условиях школьного информационно-библиотечного центра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.04-28.06. </w:t>
            </w:r>
            <w:r>
              <w:rPr>
                <w:color w:val="000000"/>
                <w:sz w:val="16"/>
                <w:szCs w:val="16"/>
              </w:rPr>
              <w:t>дистанционно, «Обучение смысловому чтению на уроках разных предметов: методика и технология (как реализовать требования ФГОС)» 72 ча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30.06.-12.07. </w:t>
            </w:r>
            <w:r>
              <w:rPr>
                <w:color w:val="000000"/>
                <w:sz w:val="16"/>
                <w:szCs w:val="16"/>
              </w:rPr>
              <w:t>обр.программа «Арт-терапия: классический и неклассические подходы» (136ч)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 проф.программа «Методы арт-терапии в психологическом консультировании, социально-педагогической работе и здравоохранении» (144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2-29.09.</w:t>
            </w:r>
            <w:r>
              <w:rPr>
                <w:color w:val="000000"/>
                <w:sz w:val="16"/>
                <w:szCs w:val="16"/>
              </w:rPr>
              <w:t xml:space="preserve"> дистанционно, «Организация службы медиации в образовательном учреждении» (108ч)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.02. дистанционно, курс  «Использование метафорических ассоциативных карт в психологическом консультировании и психотерапии» (72ч)</w:t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ова Юли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0.11.-29.11.</w:t>
            </w:r>
            <w:r>
              <w:rPr>
                <w:color w:val="000000"/>
                <w:sz w:val="16"/>
                <w:szCs w:val="16"/>
              </w:rPr>
              <w:t xml:space="preserve"> Красноярск, КК ИПК и ППРО курсы  «Современный урок русского языка в контексте ФГОС ООО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6.-02.08.,</w:t>
            </w:r>
            <w:r>
              <w:rPr>
                <w:color w:val="000000"/>
                <w:sz w:val="16"/>
                <w:szCs w:val="16"/>
              </w:rPr>
              <w:t xml:space="preserve"> дистанционно, «Подготовка учащихся к выполнению текстовых заданий в итоговой аттестации по русскому языку в 9-11 классах »72 ча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 Анато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4.03-03.04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 КК ИПК и ПП РО, курсы «ФГОС: Современные аспекты организации и преподавания физической культуры в ОУ»(72ч)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13.04-20.04</w:t>
            </w:r>
            <w:r>
              <w:rPr>
                <w:sz w:val="16"/>
                <w:szCs w:val="16"/>
              </w:rPr>
              <w:t xml:space="preserve"> Лесосибирск «Современные методики обучения плаванию и организация занятий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23.10-02.11., </w:t>
            </w:r>
            <w:r>
              <w:rPr>
                <w:color w:val="000000"/>
                <w:sz w:val="16"/>
                <w:szCs w:val="16"/>
              </w:rPr>
              <w:t>Красноярск, курсы «Содержание и организация образовательного процесса по физической культуре» (72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онно, «Обучение физической культуре (адаптивной физической культуре) обучающихся с ОВЗ в образовательных организациях, реализующих адаптированные основные общеобразовательные программы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7.05-23.05.18, дистанционно, «Педагогическая деятельность по физической культуре в средней школе в условиях реализации ФГОС ООО» (108ч)</w:t>
            </w:r>
          </w:p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5-14.11., Красноярск, курсы «Федеральный государственный образовательный стандарт: аспекты организации и преподавания физической культуры в образовательной организации» (72ч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аре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18.10-28.10 </w:t>
            </w:r>
            <w:r>
              <w:rPr>
                <w:sz w:val="16"/>
                <w:szCs w:val="16"/>
              </w:rPr>
              <w:t xml:space="preserve"> Красноярск, курсы « Профстандарты: практические вопросы подготовки и порядок внедрения» (72ч)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16.11.-25.11 </w:t>
            </w:r>
            <w:r>
              <w:rPr>
                <w:sz w:val="16"/>
                <w:szCs w:val="16"/>
              </w:rPr>
              <w:t xml:space="preserve"> Красноярск, курсы «Модель старшей школы 9-11» (72ч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1.04-21.04 </w:t>
            </w:r>
            <w:r>
              <w:rPr>
                <w:color w:val="000000"/>
                <w:sz w:val="16"/>
                <w:szCs w:val="16"/>
              </w:rPr>
              <w:t xml:space="preserve"> проф.обр.программа «Управление персоналом в государственных и муниципальных учреждениях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8.03-27.03.,</w:t>
            </w:r>
            <w:r>
              <w:rPr>
                <w:color w:val="000000"/>
                <w:sz w:val="16"/>
                <w:szCs w:val="16"/>
              </w:rPr>
              <w:t xml:space="preserve"> Красноярск, КИПК, «Формирование межпредметных понятий как метапредметного результата обучения физике, химии, биологии, географии в основной школе» (72ч)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кутов Серг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4.09-23.09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расноярск КК ИПК и ППРО «Предметы образовательной области «Обществознание»: содержание и методика преподавания в контексте ФГОС нового поколения»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ае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6.10.-03.11.,</w:t>
            </w:r>
            <w:r>
              <w:rPr>
                <w:color w:val="000000"/>
                <w:sz w:val="16"/>
                <w:szCs w:val="16"/>
              </w:rPr>
              <w:t xml:space="preserve"> Красноярск, КПК№1 им. Горького, курсы «Способы оценивания образовательных результатов в начальной школе»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9.10-28.10.</w:t>
            </w:r>
            <w:r>
              <w:rPr>
                <w:color w:val="000000"/>
                <w:sz w:val="16"/>
                <w:szCs w:val="16"/>
              </w:rPr>
              <w:t xml:space="preserve"> Красноярск, курсы КК ИПК и ППРО «Организация коррекционно-развивающего обучения детей с ОВЗ (ЗПР) в условиях общеобразовательной школы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12-21.03.,</w:t>
            </w:r>
            <w:r>
              <w:rPr>
                <w:i/>
                <w:color w:val="000000"/>
                <w:sz w:val="16"/>
                <w:szCs w:val="16"/>
              </w:rPr>
              <w:t xml:space="preserve"> Красноярск, КИПК, «оценка и формирование читательской грамотности младших школьников в рамках требований ФГОС» (72ч)</w:t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2.06-16.06, </w:t>
            </w:r>
            <w:r>
              <w:rPr>
                <w:color w:val="000000"/>
                <w:sz w:val="16"/>
                <w:szCs w:val="16"/>
                <w:u w:val="single"/>
              </w:rPr>
              <w:t>дистанционно «Современная методика организации познавательной деятельности младших школьников на уроках математики (в свете требований ФГОС) 72 час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4.04-13.04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, ИПК, курсы «Содержание и технологии воспитательной работы с подростками» (72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28.04-12.05 </w:t>
            </w:r>
            <w:r>
              <w:rPr>
                <w:color w:val="000000"/>
                <w:sz w:val="16"/>
                <w:szCs w:val="16"/>
              </w:rPr>
              <w:t xml:space="preserve"> проф.обр.программа «Управление персоналом в государственных и муниципальных учреждениях» 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03.05-17.05, курсы, АНО «СПБ ЦДПО», Санкт-Петербург</w:t>
            </w:r>
          </w:p>
          <w:p>
            <w:pPr>
              <w:pStyle w:val="Style19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>дистанционно «Основы специальной психологии и коррекционной педагогики в контексте требований ФГОС» (72 час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2.</w:t>
            </w:r>
            <w:r>
              <w:rPr>
                <w:color w:val="000000"/>
                <w:sz w:val="16"/>
                <w:szCs w:val="16"/>
              </w:rPr>
              <w:t xml:space="preserve"> курс профессиональной переподготовки «Менеджмент в образовательном учреждении» (520ч)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8.07-24.07, </w:t>
            </w:r>
            <w:r>
              <w:rPr>
                <w:color w:val="000000"/>
                <w:sz w:val="16"/>
                <w:szCs w:val="16"/>
              </w:rPr>
              <w:t>дистанционно, «Проектирование инклюзивной среды образовательного учреждения в рамках ФГОС»72 часа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11.-20.11</w:t>
            </w:r>
            <w:r>
              <w:rPr>
                <w:color w:val="000000"/>
                <w:sz w:val="16"/>
                <w:szCs w:val="16"/>
              </w:rPr>
              <w:t xml:space="preserve"> дистанционно «Методика преподавания предмета ОБЖ в условиях реализации ФГОС» (72 час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ая Ольга 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12,10-21.10., </w:t>
            </w:r>
            <w:r>
              <w:rPr>
                <w:sz w:val="16"/>
                <w:szCs w:val="16"/>
              </w:rPr>
              <w:t>Красноярск, КК ИПК и ПП РО, курсы «ФГОС: Методика реализации программ учебного предмета «Технология». Ученический проект в технологическом образовании школьников»(72ч)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6.04-06.05</w:t>
            </w:r>
          </w:p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ИМЦ, Лесосибирск, курсы «Организация образовательной деятельности в контексте ФГОС обучающихся с умственной отсталостью (интеллектуальными нарушениями) и ФГОС НОО обучающихся с ОВЗ»(72 час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11-21.03.,</w:t>
            </w:r>
            <w:r>
              <w:rPr>
                <w:i/>
                <w:color w:val="000000"/>
                <w:sz w:val="16"/>
                <w:szCs w:val="16"/>
              </w:rPr>
              <w:t xml:space="preserve"> Красноярск, КИПК, «Как составить рабочую программу по учебному предмету в условиях реализации ФГОС (для учителей технологии)» (72ч)</w:t>
            </w:r>
          </w:p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18.09.17-20.02.18</w:t>
            </w:r>
            <w:r>
              <w:rPr>
                <w:i/>
                <w:color w:val="000000"/>
                <w:sz w:val="16"/>
                <w:szCs w:val="16"/>
              </w:rPr>
              <w:t>, дистанционно, «Практические аспекты деятельности по предупреждению негативных социальных явлений и детского неблагополучия в соответствии с требованиями  профессионального стандарта в условиях образовательной организации» (72ч)</w:t>
            </w:r>
          </w:p>
          <w:p>
            <w:pPr>
              <w:pStyle w:val="Style1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5-20.12.</w:t>
            </w:r>
            <w:r>
              <w:rPr>
                <w:i/>
                <w:color w:val="000000"/>
                <w:sz w:val="16"/>
                <w:szCs w:val="16"/>
              </w:rPr>
              <w:t xml:space="preserve"> дистанционно, «Кризисные состояния у детей и подростков: направления работы школьного психолога» (72 час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2.03-05.06- ООО «Инфоурок» переподготовка по программе: «Технология: теория и методика преподавания в образовательной организации» Учитель, преподаватель технолог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санова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2.11-21.11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 КК ИПК и ПП РО, курсы «Реализация стандартов нового поколения в начальной школе (по накопительной системе)»(72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21.11-01.12 </w:t>
            </w:r>
            <w:r>
              <w:rPr>
                <w:color w:val="000000"/>
                <w:sz w:val="16"/>
                <w:szCs w:val="16"/>
              </w:rPr>
              <w:t>Канск, «Поддерживающее оценивание: практика работы с техниками формирующего оценивания в начальной школе» (72ч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6.02-10.03., </w:t>
            </w:r>
            <w:r>
              <w:rPr>
                <w:sz w:val="16"/>
                <w:szCs w:val="16"/>
              </w:rPr>
              <w:t>«Организация образовательной деятельности в контексте ФГОС обучающихся с умственной отсталостью и ФГОС начального общего образования обучающихся с ОВ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30.01.-08.02.,</w:t>
            </w:r>
          </w:p>
          <w:p>
            <w:pPr>
              <w:pStyle w:val="Style1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Красноярск, курсы КК ИПК «ФГОС: формирование и развитие у учащихся познавательных универсальных учебных действий» 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лудько Леонид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3.05-22.05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, КК ИПК и ПП РО, «ФГОС: Методика реализации программ учебного предмета «Технология». Ученический проект в технологическом образовании». (7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9.03-30.03., </w:t>
            </w:r>
            <w:r>
              <w:rPr>
                <w:color w:val="000000"/>
                <w:sz w:val="16"/>
                <w:szCs w:val="16"/>
              </w:rPr>
              <w:t xml:space="preserve"> «Система оценки качества обучения по географии как один из инструментов реализации ФГО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 xml:space="preserve">09-19.10. ККИПК, </w:t>
            </w:r>
            <w:r>
              <w:rPr>
                <w:i/>
                <w:color w:val="000000"/>
                <w:sz w:val="16"/>
                <w:szCs w:val="16"/>
              </w:rPr>
              <w:t>курсы «Система оценки качества обучения по географии как один из инструментов реализации ФГОС» (80ч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27.01-05.02 КИПК, </w:t>
            </w:r>
            <w:r>
              <w:rPr>
                <w:color w:val="000000"/>
                <w:sz w:val="16"/>
                <w:szCs w:val="16"/>
              </w:rPr>
              <w:t>курсы</w:t>
            </w:r>
          </w:p>
          <w:p>
            <w:pPr>
              <w:pStyle w:val="Style19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«Как составить Рабочую программу по учебному предмету в условиях реализации ФГОС» (72 ч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женова Мари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 xml:space="preserve">29.08.-19.09. АНО ДПО «Институт профессионального контрактного управления» </w:t>
            </w:r>
            <w:r>
              <w:rPr>
                <w:i/>
                <w:color w:val="000000"/>
                <w:sz w:val="16"/>
                <w:szCs w:val="16"/>
              </w:rPr>
              <w:t>«Управление государственными и муниципальными закупками» (168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лексеев А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8"/>
                <w:szCs w:val="16"/>
                <w:u w:val="single"/>
              </w:rPr>
              <w:t>01.06- 10.06 ККИПК, курсы</w:t>
            </w:r>
            <w:r>
              <w:rPr>
                <w:sz w:val="18"/>
                <w:szCs w:val="16"/>
              </w:rPr>
              <w:t xml:space="preserve"> «Инклюзивный образовательный процесс: организация, педагогическое обеспечение, сопровождение» (72 часа)</w:t>
            </w:r>
          </w:p>
          <w:p>
            <w:pPr>
              <w:pStyle w:val="Style1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09.- 26.09 ЧОУ ДПО «Центр повышения квалификации», курсы «Актуальные вопросы преподавания физической культуры в школе в условиях реализации ФГОС» (108 ча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8"/>
                <w:szCs w:val="16"/>
                <w:u w:val="single"/>
              </w:rPr>
              <w:t>12.09 – 27.09</w:t>
            </w:r>
            <w:r>
              <w:rPr>
                <w:sz w:val="18"/>
                <w:szCs w:val="16"/>
                <w:u w:val="single"/>
              </w:rPr>
              <w:t xml:space="preserve"> ККИПК, курсы «Реализация учебного предмета «Основы безопасности жизнедеятельности»» (112 час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FF0000"/>
                <w:sz w:val="18"/>
                <w:szCs w:val="16"/>
                <w:u w:val="single"/>
              </w:rPr>
            </w:pPr>
            <w:r>
              <w:rPr>
                <w:b/>
                <w:color w:val="FF0000"/>
                <w:sz w:val="18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нская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15 – 30.11.2015г., Киров, АНОО ДПО (ПК) Академия для взрослых «Альтернатива», курсы «Педагогические технологии инклюзивного образования в начальной школу в условиях реализации ФГОС» (144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22.08.2016-30.05.2017 , </w:t>
            </w:r>
            <w:r>
              <w:rPr>
                <w:color w:val="000000"/>
                <w:sz w:val="16"/>
                <w:szCs w:val="16"/>
              </w:rPr>
              <w:t xml:space="preserve">Москва ОАНО ВО «Московский психолого-социальный университет» диплом о профессиональной переподготовке по дополнительной профессиональной программе «Педагогическое образование. Технология» квалификация – учитель технологии. 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20.08.2018 – 06.09. 2018г., Красноярск, «Центр повышения квалификации», курсы «Профессиональные компетенции педагога дополнительного образования в условиях реализации ФГОС»</w:t>
            </w:r>
          </w:p>
          <w:p>
            <w:pPr>
              <w:pStyle w:val="Style19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108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6"/>
                <w:szCs w:val="16"/>
              </w:rPr>
              <w:t>02.01.2019 – 22.01.2019г., Москва, ООО «Столичный учебный центр», курсы «Обучающиеся с ОВЗ: Особенности организации учебной деятельности в соответствии с ФГОС»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72ч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писок учителей, посетивших курсы и семинары менее 72 часов (2015-2019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134"/>
        <w:gridCol w:w="1276"/>
        <w:gridCol w:w="2693"/>
        <w:gridCol w:w="2410"/>
        <w:gridCol w:w="2552"/>
        <w:gridCol w:w="24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кумова Зульфия Сали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3.10.-27.10</w:t>
            </w:r>
            <w:r>
              <w:rPr>
                <w:color w:val="000000"/>
                <w:sz w:val="18"/>
                <w:szCs w:val="18"/>
              </w:rPr>
              <w:t xml:space="preserve">. Красноярск, курсы КК ИПК и ППРО «Технологии интерактивного обучения математики»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(40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Артем Ро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3.05-05.05, курсы, Красноярск, КК ИПК и ППРО,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ифровой стандарт учителя» Модуль «Онлайн сервисы: от развлечения к обучению»(24 часа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04.02-02.03 КИПК, Семинар </w:t>
            </w:r>
            <w:r>
              <w:rPr>
                <w:color w:val="000000"/>
                <w:sz w:val="18"/>
                <w:szCs w:val="18"/>
              </w:rPr>
              <w:t>«Подготовка технических специалистов по организации и проведению итогового собеседования по русскому языку» (8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ёшин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30-31.03. </w:t>
            </w:r>
            <w:r>
              <w:rPr>
                <w:color w:val="000000"/>
                <w:sz w:val="18"/>
                <w:szCs w:val="18"/>
              </w:rPr>
              <w:t>филологические чтения Р.Т. Гриб «Человек и язык в коммуникативном пространстве»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30.03.-07.04.</w:t>
            </w:r>
            <w:r>
              <w:rPr>
                <w:color w:val="000000"/>
                <w:sz w:val="18"/>
                <w:szCs w:val="18"/>
              </w:rPr>
              <w:t xml:space="preserve"> доп.проф.программа «Формирование навыка коммуникации на уроках иностранного языка» (18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наева Надежда 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</w:rPr>
              <w:t>18.09.-01.11.</w:t>
            </w:r>
            <w:r>
              <w:rPr>
                <w:color w:val="000000"/>
                <w:sz w:val="18"/>
                <w:szCs w:val="18"/>
              </w:rPr>
              <w:t xml:space="preserve"> дистанционно модуль  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)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.12.,</w:t>
            </w:r>
            <w:r>
              <w:rPr>
                <w:color w:val="000000"/>
                <w:sz w:val="18"/>
                <w:szCs w:val="18"/>
              </w:rPr>
              <w:t xml:space="preserve"> дистанционно, «Педагог инклюзивной школы: новый тип профессионализма» (6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8.05. Программа мультипликаторов НКЦ им. Гёте в России,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еподавание немецкого языка как второго иностранного»(16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маш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</w:rPr>
              <w:t>18.09.-01.11.</w:t>
            </w:r>
            <w:r>
              <w:rPr>
                <w:color w:val="000000"/>
                <w:sz w:val="18"/>
                <w:szCs w:val="18"/>
              </w:rPr>
              <w:t xml:space="preserve"> дистанционно модуль 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)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юк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3.05-15.05. ИПК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ифровые онлайн платформы в практике учителя начальной школы» (24 ча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а Любовь То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7-23.07,</w:t>
            </w:r>
            <w:r>
              <w:rPr>
                <w:color w:val="000000"/>
                <w:sz w:val="18"/>
                <w:szCs w:val="18"/>
              </w:rPr>
              <w:t xml:space="preserve"> дистанционно, «Достижение планируемых результатов средствами курса «Литературное чтение» в контексте требований ФГОС НОО»3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ова Н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лямова Ве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6-08.07</w:t>
            </w:r>
            <w:r>
              <w:rPr>
                <w:color w:val="000000"/>
                <w:sz w:val="18"/>
                <w:szCs w:val="18"/>
              </w:rPr>
              <w:t>, дистанционно, «Достижение планируемых результатов средствами курса «Литературное чтение» в контексте требований ФГОС НОО» 3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к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30-31.03. </w:t>
            </w:r>
            <w:r>
              <w:rPr>
                <w:color w:val="000000"/>
                <w:sz w:val="18"/>
                <w:szCs w:val="18"/>
              </w:rPr>
              <w:t>филологические чтения Р.Т. Гриб «Человек и язык в коммуникативном пространстве»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8.01.-03.02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едагогический университет «Первое сентября»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Универсальные учебные действия как предмет проектирования и мониторинга в начальной школе(36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кова Викто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02.03-18.03., </w:t>
            </w:r>
            <w:r>
              <w:rPr>
                <w:color w:val="000000"/>
                <w:sz w:val="18"/>
                <w:szCs w:val="18"/>
              </w:rPr>
              <w:t xml:space="preserve">«Организационно-управленческий аспект введения ФГОС НОО обучающихся с ОВЗ и ФГОС обучающихся с УО»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(48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-01.11. дистанционно модуль 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)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6.11-09.11 КК ИПК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«Инновационная технология проектирования в условиях реализации ФГОС» (32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а Любовь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е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Людми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23.08. семинар </w:t>
            </w:r>
            <w:r>
              <w:rPr>
                <w:color w:val="000000"/>
                <w:sz w:val="18"/>
                <w:szCs w:val="18"/>
              </w:rPr>
              <w:t>«Специфика и система оценивания олимпиадных заданий муниципального этапа Всероссийской олимпиады школьников» (8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2.04. ВСРУЦП 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рвая (доврачебная) помощь пострадавшим» (16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Наталья 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8.01.-07.05 ГАОУВО «Московский городской педагогический университет»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«Формирование финансовой грамотности школьников через организацию проектной деятельности и другие интерактивные формы обучения» (72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имарева Наталь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.10. семинар «Модели реализации предметной области «Технология» в основной школе» (16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-01.11. дистанционно модуль 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)» (24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2-27.01.</w:t>
            </w:r>
            <w:r>
              <w:rPr>
                <w:color w:val="000000"/>
                <w:sz w:val="18"/>
                <w:szCs w:val="18"/>
              </w:rPr>
              <w:t xml:space="preserve"> дистанционно, КИПК , «Обучение руководителей ППЭ для проведения ГИА-9» (24ч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0-31.08.,</w:t>
            </w:r>
            <w:r>
              <w:rPr>
                <w:color w:val="000000"/>
                <w:sz w:val="18"/>
                <w:szCs w:val="18"/>
              </w:rPr>
              <w:t xml:space="preserve"> дистанционно, доп.проф.программа «Анализ, интерпретация и использование результатов оценочных процедур в условиях реализации ФГОС общего образования» (24ч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0.11.</w:t>
            </w:r>
            <w:r>
              <w:rPr>
                <w:color w:val="000000"/>
                <w:sz w:val="18"/>
                <w:szCs w:val="18"/>
              </w:rPr>
              <w:t xml:space="preserve"> семинар «Первый опыт применения проверочных листов ГИТ по соблюдению норм трудового законодательства» (10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3.03-15.03 ККИПК</w:t>
            </w:r>
          </w:p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Обучение членов ГЭК для проведения ГИА-9 (20 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8.01.-07.05 ГАОУВО «Московский городской педагогический университет»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ормирование финансовой грамотности школьников через организацию проектной деятельности и другие интерактивные формы обучения» (72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0 КИПК, семинар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«Правовые основы организации сетевой формы реализации образовательной программы в образовательной организации»(8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0.01-25.01 ККИПК</w:t>
            </w:r>
          </w:p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Обучение членов ГЭК для проведения ГИА-9 (16 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урина  Татьяна   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7.03. Конференция учителей «Преподавание иностранного языка и вызовы будущего»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30-31.03. </w:t>
            </w:r>
            <w:r>
              <w:rPr>
                <w:color w:val="000000"/>
                <w:sz w:val="18"/>
                <w:szCs w:val="18"/>
              </w:rPr>
              <w:t>филологические чтения Р.Т. Гриб «Человек и язык в коммуникативном пространстве»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-07.04. доп.проф.программа «Формирование навыка коммуникации на уроках иностранного языка» (18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омская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 семинар «Изучение образовательной области «Искусство» с учетом требований ФГОС» (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лина Любовь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2.04. ВСРУЦП 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рвая (доврачебная) помощь пострадавшим» (16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льникова Нелли Валиахме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06.11-09.11 КК ИПК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нновационная технология проектирования в условиях реализации ФГОС» (32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Маргарита Шах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2.04. ВСРУЦП 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рвая (доврачебная) помощь пострадавшим» (16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0-11.10. семинар «Модели реализации предметной области «Технология» в основной школе» (16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8.01.-07.05 ГАОУВО «Московский городской педагогический университет»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ормирование финансовой грамотности школьников через организацию проектной деятельности и другие интерактивные формы обучения» (72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атшина Альфизя Кы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-01.11. дистанционно модуль 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)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.11. семинар-совещание «Модернизация школьных библиотек как условие обеспечения современного качества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5.04-17.04, КИПК, 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новление деятельности школьной библиотеки: цифровая жизнь традиционных форм работы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4-29.06</w:t>
            </w:r>
            <w:r>
              <w:rPr>
                <w:color w:val="000000"/>
                <w:sz w:val="18"/>
                <w:szCs w:val="18"/>
              </w:rPr>
              <w:t>, дистанционно «Разработка и использование электронных образовательных ресурсов (ЭОР) в работе педагога» 3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-01.11. дистанционно модуль 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)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8.01.-03.02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едагогический университет «Первое сентября»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Инклюзивное образование: взаимодействие педагогов с обучающимися с ОВЗ (вводные навыки)(36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ова Ю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7-02.08,</w:t>
            </w:r>
            <w:r>
              <w:rPr>
                <w:color w:val="000000"/>
                <w:sz w:val="18"/>
                <w:szCs w:val="18"/>
              </w:rPr>
              <w:t xml:space="preserve"> дистанционно, «Практикум для развития письменной речи учащихся 5-9 классов» 3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 Анато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-01.11. дистанционно модуль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)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.11. доп.проф.программа «Оказание первой помощи пострадавшим для преподавателей и мастеров производственного обучения по предмету «Первая помощь» (40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9.-28.02.»КГПУ им. В.П. Астафьева»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казание первой помощи пострадавшим» для преподавателей и мастеров производственного обучения по предмету «Первая помощь» (40ч.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 педагогический медианар «Обеспечение единства образовательной, развивающей и воспитательной среды – основная задача педагога» (2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ре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-01.11. дистанционно модуль 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)» (24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0.11.</w:t>
            </w:r>
            <w:r>
              <w:rPr>
                <w:color w:val="000000"/>
                <w:sz w:val="18"/>
                <w:szCs w:val="18"/>
              </w:rPr>
              <w:t xml:space="preserve"> семинар «Первый опыт применения проверочных листов ГИТ по соблюдению норм трудового законодательства» (10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кутов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2.04. ВСРУЦП 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рвая (доврачебная) помощь пострадавшим» (16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ае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9.10-28.10.</w:t>
            </w:r>
            <w:r>
              <w:rPr>
                <w:color w:val="000000"/>
                <w:sz w:val="18"/>
                <w:szCs w:val="18"/>
              </w:rPr>
              <w:t xml:space="preserve"> Красноярск, курсы КК ИПК и ППРО «Организация коррекционно-развивающего обучения детей с ОВЗ (ЗПР) в условиях общеобразовательной школы» (72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-01.11. дистанционно модуль 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)» (24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-21.03.,</w:t>
            </w:r>
            <w:r>
              <w:rPr>
                <w:color w:val="000000"/>
                <w:sz w:val="18"/>
                <w:szCs w:val="18"/>
              </w:rPr>
              <w:t xml:space="preserve"> Красноярск, КИПК, «оценка и формирование читательской грамотности младших школьников в рамках требований ФГОС» (72ч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.11. доп.проф.программа «Оказание первой помощи пострадавшим для преподавателей и мастеров производственного обучения по предмету «Первая помощь» (40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9.-28.02.»КГПУ им. В.П. Астафьева»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казание первой помощи пострадавшим» для преподавателей и мастеров производственного обучения по предмету «Первая помощь» (40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7.01-19.01. ККИПК, </w:t>
            </w:r>
            <w:r>
              <w:rPr>
                <w:color w:val="000000"/>
                <w:sz w:val="18"/>
                <w:szCs w:val="18"/>
              </w:rPr>
              <w:t>«Подготовка членов ГЭК для проведения ГИА-11 в форме ЕГЭ» (20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.01-02.02 ККИПК</w:t>
            </w:r>
          </w:p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Подготовка членов ГЭК для проведения ГИА-11 в форме ГВЭ (16 ч)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</w:rPr>
              <w:t>08.07-20.07</w:t>
            </w:r>
            <w:r>
              <w:rPr>
                <w:color w:val="000000"/>
                <w:sz w:val="18"/>
                <w:szCs w:val="18"/>
              </w:rPr>
              <w:t>, дистанционно, «Использование компьютерных программ и интернет-сервисов в организации урочной и внеурочной деятельности» 36 часов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НО «ЦНРЛиРЧП» 17.10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ременные подходы, и и методики и инструменты профориентационной работы педагога-навигатора» (36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09.01-29.01. ККИПК, </w:t>
            </w:r>
            <w:r>
              <w:rPr>
                <w:color w:val="000000"/>
                <w:sz w:val="18"/>
                <w:szCs w:val="18"/>
              </w:rPr>
              <w:t>«Подготовка членов ГЭК для проведения ГИА-11 в форме ЕГЭ» (16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ая Ольга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.10. семинар «Модели реализации предметной области «Технология» в основной школе» (16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-01.11. дистанционно модуль 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)» (24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01.-20.02</w:t>
            </w:r>
            <w:r>
              <w:rPr>
                <w:color w:val="000000"/>
                <w:sz w:val="18"/>
                <w:szCs w:val="18"/>
              </w:rPr>
              <w:t>. дистанционно, информационно-педагогический модуль: «Эффективные механизмы решения конфликтных ситуаций средствами медиации: практические приемы и алгоритмы решения споров с участием детей, с участием родителей» (24ч)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.2018г. АНО ЦДПО «СовА»,</w:t>
            </w:r>
            <w:r>
              <w:rPr>
                <w:color w:val="000000"/>
                <w:sz w:val="18"/>
                <w:szCs w:val="18"/>
              </w:rPr>
              <w:t xml:space="preserve"> «Обучение приемам оказания первой помощи пострадавшим на производстве» (16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нова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26.02-10.03., </w:t>
            </w:r>
            <w:r>
              <w:rPr>
                <w:sz w:val="18"/>
                <w:szCs w:val="18"/>
              </w:rPr>
              <w:t>«Организация образовательной деятельности в контексте ФГОС обучающихся с умственной отсталостью и ФГОС начального общего образования обучающихся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ько Леонид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9.03-30.03., </w:t>
            </w:r>
            <w:r>
              <w:rPr>
                <w:color w:val="000000"/>
                <w:sz w:val="18"/>
                <w:szCs w:val="18"/>
              </w:rPr>
              <w:t xml:space="preserve"> «Система оценки качества обучения по географии как один из инструментов реализации ФГОС»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.10. семинар «Модели реализации предметной области «Технология» в основной школе» (16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9-21.09. </w:t>
            </w:r>
            <w:r>
              <w:rPr>
                <w:color w:val="000000"/>
                <w:sz w:val="18"/>
                <w:szCs w:val="18"/>
              </w:rPr>
              <w:t>сертификат участника краевого семинара «Навыки и компетенции будущего в инженерно-технической деятельности детей и молодежи на основе инструментов движения ЮниорПрофи»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 семинар, «Методика формирования цикла деятельностных уроков географии» (6ч)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12.04. ВСРУЦП </w:t>
            </w:r>
          </w:p>
          <w:p>
            <w:pPr>
              <w:pStyle w:val="Style19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«Первая (доврачебная) помощь пострадавшим» (16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7:00Z</dcterms:created>
  <dc:creator>Елена</dc:creator>
  <dc:description/>
  <cp:keywords/>
  <dc:language>en-US</dc:language>
  <cp:lastModifiedBy>organizator</cp:lastModifiedBy>
  <cp:lastPrinted>2018-11-06T14:45:00Z</cp:lastPrinted>
  <dcterms:modified xsi:type="dcterms:W3CDTF">2020-03-04T07:20:00Z</dcterms:modified>
  <cp:revision>72</cp:revision>
  <dc:subject/>
  <dc:title>Стаж работы учителей МОУ «Основная  школа №5»</dc:title>
</cp:coreProperties>
</file>