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талог медиатеки н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VD</w:t>
      </w:r>
      <w:r>
        <w:rPr/>
        <w:t xml:space="preserve"> дисках</w:t>
      </w:r>
    </w:p>
    <w:tbl>
      <w:tblPr>
        <w:tblW w:w="10267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624"/>
        <w:gridCol w:w="2600"/>
        <w:gridCol w:w="1205"/>
        <w:gridCol w:w="780"/>
        <w:gridCol w:w="1026"/>
        <w:gridCol w:w="3451"/>
      </w:tblGrid>
      <w:tr>
        <w:trPr>
          <w:tblHeader w:val="true"/>
        </w:trPr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диска</w:t>
            </w:r>
          </w:p>
        </w:tc>
        <w:tc>
          <w:tcPr>
            <w:tcW w:w="1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 дисков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чик</w:t>
            </w:r>
          </w:p>
        </w:tc>
        <w:tc>
          <w:tcPr>
            <w:tcW w:w="3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са в стране чудес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матика английского яызы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на каждый день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й курс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ard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й курс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ard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без акцент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ит из 2-х курсов, фонетики и граммати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тека по биолог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и, видеофрагменты, диаграммы, схемы, таблиц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биолог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ь курс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:репетитор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абитуриентов, старшеклассников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биолог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урока, иллюстрации, проверочные упражнения, видеофрагменты, справочник, экзамен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биологии Растения, грибы, бактер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тека по биолог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ый курс географ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йды, видеофрагменты, анимационные фрагмент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 дом земл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й материал, тесты, справочник, Интернет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 Росс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й материал, тесты, справочник, Интернет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етитор по географ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а Росс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географ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ая география регионов мира1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плакаты для интерактивной доски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географ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ультимедийных уроков. Слайды, видеофрагменты, анимационные фрагменты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 шаг за шагом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ер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ая программа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land Delphi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ое справочное руководство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ad 14.5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е шрифты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t Page 2000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shop 5.0 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Explorer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lDraw 9.0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Maker 7.0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Maker 7.0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 XP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XP(обучающий курс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ботландия + (Дуванов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учебник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виатор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Угринович «Информатика и ИКТ» 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учебник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Усенков«Урок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стера»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о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учебник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древнего мир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ы, тексты первоисточников, словарь, Анимированные роли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Отечеств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pro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слайдфильм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О СОФТ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дийный учебник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сты, задачи, вопросы, справочник 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1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ирование. 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оритмика 2.0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основами программирования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плакат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лас древнего мир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Мира (энциклопедия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циклопедия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кремля до рейхстаг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Великой Отечественной Войне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циклопедия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 на рубеже 3 тысячелет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льные и видеофрагменты, фотографи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циклопедия Росс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nfo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имволика Росс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етитор по истор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правовых знаний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 в 4 веках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отечественной истории до XIXв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отечественной истории XIX-XXв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 в 4-х веках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импер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Л.Парфенова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С.Пушкин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едения, статьи, иллюстрации, звуковые фрагмент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естоматия по русской литератур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Медиа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е тексты произведений по программе, биографии и портреты писателей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литературы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обиблиотека для школьника. А.Грин «Алые паруса»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Д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звучания 3 часа 5 минут. Форм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Читает А.Гусев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Н.Толстой «Воскресение»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ка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звучания 18 часов 12 минут. Форма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 Читает С.Смирнов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 школьни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ы 193 автора, 1792 произведения школьной программы. Портреты, биографии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алгебры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 и Мефодий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ует программе средней школ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ий материал, сборник задач, тренажеры с целыми числами и дробям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и теоретический материал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внения, неравенства, системы, построение графиков, текстовые задач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геометрии (2части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 и Мефодий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ллельность, перпендикулярность, многогранники, объемы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геометрии (2части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Ц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, задачник и справочник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 (Репетитор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абитуриентов, старшеклассников, учителей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алгебры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вученные иллюстрации, упражнения, задач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и функций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плакат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наскальных рисунков до киноискусств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убежное классическое искусство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девры русской живопис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ейские земл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о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циклопедия классической музык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искусств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девры архитектуры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ое российское искусство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циклопедия этикет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я в искусств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намент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о свыше 1500 иллюстраций с орнаментами разных эпох и стран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заж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2500 работ европейских и русских художников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нерусская культур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ческие литературные произведения 11-17 веков, 1400 изображения древнерусского искусства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искусств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сты, иллюстрации, репродукции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работы с волшебными краскам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тмедиа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м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бука искусств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, иллюстрации, панорамные видеофрагмен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использованием интерактивной доски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ХК 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ная художественная энциклопед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и, иллюстрации. Архитектура, живопись, скульптура, графика, декоративное искусство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музык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учаем, читаем, поем, слушаем. ПМК Адаптирован к использованию с интерактивной доской. 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знаний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ая азбу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а, человек, общество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авник(матем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авник(русский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шебный конструктор «Фантазеры»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ирован для интерактивной дос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наглядные пособия для интерактивной дос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математи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ирован для интерактивной дос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Части реч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наглядные пособия для интерактивной дос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 природы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наглядные пособия для интерактивной доск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 по ОБЖ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заказу МЧС Росси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ОБЖ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,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заказу МЧС Росси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я при угрозе и возникновении пожаров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ная игра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безопасного поведения детей в быту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фильм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жизнедеятельности в школ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читель»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труда. ГО. ОБЖ. Пожарная безопасность. Из опыта работы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безопасность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ь курс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 Репетитор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русского язы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русского язы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ая энциклопед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р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тека по Физик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и, видеофрагменты, диаграммы, схем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фрагменты, Анимационные ролики, справочники,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физик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ограмме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физик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ограмме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физик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ограмме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физик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ограмме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ая физика (2части)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ОН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одготовки в ВУЗ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1997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:Репетитор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1998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:Репетитор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ники по физик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 Паблиш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по всем разделам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ая физика 1.1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 и ФИЗИКОН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именты, видеозаписи, звуковые пояснения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вая физи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туальная лаборатория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плуга до лазер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диа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ая Энциклопедия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туальные лабораторные работы по физик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стичное моделирование интерактивного эксперимента, раздел для повторения, экспериментальные задач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ировано для интерактивных досок.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АН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учитель французского языка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атека по хим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и, видеофрагменты, диаграммы, схемы, таблиц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ий материал, интерактивные упражнения, пошаговый разбор решения задач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хим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демонстрации лоабораторных опытов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и неорганическа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е фрагменты. Демонстрации, дикторский текст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:Репетитор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ческая химия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С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е фрагменты, анимации, иллюстрации, виртуальные модели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 хим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 М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уроков, иллюстрации, проверочные упражнения и задачи, видеофрагменты</w:t>
            </w:r>
          </w:p>
        </w:tc>
      </w:tr>
      <w:tr>
        <w:trPr/>
        <w:tc>
          <w:tcPr>
            <w:tcW w:w="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2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ческие реакции</w:t>
            </w:r>
          </w:p>
        </w:tc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диск</w:t>
            </w:r>
          </w:p>
        </w:tc>
        <w:tc>
          <w:tcPr>
            <w:tcW w:w="3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е плак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0:00Z</dcterms:created>
  <dc:creator>katya</dc:creator>
  <dc:description/>
  <cp:keywords/>
  <dc:language>en-US</dc:language>
  <cp:lastModifiedBy>User</cp:lastModifiedBy>
  <dcterms:modified xsi:type="dcterms:W3CDTF">2012-10-13T07:00:00Z</dcterms:modified>
  <cp:revision>2</cp:revision>
  <dc:subject/>
  <dc:title>Каталог медиапрограмм на дисках</dc:title>
</cp:coreProperties>
</file>