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г.Лесосибир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Дурк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 Н.А. Поп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» сентября 2019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Общешкольных мероприятий МБОУ «ООШ№5»,</w:t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овместных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ГИБДД МО отдела МВД России по г. Лесосибирску,</w:t>
      </w:r>
      <w:r>
        <w:rPr>
          <w:rStyle w:val="StrongEmphasis"/>
          <w:color w:val="000000"/>
          <w:sz w:val="28"/>
          <w:szCs w:val="28"/>
        </w:rPr>
        <w:t xml:space="preserve">  </w:t>
      </w:r>
    </w:p>
    <w:p>
      <w:pPr>
        <w:pStyle w:val="Style16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на  2019-2020 учебный год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школьников устойчивых навыков безопасного поведения на улицах и дорогах.</w:t>
      </w:r>
    </w:p>
    <w:p>
      <w:pPr>
        <w:pStyle w:val="Style16"/>
        <w:spacing w:before="0" w:after="0"/>
        <w:jc w:val="both"/>
        <w:textAlignment w:val="top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>
          <w:sz w:val="28"/>
          <w:szCs w:val="28"/>
        </w:rPr>
        <w:t xml:space="preserve">Изучение основ безопасного поведения на дорогах и выработка практических навыков, необходимых участникам дорожного движения; 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>
          <w:sz w:val="28"/>
          <w:szCs w:val="28"/>
        </w:rPr>
        <w:t xml:space="preserve">Воспитание законопослушных участников дорожного движения; 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помощи  при дорожно-транспортных происшествиях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ддержка у родителей обучающихся устойчивого интереса к безопасности и здоровью детей как участников дорожного движения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между школой и ОГИБДД МО отдела МВД России по г.Лесосибирску с целью профилактики детского дорожно-транспортного травмат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644"/>
        <w:gridCol w:w="2623"/>
      </w:tblGrid>
      <w:tr>
        <w:trPr>
          <w:trHeight w:val="42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ые</w:t>
            </w:r>
          </w:p>
        </w:tc>
      </w:tr>
      <w:tr>
        <w:trPr>
          <w:trHeight w:val="42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татистики по ДТП с участием учащихся МБОУ «ООШ №5», причин и условий, способствующих возникновению ДТ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, зам. директора по УВР</w:t>
            </w:r>
          </w:p>
        </w:tc>
      </w:tr>
      <w:tr>
        <w:trPr>
          <w:trHeight w:val="42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расследований по каждому факту ДТП с участием несовершеннолетних; направление информации во все заинтересованные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, зам. директора по УВР. Шелудько Л.А.</w:t>
            </w:r>
          </w:p>
        </w:tc>
      </w:tr>
      <w:tr>
        <w:trPr>
          <w:trHeight w:val="42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ответственного за работу по профилактике дорожно-транспортного травматизм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А., директор школы</w:t>
            </w:r>
          </w:p>
        </w:tc>
      </w:tr>
      <w:tr>
        <w:trPr>
          <w:trHeight w:val="42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с родителями (законными представителями) детей до 12 лет маршрут самостоятельного следования ребёнка из образовательного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5 классов</w:t>
            </w:r>
          </w:p>
        </w:tc>
      </w:tr>
      <w:tr>
        <w:trPr>
          <w:trHeight w:val="42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вижения детей «Дом-школа-до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. классов</w:t>
            </w:r>
          </w:p>
        </w:tc>
      </w:tr>
      <w:tr>
        <w:trPr>
          <w:trHeight w:val="68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бота  отряда юных инспекторов дорожного движения «Перекрёсток» (по отдельному плану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, зам. директора по УВР</w:t>
            </w:r>
          </w:p>
        </w:tc>
      </w:tr>
      <w:tr>
        <w:trPr>
          <w:trHeight w:val="68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едение журнала учёта ДТП с участием обучающихся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Л.А.</w:t>
            </w:r>
          </w:p>
        </w:tc>
      </w:tr>
      <w:tr>
        <w:trPr>
          <w:trHeight w:val="68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новление фонда наглядных пособий по профилактике  ДД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</w:t>
            </w:r>
          </w:p>
        </w:tc>
      </w:tr>
      <w:tr>
        <w:trPr>
          <w:trHeight w:val="68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новление стендов по профилактике ДТП (в классе, в школе) для повышения наглядности и эффективности пропаганды правил дорожн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, члены отряда ЮИД, классные руководители</w:t>
            </w:r>
          </w:p>
        </w:tc>
      </w:tr>
      <w:tr>
        <w:trPr>
          <w:trHeight w:val="68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нализ работы по БДД и профилактике дорожно-транспортного травмат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, зам директора</w:t>
            </w:r>
          </w:p>
        </w:tc>
      </w:tr>
      <w:tr>
        <w:trPr>
          <w:trHeight w:val="68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троль оформления школьной документации (журналы, планы воспитательной рабо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, зам.директора</w:t>
            </w:r>
          </w:p>
        </w:tc>
      </w:tr>
      <w:tr>
        <w:trPr>
          <w:trHeight w:val="689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дение мероприятий по профилактике ДДТ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МБОУ «ООШ №5» с участием детей</w:t>
            </w:r>
          </w:p>
        </w:tc>
      </w:tr>
      <w:tr>
        <w:trPr>
          <w:trHeight w:val="55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ГИБДД с учащимися начальных клас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>
          <w:trHeight w:val="55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ые акции с сотрудниками  ОГИБД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юного пешехо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ые бант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шеход на перех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онопослушный велосипеди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и за безопасность на дорог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, зам. директора по УВР, 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>
          <w:trHeight w:val="55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безопасности», «Минутки безопасност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7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начальных классов по теме «Правила поведения на школьном двор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, педагог-организатор</w:t>
            </w:r>
          </w:p>
        </w:tc>
      </w:tr>
      <w:tr>
        <w:trPr>
          <w:trHeight w:val="27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 «Правила поведения на зимней дороге» (гололедиц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, учитель ОБДЖ</w:t>
            </w:r>
          </w:p>
        </w:tc>
      </w:tr>
      <w:tr>
        <w:trPr>
          <w:trHeight w:val="27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безопасности в класс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по ПДД (6-8 клас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по станциям «Дорожный мараф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, отряд ЮИ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Оказание первой медицинской помощ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сочинений по ПДД «Зелёный огонёк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безопасном поведении во время канику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классных часов по вопросам безопасности дорожн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на родительских собра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 за безопасность на дорог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в ДК Новоенисейсий  по профилактике ПДД, выступление инспектора ГИБДД, просмотр фильма по данной теме, театрализованное тематическое предста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, инспектор ГИБДД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 обучающихс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«Родительского патрул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М.П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с родителями по вопросам безопасности детей в рамках общешкольных, классных родительских собраний</w:t>
              <w:tab/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sz w:val="28"/>
                <w:szCs w:val="28"/>
              </w:rPr>
              <w:t>Акции: «Пассажир»</w:t>
            </w:r>
          </w:p>
          <w:p>
            <w:pPr>
              <w:pStyle w:val="Style16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светись!», </w:t>
            </w:r>
          </w:p>
          <w:p>
            <w:pPr>
              <w:pStyle w:val="Style16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егни самое дорогое!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щания, семинар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профилактики ДДТТ на совещаниях при директоре, педагогических советах, семинарах классных руководителей, родительских собра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3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городском конкурсе «Безопасное колесо-2020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</w:t>
            </w:r>
          </w:p>
        </w:tc>
      </w:tr>
      <w:tr>
        <w:trPr>
          <w:trHeight w:val="34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Школьный тур конкурса  «Знатоки дорожных правил-2020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42:00Z</dcterms:created>
  <dc:creator>User</dc:creator>
  <dc:description/>
  <cp:keywords/>
  <dc:language>en-US</dc:language>
  <cp:lastModifiedBy>User</cp:lastModifiedBy>
  <cp:lastPrinted>2015-10-12T14:19:00Z</cp:lastPrinted>
  <dcterms:modified xsi:type="dcterms:W3CDTF">2019-10-13T09:10:00Z</dcterms:modified>
  <cp:revision>107</cp:revision>
  <dc:subject/>
  <dc:title/>
</cp:coreProperties>
</file>