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bCs/>
        </w:rPr>
        <w:t>                 </w:t>
      </w:r>
      <w:bookmarkStart w:id="0" w:name="_Анализ"/>
      <w:r>
        <w:rPr>
          <w:b/>
          <w:bCs/>
        </w:rPr>
        <w:t xml:space="preserve"> </w:t>
      </w:r>
      <w:r>
        <w:rPr>
          <w:b/>
          <w:bCs/>
        </w:rPr>
        <w:t>Анализ</w:t>
      </w:r>
      <w:bookmarkEnd w:id="0"/>
      <w:r>
        <w:rPr/>
        <w:t xml:space="preserve"> </w:t>
      </w:r>
      <w:r>
        <w:rPr>
          <w:b/>
          <w:bCs/>
        </w:rPr>
        <w:t>условий для введения ФГОС</w:t>
      </w:r>
      <w:r>
        <w:rPr/>
        <w:t xml:space="preserve"> 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 xml:space="preserve">МБОУ «ООШ №5» 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в 2011-2012 уч.году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Начиная подготовку к введению Федерального государственного образовательного стандарта начального общего образования  (далее – стандарт), администрация ОУ  провела анализ существующих условий для перехода школы на работу по новому стандарту. </w:t>
      </w:r>
    </w:p>
    <w:p>
      <w:pPr>
        <w:pStyle w:val="Normal"/>
        <w:spacing w:before="280" w:after="280"/>
        <w:jc w:val="both"/>
        <w:rPr/>
      </w:pPr>
      <w:r>
        <w:rPr/>
        <w:t>Результаты анализа представлены в табл. 1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</w:rPr>
        <w:t xml:space="preserve">Таблица№1    Результаты анализа деятельности начальной ступени МБОУ  СОШ №9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7551"/>
      </w:tblGrid>
      <w:tr>
        <w:trPr>
          <w:tblHeader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ильные стороны школ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педагогическими кадрами.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таточный уровень квалификации педагогических работников.</w:t>
              <w:br/>
              <w:t>3.Наличие:</w:t>
            </w:r>
          </w:p>
          <w:p>
            <w:pPr>
              <w:pStyle w:val="Normal"/>
              <w:spacing w:before="280" w:after="280"/>
              <w:ind w:left="89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2"/>
                <w:szCs w:val="22"/>
              </w:rPr>
              <w:t>базисного учебного плана, примерных программ учебных дисциплин;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зультативное использование технологии развивающего обучения и технологий здоровьесбережения, способствующих интеллектуальному развитию обучающихся и сохранению их здоровья.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особность педагогов применять современные образовательные и информационно-коммуникационные технологии обучения.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териально-техническая база реализации основной образовательной программы начального общего образования в целом соответствует действующим санитарным и противопожарным нормам, нормам охраны труда работников школы.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еспеченность учебниками, учебно-методической литературой и материалами по всем предметам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зможность достижения планируемых результатов, освоения основной образовательной программы начального общего образования всеми обучающимися.</w:t>
            </w:r>
          </w:p>
          <w:p>
            <w:pPr>
              <w:pStyle w:val="Normal"/>
              <w:spacing w:before="280" w:after="28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Функционирование информационной образовательной среды не в полной мере обеспечивается средствами ИКТ и соответствует законодательству РФ.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лабые стороны школы</w:t>
            </w:r>
          </w:p>
        </w:tc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й школы не разработана в полном объеме.</w:t>
              <w:br/>
              <w:t>Отсутств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а диагностических материалов по контрольно-оценоч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-графика введения нового стандарта на начальной ступени школ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 запроса обучающихся и их родителей об организации времени, отведенного на реализацию части основной образовательной программы, формируемой участниками учебного процес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современных образовательных технологий деятельностного типа для формирования универсальных учебных действ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отсутствие нормативно-распорядительной документации по введению ФГОС органов управления образованием регионального и 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достаточное кадровое обеспечение вспомогательных служб</w:t>
              <w:br/>
              <w:t>( учитель-логопед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Результаты анализа деятельности начальной ступени школы показывают, что школа в целом обладает ресурсами, необходимыми для организации перехода на новый стандарт. Также был проведен мониторинг готовности образовательной среды школы к работе в новых условиях (табл. 2).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аблица 2       Мониторинг готовности образовательной среды школы к работе в новых условиях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470"/>
      </w:tblGrid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бъект мониторинга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ыявленная проблема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ормативно-правовое обеспечение</w:t>
            </w:r>
          </w:p>
        </w:tc>
      </w:tr>
      <w:tr>
        <w:trPr>
          <w:trHeight w:val="4731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180" w:hanging="0"/>
              <w:rPr/>
            </w:pPr>
            <w:r>
              <w:rPr/>
              <w:t xml:space="preserve">Организация учебно-воспитательного процесса </w:t>
              <w:br/>
              <w:t>в соответствии со следующими документами:</w:t>
            </w:r>
          </w:p>
          <w:p>
            <w:pPr>
              <w:pStyle w:val="Normal"/>
              <w:spacing w:before="280" w:after="280"/>
              <w:ind w:left="9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Законом РФ от 10.07.1992 № 3266-1 </w:t>
              <w:br/>
              <w:t xml:space="preserve">"Об образовании" (с изм. и доп.); </w:t>
            </w:r>
          </w:p>
          <w:p>
            <w:pPr>
              <w:pStyle w:val="Normal"/>
              <w:spacing w:before="280" w:after="280"/>
              <w:ind w:left="90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Приказом Минобрнауки РФ от 06.10.2009 № 373 </w:t>
              <w:br/>
              <w:t>"Об утверждении и введении в действие федерального государственного образовательного стандарта начального общего образования";</w:t>
            </w:r>
          </w:p>
          <w:p>
            <w:pPr>
              <w:pStyle w:val="Normal"/>
              <w:spacing w:before="0" w:after="0"/>
              <w:ind w:left="900" w:hanging="360"/>
              <w:rPr/>
            </w:pPr>
            <w:r>
              <w:rPr/>
              <w:t xml:space="preserve"> 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едующи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основной образовательной программы начального общего образования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лана-графика введения нового стандарта на начальной ступени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списка учебников и учебных пособий, используемых в образовательном процессе в соответствии с новым стандарт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рмативная база начальной ступени школы не соответствует требованиям нового стандар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онное обеспечение</w:t>
            </w:r>
          </w:p>
        </w:tc>
      </w:tr>
      <w:tr>
        <w:trPr>
          <w:trHeight w:val="268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частия Совета школы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 xml:space="preserve">в проектировании и развитии внутришкольной социальной сред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 xml:space="preserve">формировании и реализации индивидуальных образовательных маршрутов обучающихс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частия обучающихся, их родителей, педагогических работников и общественности в разработке основной образовательной программы начального обще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взаимодействия школы с органами, осуществляющими управление в сфере образования, и с другими образовательными учреждениями, организациям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эффективного управления школой администрацией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демократизации образования и всей образовательной деятельности, в т. ч. через развитие форм государственно-общественного управления; 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ординации деятельности администрации,  и вспомогательных служб школы по организации внедрения нового стандарт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рганизации взаимодействия школы и учреждений дополнительного образования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бочих программ учебных дисциплин, соответствующих требованиям нового стандарт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заимодействия школы и органов государственно-общественного управления при проектировании основной образовательной программы нача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ритериальной оценки деятельности педагогических работников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еализации права выбора педагогическими работниками:</w:t>
              <w:b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>методик обучения и воспитания;</w:t>
              <w:br/>
              <w:t>–    методов оценки знаний обучающихся;</w:t>
              <w:br/>
              <w:t xml:space="preserve">–    различных форм образовательной деятельности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ритериальной оценки:</w:t>
              <w:b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>результатов освоения обучающимися основной образовательной программы начального общего образования;</w:t>
              <w:br/>
              <w:t>– </w:t>
            </w:r>
            <w:r>
              <w:rPr>
                <w:rStyle w:val="Emphasis"/>
              </w:rPr>
              <w:t xml:space="preserve">   </w:t>
            </w:r>
            <w:r>
              <w:rPr/>
              <w:t xml:space="preserve">деятельности педагогических работников школы </w:t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-Укомплектованность школы педагогическими кадр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ровень квалификации педагогических и иных работников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спространение  педагогического опыта уч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беспечение непрерывности профессионального развития педагогов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рекомендаций по обновлению содержания повышения квалификации педагогических работников с учетом требований стандарта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Информационное обеспечение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Размещение и сохранение материалов образовательного процесса, в т. ч. работ обучающихся и педагогов, на информационных носител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Фиксация хода образовательного процесса и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заимодействие между участниками образовательного процесса, в т. ч. дистанционное, через Интерн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-Контролируемый доступ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тсутствие информирования общественности о процессе и результатах перехода начальной ступени школы на новый стандарт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Материально-техническое обеспечение</w:t>
            </w:r>
          </w:p>
        </w:tc>
      </w:tr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учебно-воспитательного процесса в соответствии с действующими санитарно-гигиеническими, противопожарными правилами и норм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работы педагогического коллектива в соответствии с нормами охраны труд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Наличие списка учебников и учебных пособий, используемых в образовательном процессе в соответствии с новым стандарт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тсутств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едостаточное оснащение учебных классов электронными образовательными ресурсами, доступом в Интернет</w:t>
            </w:r>
          </w:p>
        </w:tc>
      </w:tr>
    </w:tbl>
    <w:p>
      <w:pPr>
        <w:pStyle w:val="Normal"/>
        <w:spacing w:before="280" w:after="280"/>
        <w:rPr/>
      </w:pPr>
      <w:r>
        <w:rPr/>
        <w:t>            </w:t>
      </w:r>
      <w:r>
        <w:rPr/>
        <w:t>Следующим этапом внедрения стандарта стала разработка комплекса управленческих мер для обеспечения успешного перехода на новый стандарт и подготовки каждого участника учебно-воспитательного процесса к успешному введению нового стандарта.</w:t>
      </w:r>
    </w:p>
    <w:p>
      <w:pPr>
        <w:pStyle w:val="Style15"/>
        <w:rPr/>
      </w:pPr>
      <w:r>
        <w:rPr/>
        <w:t>Комплекс мер включает в себя создание услов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ормативно-правовых и научно-методически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онны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дровы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нформационных; </w:t>
      </w:r>
    </w:p>
    <w:p>
      <w:pPr>
        <w:pStyle w:val="Normal"/>
        <w:spacing w:before="280" w:after="280"/>
        <w:rPr/>
      </w:pPr>
      <w:r>
        <w:rPr/>
        <w:t>Представленный комплекс мероприятий (табл.3) позволит обновить содержание учебно-воспитательного процесса и, как следствие, обеспечить успешный переход на новый стандарт. Ресурсное обеспечение введения стандарта подтверждает реалистичность достижения поставленной цели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>
          <w:b/>
          <w:bCs/>
        </w:rPr>
        <w:t>Таблица № 3 Комплекс мероприятий по обеспечению успешного перехода школы на новый образовательный стандар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490"/>
        <w:gridCol w:w="2130"/>
        <w:gridCol w:w="147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облем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реализа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здание нормативно-правовых и научно-методически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списка учебников и учебных пособий, используемых в образовательном процессе в соответствии с новым стандар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писка учебников и учебных пособи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списка учебников и учебных пособ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ая разработка образовательной программы начального общего образования школы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кончательного варианта основной образовательной программы начального общего образования школы на основе примерной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и утверждение основной образовательной программы начального общего образования школы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ответствие текущей нормативной базы школы требованиям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-правовых документов, подготовленных в соответствии с требованиями нового стандарт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</w:t>
            </w:r>
          </w:p>
          <w:p>
            <w:pPr>
              <w:pStyle w:val="Normal"/>
              <w:spacing w:before="0" w:after="0"/>
              <w:rPr/>
            </w:pPr>
            <w:r>
              <w:rPr/>
              <w:t>август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здание организационны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рабочих программ учебных дисциплин, соответствующих требованиям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требований к составлению рабочих программ учебных дисциплин и их разработк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рабочих программ учебных дисциплин, соответствующих требованиям нового стандарт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-август 2011 г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должной организации взаимодействия школы и учреждений дополнительного образования детей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аживание взаимодействия с целью обеспечения организации внеурочной деятельности школьников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взаимодействия.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– сентябрь 20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Кадровое обеспечение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статочная методическая и мотивационная подготовка педагогических кадров к введению нового стандарт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плана методического сопровождения уч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эффективной внутришкольной системы повышения квалификации педагогических и руководящих кадр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графика курсов повышения квалификации педагогических и руководящих кадров на 2011 г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  2011 г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оздание информационных условий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информирования общественности о процессе и результатах перехода начальной ступени школы на новый стандарт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плана действий </w:t>
              <w:br/>
              <w:t xml:space="preserve">по информированию общественности.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ие  «интернет-страницы " ФГОС НОО на сайте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ентябрь 2011 г.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rPr/>
      </w:pPr>
      <w:r>
        <w:rPr/>
        <w:t>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8:00Z</dcterms:created>
  <dc:creator>1</dc:creator>
  <dc:description/>
  <cp:keywords/>
  <dc:language>en-US</dc:language>
  <cp:lastModifiedBy>lab</cp:lastModifiedBy>
  <dcterms:modified xsi:type="dcterms:W3CDTF">2013-11-27T05:08:00Z</dcterms:modified>
  <cp:revision>2</cp:revision>
  <dc:subject/>
  <dc:title/>
</cp:coreProperties>
</file>