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поступление электронных ресурсов в библиоте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2014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тематика. Электронные плакаты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лябинск: НПИ «Учебная техника и технологии» ЮУрГУ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-9 классы. Дидактический и раздаточный материал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изд-во «Учитель», 2012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-9 классы. Дидактический и раздаточный материал. [Эл. ресурс] – М.: изд-во «Учитель», 2011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9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еория вероятностей и математическая статистика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9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8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реугольник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Комбинаторика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7 класс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Функции и графики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 класс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Векторы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Многоугольники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8-9 классы. Дидактический и раздаточный материал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М.: изд-во «Учитель», 2012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Начала хими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8-9 классы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Растворы. Электролитическая диссоциация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Неметаллы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еталлы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Инструктивные таблицы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еография России. Электронные плакаты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лябинск: НПИ «Учебная техника и технологии» ЮУрГУ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. Вып.1.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. Вып.2.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мира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. Климат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и Земл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ngana</w:t>
      </w:r>
      <w:r>
        <w:rPr>
          <w:rFonts w:cs="Times New Roman" w:ascii="Times New Roman" w:hAnsi="Times New Roman"/>
          <w:sz w:val="24"/>
          <w:szCs w:val="24"/>
        </w:rPr>
        <w:t>: интерактивный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атлас Земл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М.: ООО «Новый диск», 2005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Химия клетк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Растения и окружающая среда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Древний мир и Средние века. Электронные плакаты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лябинск: НПИ «Учебная техника и технологии» ЮУрГУ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Электронные плакаты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лябинск: НПИ «Учебная техника и технологии» ЮУрГУ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ий В.О. Курс русской истори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М.: Ардис, 2014. - 1 эл. опт. диск (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изучать историю. Работа с датами, картами, первоисточниками. Программно-методический комплекс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М.: ООО «Новый диск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5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редних веков. 6 класс. Интерактивное наглядное пособие [Эл. ресурс]. 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. Ч.1. 7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. Ч.2. 8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9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7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6 класс. Интерактивное наглядное пособие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Дроф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Интерактивные плакаты. - Программно-методический комплекс 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ООО «Новый диск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Древний мир. Средние века. 5-6 классы. Дидактический и раздаточный материал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изд-во «Учитель», 2010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7-9 классы. Дидактический и раздаточный материал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М.: изд-во «Учитель», 2011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Электронное картографическое пособие 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ЗАО «Образование-Медиа», 2010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Государственные символы Росси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Новейшая история. 9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Всемирная история (обобщающие таблицы)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я России (обобщающие таблицы)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Факторы формирования российской цивилизаци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Цивилизационные альтернативы в истории Росси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Становление Российского государства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Развитие Россий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х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Развитие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. Политические т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Движение декабристов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я России. 6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я России. 8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я России. 9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я Средних веков. 6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Новая история . 8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История Древнего мира. 5 класс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8-9-классы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ведение.</w:t>
      </w:r>
      <w:r>
        <w:rPr>
          <w:rFonts w:cs="Times New Roman" w:ascii="Times New Roman" w:hAnsi="Times New Roman"/>
          <w:sz w:val="24"/>
          <w:szCs w:val="24"/>
        </w:rPr>
        <w:t xml:space="preserve"> Теория права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.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-7 классы. Дидактический и раздаточный материал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изд-во «Учитель», 2011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Росси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и писателей: фильм 1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и писателей: фильм 2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Серебряного века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М.: Видеостудия «Кварт», 2014. -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Машиноведение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Материаловедение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Рукоделие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ология изготовления швейных изделий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7-10 классы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Электронные плакаты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лябинск: НПИ «Учебная техника и технологии» ЮУрГУ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православной культуры</w:t>
      </w:r>
      <w:r>
        <w:rPr>
          <w:rFonts w:cs="Times New Roman" w:ascii="Times New Roman" w:hAnsi="Times New Roman"/>
          <w:sz w:val="24"/>
          <w:szCs w:val="24"/>
        </w:rPr>
        <w:t>. 5-9 класс. Интерактивные учебно-наглядные пособия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Жанры русской живописи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Всемирная архитектура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Декоративно-прикладное искусство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Цветоведение.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чение.</w:t>
      </w:r>
      <w:r>
        <w:rPr>
          <w:rFonts w:cs="Times New Roman" w:ascii="Times New Roman" w:hAnsi="Times New Roman"/>
          <w:sz w:val="24"/>
          <w:szCs w:val="24"/>
        </w:rPr>
        <w:t xml:space="preserve"> Наглядное пособие для интерактивных досок с тестовыми заданиями [Эл. ресурс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ООО «Экзамен-Медиа», 2014. - 1 эл. опт. диск (CD-ROM).</w:t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6:00Z</dcterms:created>
  <dc:creator>library</dc:creator>
  <dc:description/>
  <cp:keywords/>
  <dc:language>en-US</dc:language>
  <cp:lastModifiedBy>lab</cp:lastModifiedBy>
  <cp:lastPrinted>2014-09-17T13:07:00Z</cp:lastPrinted>
  <dcterms:modified xsi:type="dcterms:W3CDTF">2014-09-20T04:56:00Z</dcterms:modified>
  <cp:revision>2</cp:revision>
  <dc:subject/>
  <dc:title/>
</cp:coreProperties>
</file>