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и реализации национального проекта «Образование» МБОУ ООШ №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ект: «Современная школа», Направление «Достижение новых образовательных результат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5"/>
        <w:gridCol w:w="1508"/>
        <w:gridCol w:w="1733"/>
        <w:gridCol w:w="1551"/>
        <w:gridCol w:w="1451"/>
        <w:gridCol w:w="1654"/>
        <w:gridCol w:w="2882"/>
        <w:gridCol w:w="159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- 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– 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- 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е рис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здать открытый банк заданий для подготовки обучающихся к международным исследования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IRL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TIM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нализ и изучение международных сравнительных исследований качества образования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бор и апробация заданий международных исследований в урочной и внеуроч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ормирование банка заданий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читательская грамо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математ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естественнонаучная грамо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финансовая грамо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глобальные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Руководители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достаточная компетентность в вопросах, касающихся международных исследований и их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критериев оценки зада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Прохождение курсов 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2019 -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  <w:t>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– 2021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ритерие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комство с  методикой и инструментарием международ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лектронный банк данных заданий по направлен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–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финансовых средств, выделенных из краевого бюджет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Ввести часы финансовой грамотности из части учебного плана, формируемого участниками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апробация  чемпионата по финансовой грамо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чемпионата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курса «Финансовая грамотность» в 5 класса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чемпионата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курса «Финансовая грамотность» в 5,6  класс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достаточная компетентность в вопросах, касающихся финансовой грамот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охождение курсов повышения квалификации по теме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«Формирование финансовой грамотности школьников чере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организацию проектной деятельности и другие интерактивные форм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лове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обучающихся с основами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здать единую систему оценки качества образова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рректировка ВСОКО, включая новые оценочные процедуры и обновление нормативно – правовой баз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сов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ная НП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спользование заданий международных исследований в урочной и внеуроч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обучающихся читательской и финансовой, естественнонаучной грамотности, глобальных компетенций и математических представ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сти оценку качества подготовки обучающихся на основе практики международных исслед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ниторинг качества подготовки обучающихся с использованием инструментария международных оценочных процеду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ко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е качество подготовки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ить причины и продумать шаги по повышению качеств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ачества знаний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1</dc:creator>
  <dc:description/>
  <cp:keywords/>
  <dc:language>en-US</dc:language>
  <cp:lastModifiedBy>Director</cp:lastModifiedBy>
  <cp:lastPrinted>2019-01-30T16:25:00Z</cp:lastPrinted>
  <dcterms:modified xsi:type="dcterms:W3CDTF">2019-01-31T01:12:00Z</dcterms:modified>
  <cp:revision>11</cp:revision>
  <dc:subject/>
  <dc:title/>
</cp:coreProperties>
</file>