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4405</wp:posOffset>
            </wp:positionH>
            <wp:positionV relativeFrom="paragraph">
              <wp:posOffset>-204470</wp:posOffset>
            </wp:positionV>
            <wp:extent cx="7363460" cy="1040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5. Проживающие в одной семье и имеющие общее место жительства дети имеют право преимущественного приема на обучение по основным  общеобразовательным программам начального общего образования если в школе уже обучаются их братья и (или) сестры (Приложение 1)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Администрация школы может отказать гражданам (в том числе не проживающим на данной территории) в приеме детей по причине отсутствия свободных мест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С целью проведения организованного приема граждан в 1 класс образовательное учреждение размещает на информационном стенде, на официальном сайте в сети «Интернет»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количестве  вакантных мест в первы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8. По желанию родителей (законных представителей) поступающие в школу дети могут пройти общее тестирование у школьного психолога и провести ознакомительную беседу со школьным логопедом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9. Для родителей (законных представителей) будущих первоклассников в мае -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юне проводятся встречи-беседы с учителями, которые будут работать в первых классах и администрацией школы. Предметом бесед являются вопросы настроя детей на учебный процесс, а также рекомендации родителям по укреплению здоровья детей в летний период. Помимо этих вопросов на организационных собраниях до родителей (законных представителей) доводятся следующие свед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ающиеся первого класса начинают занятия в школе с 1 сентября в основном здании школы, расположенном по адресу: ул. 40 лет Октября,12;                    п. Колесниково ул. Подгорная, 15 обязательно в первую смен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ающиеся первого класса занимаются в режиме пятидневной рабочей недел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ередин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четверти первоклассникам предоставляется дополнительная каникулярная нед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в начальной школе ведётся по 4-летнему учебному плану, независимо от того, посещал ребёнок дошкольное образовательное учреждение или н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школа снабжает обучающихся учебно-методическими комплектами, утверждёнными Министерством образования и науки Российской Федерации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0. Для зачисления в 1 класс  необходимы докумен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игинал и ксерокопия свидетельства о рождении ребён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исьменное заявление родителей (законных представителей) при предъявлении документов, удостоверяющих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.10 ФЗ от 25.07.2002 г.  № 115 ФЗ «О правовом положении иностранных граждан в РФ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игинал и ксерокопию свидетельства о регистрации ребенка по месту жительства 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 в РФ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пии предъявляемых при приёме документов хранятся в образовательном учреждении на время обучения ребен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11. Документы, представленные родителями (законными представителями), регистрируются через секретариат в журнале приема заявлений в первый класс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ителю выдается документ, содержащий следующую информаци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предоставляем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лефон управления образования администрации города Лесосибирска.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2. На каждого ребенка заводится личное дело, в котором хранятся все сданные документы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и на основании рекомендаций психолого-медико-педагогической комиссии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08" w:type="dxa"/>
        <w:jc w:val="righ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976"/>
        <w:gridCol w:w="132"/>
      </w:tblGrid>
      <w:tr>
        <w:trPr>
          <w:trHeight w:val="348" w:hRule="atLeast"/>
        </w:trPr>
        <w:tc>
          <w:tcPr>
            <w:tcW w:w="410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ООШ № 5»</w:t>
            </w:r>
          </w:p>
        </w:tc>
      </w:tr>
      <w:tr>
        <w:trPr>
          <w:trHeight w:val="228" w:hRule="atLeast"/>
        </w:trPr>
        <w:tc>
          <w:tcPr>
            <w:tcW w:w="3976" w:type="dxa"/>
            <w:tcBorders/>
          </w:tcPr>
          <w:p>
            <w:pPr>
              <w:pStyle w:val="Style17"/>
              <w:rPr/>
            </w:pPr>
            <w:r>
              <w:rPr>
                <w:rStyle w:val="Sfwc"/>
                <w:rFonts w:cs="Times New Roman" w:ascii="Times New Roman" w:hAnsi="Times New Roman"/>
              </w:rPr>
              <w:t>Поповой Н.А.</w:t>
            </w:r>
          </w:p>
          <w:p>
            <w:pPr>
              <w:pStyle w:val="Style17"/>
              <w:rPr>
                <w:rStyle w:val="Sfwc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fwc"/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rPr>
                <w:rStyle w:val="Sfwc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fwc"/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Style w:val="Sfwc"/>
                <w:rFonts w:cs="Times New Roman" w:ascii="Times New Roman" w:hAnsi="Times New Roman"/>
                <w:sz w:val="18"/>
                <w:szCs w:val="18"/>
              </w:rPr>
              <w:t>(ФИО родителя)</w:t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>
                <w:rStyle w:val="Sfwc"/>
                <w:rFonts w:ascii="Arial" w:hAnsi="Arial" w:cs="Arial"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Style w:val="Sfwc"/>
          <w:bCs/>
          <w:color w:val="222222"/>
          <w:sz w:val="22"/>
          <w:szCs w:val="22"/>
        </w:rPr>
        <w:tab/>
        <w:tab/>
        <w:tab/>
        <w:t xml:space="preserve">                                              проживающей по адресу: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Style w:val="Sfwc"/>
          <w:bCs/>
          <w:color w:val="222222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Sfwc"/>
          <w:bCs/>
          <w:color w:val="222222"/>
          <w:sz w:val="22"/>
          <w:szCs w:val="22"/>
        </w:rPr>
        <w:t>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/>
      </w:pPr>
      <w:r>
        <w:rPr>
          <w:rStyle w:val="Sfwc"/>
          <w:bCs/>
          <w:color w:val="222222"/>
          <w:sz w:val="22"/>
          <w:szCs w:val="22"/>
        </w:rPr>
        <w:t>контактный телефон: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Style w:val="Sfwc"/>
          <w:rFonts w:ascii="Arial" w:hAnsi="Arial" w:cs="Arial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Style w:val="Sfwc"/>
          <w:b/>
          <w:b/>
          <w:bCs/>
          <w:sz w:val="22"/>
          <w:szCs w:val="22"/>
        </w:rPr>
      </w:pPr>
      <w:r>
        <w:rPr>
          <w:rStyle w:val="Sfwc"/>
          <w:b/>
          <w:bCs/>
          <w:color w:val="222222"/>
          <w:sz w:val="22"/>
          <w:szCs w:val="22"/>
        </w:rPr>
        <w:t>ЗАЯВЛ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i/>
          <w:i/>
          <w:iCs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ошу зачислить ____________________________________________________________________ _________________________________________________________________ года рождения, место рождения_________________________________________________________    проживающего (ей) по адресу: ____________________________________________,  в 1-й класс МБОУ «ООШ № 5»</w:t>
      </w:r>
      <w:r>
        <w:rPr>
          <w:rStyle w:val="Fill"/>
          <w:i/>
          <w:iCs/>
          <w:color w:val="222222"/>
          <w:sz w:val="22"/>
          <w:szCs w:val="22"/>
        </w:rPr>
        <w:t xml:space="preserve"> </w:t>
      </w:r>
      <w:r>
        <w:rPr>
          <w:rStyle w:val="Fill"/>
          <w:iCs/>
          <w:color w:val="222222"/>
          <w:sz w:val="22"/>
          <w:szCs w:val="22"/>
        </w:rPr>
        <w:t>в преимущественном порядке, так как в</w:t>
      </w:r>
      <w:r>
        <w:rPr>
          <w:rStyle w:val="Fill"/>
          <w:i/>
          <w:iCs/>
          <w:color w:val="222222"/>
          <w:sz w:val="22"/>
          <w:szCs w:val="22"/>
        </w:rPr>
        <w:t xml:space="preserve"> </w:t>
      </w:r>
      <w:r>
        <w:rPr>
          <w:rStyle w:val="Fill"/>
          <w:iCs/>
          <w:sz w:val="22"/>
          <w:szCs w:val="22"/>
        </w:rPr>
        <w:t>МБОУ «ООШ № 5»</w:t>
      </w:r>
      <w:r>
        <w:rPr>
          <w:rStyle w:val="Fill"/>
          <w:i/>
          <w:iCs/>
          <w:color w:val="00B0F0"/>
          <w:sz w:val="22"/>
          <w:szCs w:val="22"/>
        </w:rPr>
        <w:t xml:space="preserve"> </w:t>
      </w:r>
      <w:r>
        <w:rPr>
          <w:rStyle w:val="Fill"/>
          <w:iCs/>
          <w:color w:val="222222"/>
          <w:sz w:val="22"/>
          <w:szCs w:val="22"/>
        </w:rPr>
        <w:t>уже обучается его (ее) сестра (брат)</w:t>
      </w:r>
      <w:r>
        <w:rPr>
          <w:rStyle w:val="Fill"/>
          <w:i/>
          <w:iCs/>
          <w:color w:val="222222"/>
          <w:sz w:val="22"/>
          <w:szCs w:val="22"/>
        </w:rPr>
        <w:t xml:space="preserve">____________________________________________________________________________________________________ </w:t>
      </w:r>
      <w:r>
        <w:rPr>
          <w:rStyle w:val="Fill"/>
          <w:iCs/>
          <w:color w:val="222222"/>
          <w:sz w:val="22"/>
          <w:szCs w:val="22"/>
        </w:rPr>
        <w:t>проживающая (ий) с ним (с ней) в одной семье с общим местом жительства</w:t>
      </w:r>
      <w:r>
        <w:rPr>
          <w:color w:val="222222"/>
          <w:sz w:val="22"/>
          <w:szCs w:val="22"/>
        </w:rPr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 заявлению прилагаются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копия </w:t>
      </w:r>
      <w:r>
        <w:rPr>
          <w:rStyle w:val="Sfwc"/>
          <w:rFonts w:cs="Times New Roman" w:ascii="Times New Roman" w:hAnsi="Times New Roman"/>
          <w:color w:val="222222"/>
          <w:sz w:val="22"/>
          <w:szCs w:val="22"/>
        </w:rPr>
        <w:t>свидетельства о рождении</w:t>
      </w:r>
      <w:r>
        <w:rPr>
          <w:rFonts w:cs="Times New Roman" w:ascii="Times New Roman" w:hAnsi="Times New Roman"/>
          <w:color w:val="222222"/>
          <w:sz w:val="22"/>
          <w:szCs w:val="22"/>
        </w:rPr>
        <w:t>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копия свидетельства о регистрации по месту жительства на закрепленной терр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школы, с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Положениями «О порядке учета и приема, перевода и отчисления обучающихся МБОУ «ООШ № 5», «О промежуточной аттестации обучающихся»,  «Об автоматизированной обработке персональных данных участников образовательного процесса» ознакомлен (а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автоматизированную обработку персональных данных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» ___________ 20____г.                                                        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у МБОУ «ООШ № 5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ой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одителя)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ФИО ребенка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_________________________ в 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ебе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базой данных «Ученик» и Уставом школы ознакомлен (а), с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Положениями  «О порядке учета и приема, перевода и отчисления обучающихся МБОУ «ООШ № 5», «О промежуточной аттестации обучающихся», «Об автоматизированной обработке персональных данных участников образовательного процесса»   ознакомлен (а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автоматизированную обработку персональных данных участников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» ___________ 20____г.                                           ________________________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rFonts w:cs="Times New Roman"/>
    </w:rPr>
  </w:style>
  <w:style w:type="character" w:styleId="Sfwc">
    <w:name w:val="sfwc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6:00Z</dcterms:created>
  <dc:creator>lab</dc:creator>
  <dc:description/>
  <cp:keywords/>
  <dc:language>en-US</dc:language>
  <cp:lastModifiedBy>organizator</cp:lastModifiedBy>
  <cp:lastPrinted>2021-01-15T14:38:00Z</cp:lastPrinted>
  <dcterms:modified xsi:type="dcterms:W3CDTF">2021-01-16T07:38:00Z</dcterms:modified>
  <cp:revision>7</cp:revision>
  <dc:subject/>
  <dc:title/>
</cp:coreProperties>
</file>